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Бород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1.2011                                                                                          № 885</w:t>
      </w:r>
    </w:p>
    <w:p>
      <w:pPr>
        <w:pStyle w:val="ConsPlusTitle"/>
        <w:widowControl/>
        <w:ind w:right="38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42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Бородино от 08.07.2011г. № 517 «О внесении изменений в постановление администрации города Бородино от 01.03.2011г. №128 «Об утверждении Порядка расходования в 2011 году субсидий на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расноярского края от 03.11.2011г. №666-п «О внесении изменений в постановление Правительства Красноярского края от 30.12.2010г. № 686-п «Об утверждении Порядка и условия предоставления и расходования субсидий бюджетами муниципальных образований Красноярского края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», на основании Устава города Бород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родино от 08.07.2011г. № 517 «О внесении изменений в постановление администрации города Бородино от 01.03.2011г. №128 «Об утверждении Порядка расходования в 2011 году субсидий на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ункта 2  после слов «(минимального размера оплаты труда)» дополнить словами «, региональной выплат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газете «Бородинский вестни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публикования в газете Бородинский вестник» и применяется к правоотношениям, возникшим с 01.10.2011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.о. заместителя главы города по социальным вопросам и связям с общественностью Золотарёву Е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а   Бородино                                                            А.Н. Борч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56:00Z</dcterms:created>
  <dc:creator>home</dc:creator>
  <dc:description/>
  <cp:keywords/>
  <dc:language>en-US</dc:language>
  <cp:lastModifiedBy>Екатерина Гуторина</cp:lastModifiedBy>
  <cp:lastPrinted>2011-11-18T18:27:00Z</cp:lastPrinted>
  <dcterms:modified xsi:type="dcterms:W3CDTF">2012-01-17T04:10:00Z</dcterms:modified>
  <cp:revision>13</cp:revision>
  <dc:subject/>
  <dc:title/>
</cp:coreProperties>
</file>