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12.2019</w:t>
        <w:tab/>
        <w:t>г. Бородино</w:t>
        <w:tab/>
        <w:t>№ 883</w:t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5"/>
      </w:tblGrid>
      <w:tr>
        <w:trPr>
          <w:trHeight w:val="205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униципальной программе «Защита от чрезвычайных ситуаций природного и техногенного характера и обеспечение безопасности населения города Бородино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</w:t>
      </w:r>
      <w:r>
        <w:rPr>
          <w:rFonts w:cs="Arial" w:ascii="Arial" w:hAnsi="Arial"/>
          <w:color w:val="000000"/>
        </w:rPr>
        <w:t>25 396985,45 рублей</w:t>
      </w:r>
      <w:r>
        <w:rPr>
          <w:rFonts w:cs="Arial" w:ascii="Arial" w:hAnsi="Arial"/>
        </w:rPr>
        <w:t>, в том числе средств муниципального бюджета – 23 127435,13 рублей, средств краевого бюджета – 2 269550,32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803667,98 рублей, в том числе </w:t>
      </w:r>
      <w:r>
        <w:rPr>
          <w:rFonts w:cs="Arial" w:ascii="Arial" w:hAnsi="Arial"/>
          <w:color w:val="000000"/>
        </w:rPr>
        <w:t>210 624,12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593 043,86 рублей; в 2020 году – 3 548 728,49 рублей, в том числе 9 000,00 рублей средств краевого бюджета, средств муниципального бюджета – 3 539 728,49 рублей, в 2021 году - 3 632 728,49 рублей, в том числе 93 000,00 рублей средств краевого бюджета, средств муниципального бюджета - 3 539 728,49 рубле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сего на реализацию программных мероприятий потребуется – </w:t>
      </w:r>
      <w:r>
        <w:rPr>
          <w:rFonts w:cs="Arial" w:ascii="Arial" w:hAnsi="Arial"/>
          <w:color w:val="000000"/>
        </w:rPr>
        <w:t>25 396985,45 рублей</w:t>
      </w:r>
      <w:r>
        <w:rPr>
          <w:rFonts w:cs="Arial" w:ascii="Arial" w:hAnsi="Arial"/>
        </w:rPr>
        <w:t>, в том числе средств муниципального бюджета – 23 127435,13 рублей, средств краевого бюджета – 2 269550,32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803667,98 рублей, в том числе </w:t>
      </w:r>
      <w:r>
        <w:rPr>
          <w:rFonts w:cs="Arial" w:ascii="Arial" w:hAnsi="Arial"/>
          <w:color w:val="000000"/>
        </w:rPr>
        <w:t>210 624,12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593 043,86 рублей; в 2020 году – 3 548 728,49 рублей, в том числе 9 000,00 рублей средств краевого бюджета, средств муниципального бюджета – 3 539 728,49 рублей, в 2021 году - 3 632 728,49 рублей, в том числе 93 000,00 рублей средств краевого бюджета, средств муниципального бюджета - 3 539 728,49 рублей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1.3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1.3 к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.3.1. Столбец 2 строки 8 изложить в следующей редакции:</w:t>
      </w:r>
    </w:p>
    <w:p>
      <w:pPr>
        <w:pStyle w:val="Normal"/>
        <w:widowControl w:val="false"/>
        <w:autoSpaceDE w:val="false"/>
        <w:ind w:right="-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- 23 114 974,62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436667,98 рублей, в том числе - </w:t>
      </w:r>
      <w:r>
        <w:rPr>
          <w:rFonts w:cs="Arial" w:ascii="Arial" w:hAnsi="Arial"/>
          <w:color w:val="000000"/>
        </w:rPr>
        <w:t>210 624,12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- 3 181 728,49 рублей, в том числе средств муниципального бюджета - 3 172 728,49 рублей, средств краевого бюджета - 9000,00 рублей, 2021 год - 3 265 728,49 рублей, в том числе средств муниципального бюджета - 3 172 728,49 рублей, средств краевого бюджета - 93 000,00 рублей»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>1.3.2. Раздел 2.7.изложить в следующей редакции:</w:t>
      </w:r>
    </w:p>
    <w:p>
      <w:pPr>
        <w:pStyle w:val="Normal"/>
        <w:widowControl w:val="false"/>
        <w:autoSpaceDE w:val="false"/>
        <w:ind w:right="-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на реализацию подпрограммных мероприятий потребуется- 23 114 974,62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 xml:space="preserve">2018 год - 3 824 108,34 рублей, в том числе из краевого бюджета - 738 151,20 рублей, средств муниципального бюджета – 3085957,14 рублей, </w:t>
      </w:r>
      <w:r>
        <w:rPr>
          <w:rFonts w:cs="Arial" w:ascii="Arial" w:hAnsi="Arial"/>
        </w:rPr>
        <w:t xml:space="preserve">2019 год – 3436667,98 рублей, в том числе - </w:t>
      </w:r>
      <w:r>
        <w:rPr>
          <w:rFonts w:cs="Arial" w:ascii="Arial" w:hAnsi="Arial"/>
          <w:color w:val="000000"/>
        </w:rPr>
        <w:t>210 624,12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</w:t>
      </w:r>
      <w:r>
        <w:rPr>
          <w:rFonts w:cs="Arial" w:ascii="Arial" w:hAnsi="Arial"/>
          <w:color w:val="000000"/>
        </w:rPr>
        <w:t xml:space="preserve">210 624,12 </w:t>
      </w:r>
      <w:r>
        <w:rPr>
          <w:rFonts w:cs="Arial" w:ascii="Arial" w:hAnsi="Arial"/>
        </w:rPr>
        <w:t xml:space="preserve">рублей средств краевого бюджета, средств муниципального бюджета - 3 226 043,86 рублей, 2020 год - 3 181 728,49 рублей, в том числе средств муниципального бюджета - 3 172 728,49 рублей, средств краевого бюджета - 9 000,00 рублей, 2021 год - 3 265 728,49 рублей, в том числе средств муниципального бюджета - 3 172 728,49 рублей, средств краевого бюджета - 93 000,00 рублей»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Cs/>
          <w:lang w:eastAsia="ar-SA"/>
        </w:rPr>
        <w:t>Приложение 3 к муниципальной программе изложить в редакции, согласно приложению 1 к постановлению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</w:t>
      </w:r>
      <w:r>
        <w:rPr>
          <w:rFonts w:cs="Arial" w:ascii="Arial" w:hAnsi="Arial"/>
          <w:bCs/>
          <w:lang w:eastAsia="ar-SA"/>
        </w:rPr>
        <w:t xml:space="preserve"> Приложение 4 к муниципальной программе изложить в редакции, согласно приложению 2 к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ab/>
        <w:t xml:space="preserve"> 1.6. Приложение 2 к подпрограмме 3 изложить в редакции, согласно приложению 3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Постановление подлежит опубликованию в газете «Бородинский вестник» и на официальном интернет - сайте муниципального образования город Бородино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 в газете «Бородинский вестник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08"/>
        <w:gridCol w:w="1750"/>
        <w:gridCol w:w="400"/>
        <w:gridCol w:w="2607"/>
        <w:gridCol w:w="1666"/>
        <w:gridCol w:w="445"/>
        <w:gridCol w:w="1958"/>
        <w:gridCol w:w="1958"/>
        <w:gridCol w:w="2271"/>
      </w:tblGrid>
      <w:tr>
        <w:trPr>
          <w:trHeight w:val="1575" w:hRule="atLeast"/>
        </w:trPr>
        <w:tc>
          <w:tcPr>
            <w:tcW w:w="19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  <w:br/>
              <w:t xml:space="preserve">к постановлению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9.12.2019 № 88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03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1020" w:hRule="atLeast"/>
        </w:trPr>
        <w:tc>
          <w:tcPr>
            <w:tcW w:w="1503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8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803 667,9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5 124,96</w:t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 624,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 624,12</w:t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93 043,8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672 500,84</w:t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</w:tr>
      <w:tr>
        <w:trPr>
          <w:trHeight w:val="100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36 667,9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84 124,96</w:t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 624,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 624,12</w:t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26 043,8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 571 500,84</w:t>
            </w:r>
          </w:p>
        </w:tc>
      </w:tr>
      <w:tr>
        <w:trPr>
          <w:trHeight w:val="28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4 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708"/>
        <w:gridCol w:w="709"/>
        <w:gridCol w:w="1418"/>
        <w:gridCol w:w="708"/>
        <w:gridCol w:w="1701"/>
        <w:gridCol w:w="1701"/>
        <w:gridCol w:w="1985"/>
        <w:gridCol w:w="1701"/>
      </w:tblGrid>
      <w:tr>
        <w:trPr>
          <w:trHeight w:val="80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090" w:firstLine="2833"/>
              <w:jc w:val="both"/>
              <w:rPr/>
            </w:pPr>
            <w:r>
              <w:rPr>
                <w:rFonts w:cs="Arial" w:ascii="Arial" w:hAnsi="Arial"/>
              </w:rPr>
              <w:t>Приложение 2 к постановлению</w:t>
            </w:r>
          </w:p>
          <w:p>
            <w:pPr>
              <w:pStyle w:val="Normal"/>
              <w:autoSpaceDE w:val="false"/>
              <w:ind w:left="8508" w:firstLine="1415"/>
              <w:jc w:val="both"/>
              <w:rPr/>
            </w:pPr>
            <w:r>
              <w:rPr>
                <w:rFonts w:cs="Arial" w:ascii="Arial" w:hAnsi="Arial"/>
              </w:rPr>
              <w:t>Администрации города Бородино</w:t>
            </w:r>
          </w:p>
          <w:p>
            <w:pPr>
              <w:pStyle w:val="Normal"/>
              <w:autoSpaceDE w:val="false"/>
              <w:ind w:left="8645" w:firstLine="12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.12.2019 № 883</w:t>
            </w:r>
          </w:p>
          <w:p>
            <w:pPr>
              <w:pStyle w:val="Normal"/>
              <w:autoSpaceDE w:val="false"/>
              <w:spacing w:lineRule="auto" w:line="252"/>
              <w:ind w:left="9912" w:firstLine="11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9912" w:firstLine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 рублей),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−2021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803 66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5 124,9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803 66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5 124,9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 000,0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Проведение преддеклара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42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36 66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84 124,9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36 66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84 124,96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0 1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 816 579,49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5 58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058 607,0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2 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8 673,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8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 796,7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635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 782,57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 782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 796,7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50 200,71</w:t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1 292,4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1 292,4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 69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 690,32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8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4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44,61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 43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 602,64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2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838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245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"/>
        <w:gridCol w:w="519"/>
        <w:gridCol w:w="386"/>
        <w:gridCol w:w="316"/>
        <w:gridCol w:w="456"/>
        <w:gridCol w:w="379"/>
        <w:gridCol w:w="386"/>
        <w:gridCol w:w="1415"/>
        <w:gridCol w:w="18"/>
        <w:gridCol w:w="634"/>
        <w:gridCol w:w="1737"/>
        <w:gridCol w:w="1615"/>
        <w:gridCol w:w="61"/>
        <w:gridCol w:w="1810"/>
        <w:gridCol w:w="6"/>
        <w:gridCol w:w="1703"/>
        <w:gridCol w:w="1928"/>
        <w:gridCol w:w="550"/>
      </w:tblGrid>
      <w:tr>
        <w:trPr>
          <w:trHeight w:val="3111" w:hRule="atLeast"/>
        </w:trPr>
        <w:tc>
          <w:tcPr>
            <w:tcW w:w="1463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ind w:left="10490" w:hanging="0"/>
              <w:rPr/>
            </w:pPr>
            <w:r>
              <w:rPr>
                <w:rFonts w:cs="Arial" w:ascii="Arial" w:hAnsi="Arial"/>
                <w:color w:val="000000"/>
              </w:rPr>
              <w:t>Приложение 3 к постановлению администрации города Бородино</w:t>
            </w:r>
          </w:p>
          <w:p>
            <w:pPr>
              <w:pStyle w:val="Normal"/>
              <w:ind w:left="104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9.12.2019 № 883</w:t>
            </w:r>
          </w:p>
          <w:p>
            <w:pPr>
              <w:pStyle w:val="Normal"/>
              <w:ind w:left="104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4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 к подпрограмме 3</w:t>
            </w:r>
          </w:p>
          <w:p>
            <w:pPr>
              <w:pStyle w:val="Normal"/>
              <w:ind w:left="104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ьзование информационно-коммуникационных </w:t>
              <w:br/>
              <w:t>технологий для обеспечения безопасности населения города Бородино"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181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181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 руб.), годы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44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0 161,93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 816 579,49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5 588,9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058 607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2 967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8 673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8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 796,7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635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 782,57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 782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 796,7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50 200,7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1 292,4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1 292,4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 690,3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 690,32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8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44,6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44,61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 438,1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 602,64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252,3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838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36 667,9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84 124,96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635</wp:posOffset>
                </wp:positionV>
                <wp:extent cx="46793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9912" w:firstLine="11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3.8pt;mso-wrap-distance-left:9.05pt;mso-wrap-distance-right:9.05pt;mso-wrap-distance-top:0pt;mso-wrap-distance-bottom:0pt;margin-top:40.05pt;mso-position-vertical-relative:page;margin-left:177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52"/>
                        <w:ind w:left="9912" w:firstLine="11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245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Савицкая Ольга Евгеньевна</cp:lastModifiedBy>
  <cp:lastPrinted>2019-09-23T12:10:00Z</cp:lastPrinted>
  <dcterms:modified xsi:type="dcterms:W3CDTF">2019-12-09T09:19:00Z</dcterms:modified>
  <cp:revision>63</cp:revision>
  <dc:subject/>
  <dc:title/>
</cp:coreProperties>
</file>