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12</w:t>
        <w:tab/>
        <w:tab/>
        <w:tab/>
        <w:tab/>
        <w:t xml:space="preserve">   г. Бородино</w:t>
        <w:tab/>
        <w:tab/>
        <w:tab/>
        <w:tab/>
        <w:t>№ 8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упреждении возникновения</w:t>
      </w:r>
    </w:p>
    <w:p>
      <w:pPr>
        <w:pStyle w:val="Normal"/>
        <w:rPr/>
      </w:pPr>
      <w:r>
        <w:rPr>
          <w:sz w:val="28"/>
          <w:szCs w:val="28"/>
        </w:rPr>
        <w:t>и распространения вир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фриканской чумы свиней (АЧС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стабильной эпизоотолого-эпидемиологической ситуации по африканской чумы свиней (АЧС) на территории города Бородино, руководствуясь Федеральным законом от 30 марта 1999 года № 52-ФЗ «О санитарно-эпидемиологическом благополучии населения», Федеральным законом от 14.05.1993 г. № 41 «О ветеринарии», учитывая письмо министерства сельского хозяйства и продовольственной политики Красноярского края от 04.08.2011 г. № 21-27/3314, на основании Устава города Бород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комиссию на случай возникновения вируса АЧС на территории города Бородино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Первухин А.В. - председатель комиссии, заместитель главы города по социальным вопросам и связям с обществен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- Силкина М.Н .- заведующая Бородинской городской ветлечебниц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Михнюкевич Н.А. - главный специалист отдела планирования и экономического развития администрации города Бородино;</w:t>
      </w:r>
    </w:p>
    <w:p>
      <w:pPr>
        <w:pStyle w:val="Normal"/>
        <w:jc w:val="both"/>
        <w:rPr/>
      </w:pPr>
      <w:r>
        <w:rPr>
          <w:sz w:val="28"/>
          <w:szCs w:val="28"/>
        </w:rPr>
        <w:t>- Серебряков В.Г. - главный специалист по гражданской обороне, чрезвычайным ситуациям и пожарной безопасности  администрации города Бород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ОО «Агропромкомплект» (Шилихин Р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ить грузовой автомобиль на случай возникновения вируса АЧС для вывоза павших животных к месту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группу для вывоза и утилизации павших животных в количестве четырех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дезинфекцию транспортного средства, инвентаря после каждого случая доставки павших животных от вируса А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гласно ветеринарно-санитарных правил сбора, утилизации и уничтожения биологических отходов обязать владельцев павших животных доставлять их для переработки (сжигания) в специально отведен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язать владельцев животных в случае изменения численности поголовья, а также при подозрениях заболевания животных незамедлительно сообщать в городскую ветлечеб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убликовать настоящее постановление в газете «Бородинский вестник» и разместить на официальном сайте муниципального образования город Бородино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тановление вступает в силу с момента опубликования в газет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Бородино                                                             А.Н. Борчуков                            </w:t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0:27:00Z</dcterms:created>
  <dc:creator>1</dc:creator>
  <dc:description/>
  <cp:keywords/>
  <dc:language>en-US</dc:language>
  <cp:lastModifiedBy>Екатерина Гуторина</cp:lastModifiedBy>
  <cp:lastPrinted>2012-10-09T14:37:00Z</cp:lastPrinted>
  <dcterms:modified xsi:type="dcterms:W3CDTF">2012-10-26T05:15:00Z</dcterms:modified>
  <cp:revision>9</cp:revision>
  <dc:subject/>
  <dc:title>АДМИНИСТРАЦИЯ ГОРОДА БОРОДИНО</dc:title>
</cp:coreProperties>
</file>