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2</w:t>
        <w:tab/>
        <w:tab/>
        <w:tab/>
        <w:tab/>
        <w:t xml:space="preserve">   г. Бородино</w:t>
        <w:tab/>
        <w:tab/>
        <w:tab/>
        <w:tab/>
        <w:tab/>
        <w:t>№ 88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Бородин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1.05.2012 № 418 «Об утвержден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рного положения об оплате труд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муниципальных бюджет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казенных учреждений культуры город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родино, участвующих в эксперимент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ведению новых систем оплаты тру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18.05.2012 № 376 "Об утверждении Положения о новых системах оплаты труда работников муниципальных бюджетных и казенных учреждений культуры города Бородино, участвующих в проведении эксперимента по введению новой системы оплаты труда, в соответствии с Постановлением Правительства  Красноярского края от 19.11.2009 № 586-п», на основании Устава города Бородино ПОСТАНОВЛЯЮ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bookmarkStart w:id="0" w:name="Par14"/>
      <w:bookmarkEnd w:id="0"/>
      <w:r>
        <w:rPr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b w:val="false"/>
            <w:sz w:val="28"/>
            <w:szCs w:val="28"/>
          </w:rPr>
          <w:t>п</w:t>
        </w:r>
      </w:hyperlink>
      <w:r>
        <w:rPr>
          <w:b w:val="false"/>
          <w:sz w:val="28"/>
          <w:szCs w:val="28"/>
        </w:rPr>
        <w:t>остановление администрации города Бороди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31.05.2012 № 418 «Об утверждении Примерного положения об оплате труда работников муниципальных бюджетных и казенных учреждений культуры города Бородино, участвующих в эксперименте по введению новых систем оплаты труда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приложении к постановлению администрации города Бородино «Примерное положение об оплате труда работников муниципальных бюджетных и казенных учреждений культуры города Бородино, участвующих в эксперименте по введению новых систем оплаты труда» </w:t>
      </w:r>
      <w:r>
        <w:rPr>
          <w:b w:val="false"/>
          <w:sz w:val="28"/>
          <w:szCs w:val="28"/>
          <w:lang w:bidi="ml"/>
        </w:rPr>
        <w:t xml:space="preserve">в разделе </w:t>
      </w:r>
      <w:r>
        <w:rPr>
          <w:b w:val="false"/>
          <w:sz w:val="28"/>
          <w:szCs w:val="28"/>
          <w:lang w:val="en-US" w:bidi="ml"/>
        </w:rPr>
        <w:t>II</w:t>
      </w:r>
      <w:r>
        <w:rPr>
          <w:b w:val="false"/>
          <w:sz w:val="28"/>
          <w:szCs w:val="28"/>
          <w:lang w:bidi="ml"/>
        </w:rPr>
        <w:t xml:space="preserve"> «Оклады (должностные оклады), ставки заработной плат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 xml:space="preserve">в </w:t>
      </w:r>
      <w:hyperlink r:id="rId4">
        <w:r>
          <w:rPr>
            <w:rStyle w:val="InternetLink"/>
            <w:sz w:val="28"/>
            <w:szCs w:val="28"/>
            <w:lang w:bidi="ml"/>
          </w:rPr>
          <w:t xml:space="preserve">пункте </w:t>
        </w:r>
      </w:hyperlink>
      <w:r>
        <w:rPr>
          <w:sz w:val="28"/>
          <w:szCs w:val="28"/>
          <w:lang w:bidi="ml"/>
        </w:rPr>
        <w:t>12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слова «1953 рубля» заменить словами «2070 рубле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848» заменить цифрами «301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839» заменить цифрами «406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в пункте 1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1983» заменить цифрами «210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019» заменить цифрами «21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462 рубля» заменить словами «2610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в пункте 1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240 рублей» заменить словами «2374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893 рубля» заменить словами «3067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3471 рубль» заменить словами «3679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168» заменить цифрами «441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цифры «4346» заменить цифрами «4607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3870 рублей» заменить словами «4102 рубл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цифры «4346» заменить цифрами «4607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в пункте 1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3870 рублей» заменить словами «4102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347» заменить цифрами «460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835» заменить цифрами «51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4880 рублей» заменить словами «5173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в пункте 1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019» заменить цифрами «21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130» заменить цифрами «225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241 рубль» заменить словами «2375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462 рубля» заменить словами «2610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415» заменить цифрами «362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858» заменить цифрами «408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слова «2462 рубля» заменить словами «2610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971 рубль» заменить словами «3149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3571 рубль» заменить словами «3785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169» заменить цифрами «441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4480» заменить цифрами «474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5190 рублей» заменить словами «5501 рубл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5589 рублей» заменить словами «5924 руб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в пункте 1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1735» заменить цифрами «183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1818» заменить цифрами «192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019» заменить цифрами «214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2462 рубля» заменить словами «2610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2706» заменить цифрами «286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 xml:space="preserve">в пункте 18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цифры «5012» заменить цифрами «531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в пункте 19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слова «5190 рублей» заменить словами «5501 рубл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цифры «3260» заменить цифрами «3456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слова «3605 рублей» заменить словами «3821 рубл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ml"/>
        </w:rPr>
        <w:t>1.2. В таблице приложения 2 к Примерному положению об оплате труда работников муниципальных бюджетных и казенных учреждений культуры города Бородино, участвующих в эксперименте по введению новых систем оплаты тру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- в столбце 4 строки 6 раздела «Выплаты за важность выполняемой работы, степень самостоятельности и ответственность при выполнении поставленных задач» слова «до 30, от 30 до 40, от 40 до 50» заменить на слова «до 10, до 20, до 4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- в столбце 4 строки 11 раздела «Выплаты за важность выполняемой работы, степень самостоятельности и ответственность при выполнении поставленных задач» слова «до 20, от 20 до 30, от 30 до 40» заменить на слова «до 10, до 15, до 3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- в столбце 4 строки 3 раздела «Выплаты за качество выполняемых работ» слова «до 20, от 20 до 30» заменить на слова «до 10, до 2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 в газете «Бородински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 возникшие с 01.10.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70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2BB368417FE1CEF4269F09F6C2C8E2A5C1908D5F78422621DD4253E394EBDq1M1M" TargetMode="External"/><Relationship Id="rId3" Type="http://schemas.openxmlformats.org/officeDocument/2006/relationships/hyperlink" Target="consultantplus://offline/ref=4DCC0264E93D7514503ADB41C4A736944D15490E4874B50E801A52FD57BEA3140CC8I" TargetMode="External"/><Relationship Id="rId4" Type="http://schemas.openxmlformats.org/officeDocument/2006/relationships/hyperlink" Target="consultantplus://offline/main?base=RLAW123;n=46255;fld=134;dst=100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3:00Z</dcterms:created>
  <dc:creator>User</dc:creator>
  <dc:description/>
  <cp:keywords/>
  <dc:language>en-US</dc:language>
  <cp:lastModifiedBy>Екатерина Гуторина</cp:lastModifiedBy>
  <cp:lastPrinted>2012-10-09T10:10:00Z</cp:lastPrinted>
  <dcterms:modified xsi:type="dcterms:W3CDTF">2012-10-26T03:47:00Z</dcterms:modified>
  <cp:revision>47</cp:revision>
  <dc:subject/>
  <dc:title>О внесении изменений в постановление правительства Красноярского края</dc:title>
</cp:coreProperties>
</file>