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03.09.2013                                                г.Бородино                                               № 880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делении Отдела по управлению муниципальным имуществом города Бородино Красноярского края отдельными государственными полномочиям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Красноярского края от 24.12.2009 N 9-4225 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(далее – Закон Красноярского края от 24.12.2009 № 9-4225)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делить на неограниченный срок Отдел по управлению муниципальным имуществом города Бородино Красноярского края отдельными государственными полномочиями, переданными исполнительно-распорядительным органам местного самоуправления городских округов в соответствии с Законом Красноярского края от 24.12.2009 № 9-4225, которые включают в себ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путем размещения муниципального заказа на приобретение жилых помещений на территории соответствующего муниципального образования в порядке, установленном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обретение в муниципальную собственность и предоставление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основании решений судебных орган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ключение договоров найма специализированных жилых помещений и однократное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на основании решений о предоставлении жилых помещений уполномоченного органа исполнительной власти края в области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инятие решений о повторном заключении договоров найма специализированных жилых помещений на новый пятилетний срок в случаях выявления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инятие решений об исключении жилых помещений из муниципального специализированного жилищного фонда и решений о заключении договоров социального найма в отношении предоставленных жилых помещений по окончании срока действия договоров найма специализированных жилых помещений и при отсутствии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 (далее – контроль за использованием жилых помещ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тделу по управлению муниципальным имуществом города Бородино Красноярского края определить и уполномочить своим распорядительным актом специалиста ответственного за осуществление контроля за использованием жилых помещ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использованием жилых помещений осуществлять в соответствии с Постановлением Правительства Красноярского края от 16.04.2013 № 165-п «Об утверждении форм контроля, периодичности, сроков и порядков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 состояния этих жилых помещен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Н.Н. Рабек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А.Н. Борчу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асильева О.В. 4 50 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83D437AE262CAC1A422DECFC435FCF81527E166B755C36FA3F9B8EAs8x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7:00Z</dcterms:created>
  <dc:creator>Cимакина Елена Андреевна</dc:creator>
  <dc:description/>
  <cp:keywords/>
  <dc:language>en-US</dc:language>
  <cp:lastModifiedBy>Алена</cp:lastModifiedBy>
  <dcterms:modified xsi:type="dcterms:W3CDTF">2013-10-21T02:50:00Z</dcterms:modified>
  <cp:revision>6</cp:revision>
  <dc:subject/>
  <dc:title> </dc:title>
</cp:coreProperties>
</file>