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02.2019</w:t>
        <w:tab/>
        <w:t>г. Бородино</w:t>
        <w:tab/>
        <w:t>№ 8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бюджетного прогноза города Бородино на период до 2030 года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В соответствии со статьей 170.1 Бюджетного кодекса Российской Федерации, статьей 4 Положения о бюджетном процессе в городе Бородино, утвержденного решением Бородинского городского Совета депутатов от 11.10.2013 № 29-290р «О бюджетном процессе в городе Бородино» постановлением администрации города Бородино от 23.07.2015 № 643 «Об утверждении Порядка разработки и утверждения, а также требований к составу и содержанию бюджетного прогноза города Бородино на долгосрочный период», на основании Устава 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бюджетный прогноз города Бородино на период до 2030 год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4"/>
        </w:rPr>
        <w:t xml:space="preserve">Глава города Бородино </w:t>
        <w:tab/>
        <w:t>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нина Юлия Михайловна 4 40 53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2.2019 № 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города Бородино на долгосрочный период </w:t>
        <w:br/>
        <w:t xml:space="preserve">до 2030 года (далее – Бюджетный прогноз) разработан в соответствии </w:t>
        <w:br/>
        <w:t xml:space="preserve">с пунктом 4 статьи 170.1 Бюджетного кодекса Российской Федерации, статьи 15 решения Бородинского городского Совета депутатов «О бюджетном процессе в городе Бородино» от 11.10.2013 № 29-290р, постановлением администрации города Бородино от 23.07.2015 № 643 «Об утверждении Порядка разработки и утверждения, а также требований к составу и содержанию бюджетного прогноза города Бородино на долгосрочный период», с учетом Стратегии социально-экономического развития города Бородино до 2030 год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ов проекта стратегии социально-экономического развития города Бородино является эффективное управление, в частности переход органов местного самоуправления на качественно новый уровень деятельности, развитие и совершенствование эффективных механизмов муниципального управления, улучшения взаимодействия населения с органами местного самоуправления, повышение информационной открытости органов местного самоуправления, установление обратной связи с населением, вовлечение общества в формирование и оценку последствий реализуемых мер социально-экономического развития, повышение эффективности управления муниципальными финанс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азработки бюджетного прогноза является оценка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местного бюджета, достижение стратегических целей социально-экономического развития города Бородино, направленные на решение задач по созданию долгосрочного устойчивого роста экономики и повышению уровня и качества жизни населения города Бороди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срочное бюджетное планирование формирует ориентиры налоговой, бюджетной и долговой политик города,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Цели и задачи бюджетного прогноза города Бородино до 2030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ются обеспечение долгосрочной сбалансированности и финансовой устойчивости бюджетной системы местного бюджета, создание условий для обеспечения максимально эффективного управления муниципальными финансами с учетом современных условий и перспектив развития экономики. Обеспечение предсказуемости развития бюджетной системы города Бородино, что позволит оценить объем и структуру доходов и расходов местного бюджета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города, решении иных стратегических задач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реального прогноза доходов, расходов и источников финансирования дефицита при формировании местного бюджета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изация рисков несбалансированности при бюджетном планировании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ных характеристик местного бюджета на долгосрочный перио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местного бюджета в долгосрочном период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а будущих перио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 Повышение качества управления муниципальными финанс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местного бюдж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е решений о реализации (изменений условий и сроков реализации) отдельных масштабных проектов, оказывающих воздействие на сбалансированность местного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города Бороди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ое влияние на развитие бюджетной системы города Бородино оказывает перераспределение полномочий между уровнями бюджетной системы Российской Федерации в связи с решениями, принимаемыми на федеральном и краевом уровне, изменениями налогового и бюджетного законод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исполнительной власти Красноярского края и города Бородино принимаются меры по адаптации бюджетной системы края и города к существующей реальности. Это позволило предотвратить возможную негативную динамику финансово-экономических показателей и способствовало сохранению сбалансированности краевого и местных бюджетов. Несмотря на повышенную неопределенность внешнеполитической и экономической конъюнктуры, в Красноярском крае и городе Бородино сохранено трехлетнее бюджетное планирование. В регионе и городе Бородино обеспечена финансовая устойчивость, все социальные обязательства выполняются в полном объёме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В целом по городу Бородино прослеживается положительная динамика основных характеристик бюджета. За период с 2015 года до 2017 года дефицит бюджета сокращен с 23 685 610,77 рублей в 2015 году до профицита в 2017 году в сумме 6 732 357,96 рублей, при условии исполнения расходных обязательств города, 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, обеспечение исполнения местным бюджетом отдельных переданных государственных полномочий в полном объеме. За истекший период 2018 года муниципальный долг составляет 0,0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долг сократился на 22 500 000,00 рублей с 2015 года по 2017 год или на 37,5 % (Таблица 1). 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бюджета города Бородино </w:t>
        <w:br/>
        <w:t>в 2015-2018 годах</w:t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84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7"/>
        <w:gridCol w:w="1843"/>
        <w:gridCol w:w="1843"/>
        <w:gridCol w:w="1985"/>
        <w:gridCol w:w="1842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9 613 22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3 739 86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63 566 4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 819 735,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3 298 8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5 249 76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6 834 0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3 776 515,6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23 685 61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 490 09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 732 3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3 956 780,4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гаше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 685 61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18 490 09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6 732 3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56 780,4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города Бор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сновные подходы к формированию налоговой, бюджетной и долговой политики города Бородино до 2030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ные подходы к формированию налоговой политики </w:t>
        <w:br/>
        <w:t>до 2030 год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ными направлениями налоговой политики на долгосрочный период является создание условий для увеличения налоговой базы на территории города Бород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ни отражают в целом тенденции развития региональной налоговой политики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 в предыдущие периоды, будет обеспечена преемственность реализуемой в городе налоговой политики, обеспечение необходимого уровня доходов и оптимизация расходов бюджета города Бородин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олгосрочном периоде планируется обеспечить преемственность реализуемой в городе Бородино налоговой политики. При этом реализация основных направлений налоговой политики будет проводиться во взаимосвязи с задачами, поставленными Президентом Российской Федерации в ежегодных посланиях Федеральному Собранию Российской Федерации, политики Красноярского края и поручений губернатора Красноярского края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реализации налоговой политики основное внимание будет уделяться проведению мер налогового стимулирования, развитию предпринимательской деятельности в нашем городе, а также сохранению мер налоговой поддержки для социально незащищенных групп населения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факторам, которые могут повлиять </w:t>
        <w:br/>
        <w:t>на формирование основных направлений налоговой политики Красноярского края и налоговой политики города Бородино, можно отнести следующее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стимулирование развития малого предпринимательства;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совершенствование налогообложения имущества физических лиц;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совершенствование налогообложения доходов физических лиц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новные подходы к формированию бюджетной политики </w:t>
        <w:br/>
        <w:t>до 2030 года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бюджетной политики до 2030 года является обеспечение устойчивости бюджета города Бородино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вышение эффективности бюджетных расходов с использованием механизма муниципальных программ города Бородино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местного бюдж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) повышение эффективности оказания муниципальных услуг. В рамках решения данной задачи будет продолжена работа по мониторингу деятельности муниципальных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беспечение исполнения в полном объеме публичных нормативных обязательств города Бородино, указов Президента Российской Федерации 2012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объема расходов местного бюджета до 2030 года учтен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дельные показатели прогноза социально-экономического развития города на 2018-2020 годы, в том числе индекс потребительских це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применение в прогнозном периоде 2020-2030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программ города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части безвозмездных поступлений из федерального и краевого бюджетов – объемы средств, распределенные бюджету города в соответствии с нормативными правовыми актами Российской Федерации и Красноярского кра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ные подходы к формированию долговой политики до 2030 год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долгом является одним из важнейших элементов финансовой политики города Бородино. Муниципальная долговая политика является частью бюджетной политики, проводимой городом, и управление муниципальным долгом непосредственно связано с бюджетным процесс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долговой политики города Бородино до 2030 года является обеспечение сбалансированности бюджета города при поддержании объема муниципального долга города на оптимальном уровне, минимизации расходов на его обслуживание и равномерном распределении во времени платежей, связанных с муниципальным долгом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долговой политики города Бородино в долгосрочном периоде заключаются в следующе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финансирования дефицита местного бюджета путем привлечения заемных средств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объема и структуры муниципального долга города на экономически безопасном уровне с учетом всех возможных рисков при соблюдении ограничений, установленных Бюджетным кодексом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балансированности местного бюджета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лгосрочном периоде в сфере долговой политики будут реализованы следующие мероприят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униципальных заимствований город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кращение рисков, связанных с осуществлением заимствова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своевременного и полного исполнения долговых обязатель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инимизация расходов на обслуживание муниципального дол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вая нагрузка на местный бюджет в период до 2030 года будет оставаться в пределах, позволяющих своевременно и в полном объеме выполнять принятые долговые обязательств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ланируется сократить объем муниципального долга к 2030 году до 0,00 рублей, то есть на 39 800 000,00 рублей по отношению к 2021 году, что соответственно повлечет сокращение расходов на обслуживание муниципального долга и позволит распределить бюджетные ассигнования по приоритет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мствования будут осуществляться в рамках ежегодно утверждаемой программы муниципальных внутренних заимствований города, формируемой исходя из объема профицита местного бюджета и объемов погашения долговых обязательств, складывающихся исходя из заключенных и планируемых к заключению договоров (контрактов) по долговым обязатель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гноз основных характеристик бюджета города Бородино, а также показателей объема муниципального долга города Бородино, в том числе расходы на финансовое обеспечение реализации муниципальных программ города Бородино на период их действия, а также прогноз расходов местного бюджета на осуществление непрограммных направлений деятельности приведен в таблицах 2-3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бюджетного прогноза общий объем доходов бюджета города Бородино в долгосрочном периоде увеличатся на 57 467 942,75 рублей или на 10,2 % в 2030 году по отношению к доходам 2019 год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прогнозируются с ростом с 573 395 740,50 рублей в 2019 году до 619 334 219,14 рублей к 2030 году или 8,0 %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ежающий темп роста доходов по сравнению с темпом роста расходов города позволит обеспечить снижение муниципального долга до 0,0 рублей к 2030 год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лговых обязательств в прогнозном периоде определяется исходя из прогнозируемых объемов доходных источников местного бюджета и объема расходов местного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уктура доходов и расходов местного бюджета на долгосрочный период до 2030 года приведена в таблице к бюджетному прогнозу города Бородино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Планирование расходов бюджета программно-целевым методом во взаимоувязке с новыми формами финансового обеспечения деятельности муниципальных учреждений города должно обеспечить предоставление большего объема муниципальных услуг населению за прежний объем финансирования. При этом качество муниципальных услуг не должно снижаться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раммный бюджет должен стать инструментом, объединяющим стратегическое и бюджетное планирование. В период до 2030 года в муниципальном образовании город Бородино будет осуществляться реализация 16 муниципальных программ. Данные о распределении бюджетных ассигнований по муниципальным программам и непрограммным направлениям деятельности приведены в таблицах 2 и 3 к бюджетному прогнозу. К 2030 году планируется сократить долю непрограммных расходов в бюджете города Бородино до 12 386 684,38 рублей с 34 013 083,16 рублей в 2018 год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оля расходов местного бюджета, формируемых в рамках муниципальных программ города Бородино к 2030 году составит 98,0 % в общем объеме расх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Формирование и реализация основных направлений бюджетной политики, темп роста доходной базы бюджета, обеспечение кардинального повышения эффективности бюджетных расходов, качественное планирование и исполнение долговой политики бюджета города позволит погасить к 2030 году муниципальный долг за счет собственных средств. 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местного бюджета в 2019-2021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9"/>
        <w:gridCol w:w="1885"/>
        <w:gridCol w:w="1885"/>
        <w:gridCol w:w="1885"/>
      </w:tblGrid>
      <w:tr>
        <w:trPr>
          <w:tblHeader w:val="true"/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1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1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оходы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61 866 276,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68 589 077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69 031 336,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в т.ч. 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54 621 754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59 952 072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65 050 225,9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Расходы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3 395 740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5 055 991,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8 453 399,8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в т.ч. за счет собственных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89 099 340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82 153 486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82 228 564,8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0 409 553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5 086 300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2 514 978,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7 591 786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5 885 100,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5 871 478,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 914 033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 474 300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 474 300,5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9 673 660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9 678 346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9 678 346,9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 539 728,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 539 728,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 539 728,4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2 0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2 0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2 045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Развитие культуры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8 124 885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7 316 676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7 316 676,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8 338 256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7 800 412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7 800 412,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 381 142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 381 142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 381 142,6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 017 453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 812 106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 900 806,9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422 345,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144 67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 498 272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373 299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425 799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425 799,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 631 081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 577 753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 577 753,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170 849,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283 007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283 007,5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63 77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165 208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165 208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165 208,6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программны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2 686 786,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2 734 986,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1 084 286,6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Условно-утвержденны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7 234 704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4 854 134,9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ефицит/профиц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1 529 464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6 466 914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9 422 063,5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Муниципальный долг (на конец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6 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2 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1 400 000,00</w:t>
            </w:r>
          </w:p>
        </w:tc>
      </w:tr>
    </w:tbl>
    <w:p>
      <w:pPr>
        <w:pStyle w:val="ConsPlusNormal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местного бюджета в 2022-2030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02"/>
        <w:gridCol w:w="1885"/>
        <w:gridCol w:w="1885"/>
        <w:gridCol w:w="1885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5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оходы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3 982 843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89 746 593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19 334 219,14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в т.ч. 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70 001 732,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85 765 483,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15 353 108,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Расходы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68 982 843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9 746 593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19 334 219,14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в т.ч. за счет собственных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86 409 032,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97 172 783,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36 760 408,8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финансовое обеспечение реализации государственных програ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7 898 556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0 759 264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6 947 534,7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программны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1 084 286,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8 987 329,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386 684,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ефицит/профиц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 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0 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Муниципальный долг (на конец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6 4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6 4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ки реализации Бюджетного прогноза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Зависимость доходной части местного бюджета от </w:t>
      </w:r>
      <w:r>
        <w:rPr>
          <w:rFonts w:cs="Arial" w:ascii="Arial" w:hAnsi="Arial"/>
          <w:sz w:val="24"/>
        </w:rPr>
        <w:t>изменения федерального и краевого законодательства, влияющего на параметры местного бюджет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федерального и краевого бюджет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экономической нестабильности наиболее негативными последствиями и рисками для бюджетной системы города Бородино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дефицита местного бюджета, рост муниципального долг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межбюджетных трансфертов из краевого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ополнительных расходных обязательств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нижение налоговых поступлений от налога на прибыль крупнейших налогоплательщиков на территории города в настоящее время влияют обстоятельства и видение наиболее вероятных производственно – хозяйственных условий предприятия, которые могут подвергаться влиянию непредсказуемых событий и, как следствие отличаться от фактических результатов. Такие события оказывают существенное влияние на прогнозы поступления денежных средств и соответственно на суммы поступления налога на прибыль. Главным источником поступления налога на прибыль на территории города Бородино являются филиалы СУЭК «Разрез Бородинский имени М.И. Щадова» и «Бородинское ПТУ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 числу </w:t>
      </w:r>
      <w:r>
        <w:rPr>
          <w:color w:val="000000"/>
          <w:sz w:val="24"/>
          <w:szCs w:val="24"/>
        </w:rPr>
        <w:t>основных внутренних рисков относятся</w:t>
      </w:r>
      <w:r>
        <w:rPr>
          <w:sz w:val="24"/>
          <w:szCs w:val="24"/>
        </w:rPr>
        <w:t xml:space="preserve"> следующие фактор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мографические (снижение численности населения в трудоспособном возрасте). Возрастная структура населения города Бородино с выраженной тенденцией старения становится основным сдерживающим фактором демографического развития, ограничивает потенциальные темпы роста экономики город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ономические (повышение прогнозируемого уровня инфляции, ухудшение условий для заимствований, сохранение структурных диспропорции, недостаточность темпы роста экономического развития, изменение инвестиционных планов хозяйствующих субъектов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Меры поддержки, оказываемые государством, направлены на повышение социальных возможностей. В случае замедления темпов экономического развития существует риск увеличения числа нуждающихся в социальной поддержке и, соответственно, увеличения объема социальных расходов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тия эффективных мер, направленных на развитие экономического потенциала города Бородино, а также проведения системных реформ в отраслях бюджетной сферы и обеспечения кардинального повышения эффективности бюджетных расхо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 и отдельных проект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20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ind w:firstLine="709"/>
    </w:pPr>
    <w:rPr>
      <w:b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1:00Z</dcterms:created>
  <dc:creator>ОАБП</dc:creator>
  <dc:description/>
  <cp:keywords/>
  <dc:language>en-US</dc:language>
  <cp:lastModifiedBy>Савицкая Ольга Евгеньевна</cp:lastModifiedBy>
  <cp:lastPrinted>2017-11-01T16:04:00Z</cp:lastPrinted>
  <dcterms:modified xsi:type="dcterms:W3CDTF">2019-02-15T08:11:00Z</dcterms:modified>
  <cp:revision>234</cp:revision>
  <dc:subject/>
  <dc:title>Основные направления бюджетной и налоговой политики на 2010 - 2012 годы</dc:title>
</cp:coreProperties>
</file>