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3.02.2012                                         г. Бородино                                               № 87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 xml:space="preserve">                                 </w:t>
        <w:tab/>
        <w:tab/>
        <w:t xml:space="preserve">        </w:t>
        <w:tab/>
        <w:t xml:space="preserve">                       </w:t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администрации города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кадровыми перестановками, на основании Устав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Бородино, изложив приложение к постановлению администрации города от 28.06.2011 № 480 «О  создании комиссии по соблюдению требований к служебному поведению муниципальных служащих и урегулированию конфликта интересов» с изменениями, внесенными постановлениями администрации города  от 19.09.2011 № 699, в новой редакции (прилагается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. Опубликовать постановление в газете «Бородинский вестник». 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3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ab/>
        <w:t>А.Н. Борчук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03.02.2012              №  87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6"/>
                <w:szCs w:val="26"/>
              </w:rPr>
              <w:t>Чубаров А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по обеспечению жизнедеятельности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 А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замещающий должность муниципальной службы заместителя главы города по социальным вопросам и связям с общественностью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М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и охране тру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Т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юрист Отдела по управлению муниципальным имуществом г. Бород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урин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-ЦЗН г. Бородино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 Е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юрист городского Совета депутатов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ьшиков С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ФР в г. Бородино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ха И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род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Екатерина Гуторина</cp:lastModifiedBy>
  <cp:lastPrinted>2012-02-10T09:15:00Z</cp:lastPrinted>
  <dcterms:modified xsi:type="dcterms:W3CDTF">2012-02-22T06:53:00Z</dcterms:modified>
  <cp:revision>12</cp:revision>
  <dc:subject/>
  <dc:title>Приложение 1 к постановлению администрации города </dc:title>
</cp:coreProperties>
</file>