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ГОРОДА БОРОДИН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ConsPlusTitl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3.09.2013                                                    г.Бородино</w:t>
        <w:tab/>
        <w:t xml:space="preserve">                                             № 879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2142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280" w:leader="none"/>
                <w:tab w:val="left" w:pos="59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постановление администрации города Бородино от 14.10.2010 № 750 «Об утверждении долгосрочной целевой Программы энергосбережение и повышение энергетической эффективности в г.Бородино на 2010-2012 годы и на период до 2020 года»</w:t>
            </w:r>
          </w:p>
          <w:p>
            <w:pPr>
              <w:pStyle w:val="Normal"/>
              <w:tabs>
                <w:tab w:val="clear" w:pos="708"/>
                <w:tab w:val="left" w:pos="5280" w:leader="none"/>
                <w:tab w:val="left" w:pos="59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932" w:leader="none"/>
                <w:tab w:val="left" w:pos="59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 частью 6 статьи 179 Бюджетного кодекса РФ, постановлением администрации города Бородино от 11.12.2009 № 777 «Об утверждении Порядка принятия решений о разработке, формировании и реализации долгосрочных целевых программ», на основании Устава города Бородино ПОСТАНОВЛЯЮ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1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6"/>
          <w:szCs w:val="26"/>
        </w:rPr>
        <w:t>Внести в постановление администрации города Бородино от 14.10.2010 №750 «Об утверждении долгосрочной целевой программы энергосбережение и повышение энергетической эффективности в г.Бородино на 2010-2012 годы и на период до 2020 года» с изменениями внесенными постановлениями от 10.11.2011 №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6"/>
          <w:szCs w:val="26"/>
        </w:rPr>
        <w:t>848, от 18.06.2012   № 519, от 21.09.2012 № 827, от 24.10.2012 № 921, от 27.11.2012 № 1004, от 04.12.2012 № 1034, от 28.12.2012 № 1134, от 04.04.2013 № 348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в «Долгосрочной целевой программе энергосбережение и повышение энергетической эффективности в г.Бородино на 2010-2012 годы и на период до 2020 года», (далее - программа):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в разделе 1 «Паспорт программы»: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олбец 2 строки 10 таблицы «</w:t>
      </w:r>
      <w:r>
        <w:rPr>
          <w:color w:val="000000"/>
        </w:rPr>
        <w:t>Объемы и источники финансирования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Финансирование программы осуществляется в объеме: 83 101,772 тыс.руб. в том числе за счет средств:</w:t>
      </w:r>
    </w:p>
    <w:p>
      <w:pPr>
        <w:pStyle w:val="Normal"/>
        <w:autoSpaceDE w:val="false"/>
        <w:ind w:left="180" w:hanging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местного бюджета –  3 718,547  тыс. руб. из них по годам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0 г. – 0,0 тыс.руб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2011 г. – 1 013,170 тыс.руб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2012 г. – 2 702,980 тыс.руб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2013 г. – 2,397 тыс.руб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. – 0,00 тыс.руб.</w:t>
      </w:r>
    </w:p>
    <w:p>
      <w:pPr>
        <w:pStyle w:val="Normal"/>
        <w:autoSpaceDE w:val="false"/>
        <w:ind w:left="180" w:firstLine="540"/>
        <w:jc w:val="both"/>
        <w:rPr/>
      </w:pPr>
      <w:r>
        <w:rPr>
          <w:color w:val="000000"/>
          <w:sz w:val="26"/>
          <w:szCs w:val="26"/>
        </w:rPr>
        <w:t>внебюджетные средства – 73 839,702 тыс.руб. из них по годам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2010 г. средства организаций – 0,0 тыс.руб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2010 г. средства собственников –3 152,700 тыс.руб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2011 г. средства организаций – 306,280 тыс. руб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2011 г. средства собственников – 10 540,800 тыс.руб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2012 г. средства организаций – 1 219,000 тыс.руб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2012 г. средства собственников – 13 530,422 тыс.руб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3 г. средства организаций – 6 227,500 тыс.руб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3 г. средства собственников – 15 050,000 тыс.руб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. средства организаций – 7 573,000 тыс.руб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. средства собственников – 16 240,000 тыс.руб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краевой бюджет – 5 543,523 тыс.руб. из них по годам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0 г. – 0,0 тыс. руб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2011 г. - 704,500 тыс. руб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2012 г. – 2 592,420 тыс. руб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3 г. – 2 246,603 тыс.руб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. – 0,00 тыс.руб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Средства на финансирование Программы могут изменяться ежегодно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в Приложении 1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Мероприятия  по энергосбережению и повышению энергетической эффективност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г. Бородино на 2010 – 2012 годы и на период до 2020 года»:</w:t>
      </w:r>
      <w:r>
        <w:rPr>
          <w:bCs/>
        </w:rPr>
        <w:t xml:space="preserve"> </w:t>
      </w:r>
      <w:r>
        <w:rPr>
          <w:color w:val="000000"/>
          <w:sz w:val="26"/>
          <w:szCs w:val="26"/>
        </w:rPr>
        <w:t xml:space="preserve">             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строку 2. Задача 2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</w:rPr>
        <w:t>«</w:t>
      </w:r>
      <w:r>
        <w:rPr>
          <w:bCs/>
          <w:color w:val="000000"/>
          <w:sz w:val="26"/>
          <w:szCs w:val="26"/>
        </w:rPr>
        <w:t xml:space="preserve">Создание условий для обеспечения энергосбережения и повышения энергетической эффективности в бюджетном секторе на территории города </w:t>
      </w:r>
      <w:r>
        <w:rPr>
          <w:color w:val="000000"/>
          <w:sz w:val="26"/>
          <w:szCs w:val="26"/>
        </w:rPr>
        <w:t>Бородино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64"/>
        <w:gridCol w:w="720"/>
        <w:gridCol w:w="720"/>
        <w:gridCol w:w="900"/>
        <w:gridCol w:w="900"/>
        <w:gridCol w:w="540"/>
        <w:gridCol w:w="900"/>
        <w:gridCol w:w="900"/>
        <w:gridCol w:w="900"/>
        <w:gridCol w:w="900"/>
        <w:gridCol w:w="1440"/>
      </w:tblGrid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Задача 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оздание условий для обеспечения энергосбережения и повышения энергетической эффективности в бюджетном секторе на территории города </w:t>
            </w:r>
            <w:r>
              <w:rPr>
                <w:b/>
                <w:color w:val="000000"/>
                <w:sz w:val="16"/>
                <w:szCs w:val="16"/>
              </w:rPr>
              <w:t>Бородин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07,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4,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95,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Строку 2.5. Задача 2 изложить в следующей редакции:</w:t>
      </w:r>
    </w:p>
    <w:tbl>
      <w:tblPr>
        <w:tblW w:w="110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64"/>
        <w:gridCol w:w="720"/>
        <w:gridCol w:w="720"/>
        <w:gridCol w:w="900"/>
        <w:gridCol w:w="900"/>
        <w:gridCol w:w="540"/>
        <w:gridCol w:w="900"/>
        <w:gridCol w:w="900"/>
        <w:gridCol w:w="900"/>
        <w:gridCol w:w="900"/>
        <w:gridCol w:w="1310"/>
      </w:tblGrid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) Мероприятие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ое энергетическое обследование в муниципальных учрежден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.Бородин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КУ "Служба единого заказчика"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МУЗ БЦГ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ой бюдж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5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3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9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6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энергосбережения и повышения энергетической эффективности в бюджетном секторе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ОУ ДОД СЮ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ОУ ДОД ДЮСШ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УК ГДК «Угольщик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ОУ ДОД ДШ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БУК ГДР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КУК ЦБС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БОУ «СОШ № 1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БОУ «СОШ № 3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КДОУ «Улыбк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КДОУ Родничок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КДОУ «Сказк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КДОУ «Уголек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КДОУ «Дюймовочк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ДОУ «Ручеек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тдел образования администрации г. Бородин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СЗН администрации города Бородин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БУСО «КЦСОН города Бородино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Администрация г.Бородин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БУ редакция газеты «Бородинский вестник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КУ «Служба единого заказчика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БУ «ГИМЦ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.Бороди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МКУ "Служба единого заказчика"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энергетических паспортов. Создание условий для энергосбережения и повышения энергетической эффективности в бюджетном секторе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БОУ ДОД ДПиШ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БУК МИБ (музей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Финансовое управление администрации города Бород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г.Бородин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МКУ "Служба единого заказчика"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МБУЗ БЦГ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г.Бороди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БУЗ БЦ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5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Строку «Итого:»</w:t>
      </w:r>
      <w:r>
        <w:rPr/>
        <w:t xml:space="preserve"> изложить в следующей редакции:</w:t>
      </w:r>
    </w:p>
    <w:tbl>
      <w:tblPr>
        <w:tblW w:w="110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64"/>
        <w:gridCol w:w="720"/>
        <w:gridCol w:w="720"/>
        <w:gridCol w:w="900"/>
        <w:gridCol w:w="900"/>
        <w:gridCol w:w="900"/>
        <w:gridCol w:w="900"/>
        <w:gridCol w:w="900"/>
        <w:gridCol w:w="900"/>
        <w:gridCol w:w="999"/>
        <w:gridCol w:w="851"/>
      </w:tblGrid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83 101,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 152,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 564,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0044,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526,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81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2. Контроль за исполнением настоящего постановления возложить на первого заместителя главы города по обеспечению жизнедеятельности городского округа А.В.Первухина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3.Настоящее постановление подлежит опубликованию в газете «Бородинский Вестник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а Бородино                                                                                А.Н.Борчуков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Иглин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-45-37</w:t>
      </w:r>
    </w:p>
    <w:sectPr>
      <w:type w:val="nextPage"/>
      <w:pgSz w:w="11906" w:h="16838"/>
      <w:pgMar w:left="1077" w:right="28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52:00Z</dcterms:created>
  <dc:creator>Tereschenko</dc:creator>
  <dc:description/>
  <cp:keywords/>
  <dc:language>en-US</dc:language>
  <cp:lastModifiedBy>Алена</cp:lastModifiedBy>
  <cp:lastPrinted>2013-09-03T16:43:00Z</cp:lastPrinted>
  <dcterms:modified xsi:type="dcterms:W3CDTF">2013-09-13T02:33:00Z</dcterms:modified>
  <cp:revision>4</cp:revision>
  <dc:subject/>
  <dc:title>АДМИНИСТРАЦИЯ ________________</dc:title>
</cp:coreProperties>
</file>