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00" w:firstLine="100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11.2011                                                                                   № 8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средств местного бюджета города Бородин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землеустройству и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землепользованию на 2012-2014 годы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86 Бюджетного кодекса Российской Федерации, Положения о бюджетном процессе в городе Бородино и в целях оптимизации расходов местного бюджета, руководствуясь  Уставом города Бородино, </w:t>
      </w:r>
    </w:p>
    <w:p>
      <w:pPr>
        <w:pStyle w:val="2"/>
        <w:ind w:left="30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firstLine="4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орядок расходования средств местного бюджета города Бородино на мероприятия по землеустройству и землепользованию на 2012-2014 годы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и.о первого          заместителя главы города А.А.Чубар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Глава города Бородино                                          А.Н. Борчуков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300" w:leader="none"/>
          <w:tab w:val="left" w:pos="51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</w:t>
      </w:r>
      <w:r>
        <w:rPr>
          <w:color w:val="000000"/>
          <w:sz w:val="20"/>
          <w:szCs w:val="20"/>
        </w:rPr>
        <w:t xml:space="preserve">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орода Бородино от 15.11.2011 № 878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РАСХОДОВАНИЯ СРЕДСТВ МЕСТНОГО БЮДЖЕТА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ГОРОДА БОРОДИНО НА МЕРОПРИЯТИЯ ПО ЗЕМЛЕУСТРОЙСТВ</w:t>
      </w:r>
      <w:r>
        <w:rPr>
          <w:color w:val="000000"/>
        </w:rPr>
        <w:t xml:space="preserve">У  </w:t>
      </w:r>
      <w:r>
        <w:rPr>
          <w:b/>
          <w:color w:val="000000"/>
        </w:rPr>
        <w:t>И ЗЕМЛЕПОЛЬЗОВАНИЮ НА 2012-2014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788" w:hanging="0"/>
        <w:rPr/>
      </w:pPr>
      <w:r>
        <w:rPr>
          <w:color w:val="000000"/>
        </w:rPr>
        <w:t>1. Настоящий Порядок устанавливает правила расходования средств местного бюджета города Бородино на мероприятия по землеустройству и землепользованию на 2012-2014 годы в целях увеличения поступлений налоговых платежей и неналоговых доходов от использования государственного и муниципального имущества в местный бюджет города Бородино.</w:t>
      </w:r>
    </w:p>
    <w:p>
      <w:pPr>
        <w:pStyle w:val="Normal"/>
        <w:rPr/>
      </w:pPr>
      <w:r>
        <w:rPr>
          <w:color w:val="000000"/>
        </w:rPr>
        <w:t>2. Расходование средств местного бюджета города Бородино осуществляется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на формирование земельных участков, описание местоположения и установление на местности границ объектов землеустройства, находящихся в собственности города Бородино, подлежащих отнесению к собственности города Бородино  в соответствии с пунктом 2 статьи 3.1 Федерального закона от 25 октября 2001 года № 137-ФЗ "О введении в действие Земельного кодекса Российской Федерации", а также земельных участков, находящихся в собственности Российской Федерации, полномочия по распоряжению которыми переданы городу  </w:t>
      </w:r>
      <w:r>
        <w:rPr/>
        <w:t xml:space="preserve">  в рамках реализации Федерального закона от 24 июля 2008 года № 161-ФЗ "О содействии развитию жилищного строительства"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разработку документов по планировке территории в отношении земельных участков, находящихся на территории города Бородино, с целью последующего выставления их на торги по продаже в собственность или продаже права аренды с определением конкретного вида разрешенного использован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подготовку документов для постановки на государственный кадастровый учет земельных участков в соответствии со статьей 16 Федерального закона Российской Федерации от 29 декабря 2004 г. N 189-ФЗ "О введении в действие Жилищного кодекса Российской Федерации".</w:t>
      </w:r>
    </w:p>
    <w:p>
      <w:pPr>
        <w:pStyle w:val="Normal"/>
        <w:rPr/>
      </w:pPr>
      <w:r>
        <w:rPr>
          <w:color w:val="000000"/>
        </w:rPr>
        <w:t>3. Перечень работ по реализации мероприятий, указанных в пункте 2 настоящего Порядка, и конкурсная документация для проведения торгов на выполнение таких работ разрабатывается Отделом по управлению муниципальным имуществом города Бородино Красноярского края.</w:t>
      </w:r>
    </w:p>
    <w:p>
      <w:pPr>
        <w:pStyle w:val="Normal"/>
        <w:ind w:right="-788" w:hanging="0"/>
        <w:rPr/>
      </w:pPr>
      <w:r>
        <w:rPr>
          <w:color w:val="000000"/>
        </w:rPr>
        <w:t xml:space="preserve">Исполнитель работ определяется в соответствии с Федеральным законом от 21 июля </w:t>
      </w:r>
      <w:r>
        <w:rPr/>
        <w:t>2005 года № 94-ФЗ</w:t>
      </w:r>
      <w:r>
        <w:rPr>
          <w:color w:val="FF0000"/>
        </w:rPr>
        <w:t xml:space="preserve"> </w:t>
      </w:r>
      <w:r>
        <w:rPr>
          <w:color w:val="000000"/>
        </w:rPr>
        <w:t>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4. В соответствии с заключенными муниципальными контрактами и договорами, подготовленными на основании Федерального закона от 21 июля 2005 года № 94-ФЗ "О размещении заказов на поставки товаров, выполнение работ, оказание услуг для государственных и муниципальных нужд", финансовое управление города Бородино осуществляет финансовое обеспечение расходов местного бюджета города Бородино на мероприятия по землеустройству и землепользованию в установленном порядке в пределах бюджетных ассигнований, утвержденных в сводной бюджетной росписи расходов местного бюджета города Бородино для – Отдела по управлению муниципальным имуществом города Бородино Красноярского края и доведенных лимитов бюджетных обязательств на соответствующий финансовый год.</w:t>
      </w:r>
    </w:p>
    <w:p>
      <w:pPr>
        <w:pStyle w:val="Normal"/>
        <w:ind w:right="-788" w:hanging="0"/>
        <w:rPr>
          <w:color w:val="000000"/>
        </w:rPr>
      </w:pPr>
      <w:r>
        <w:rPr>
          <w:color w:val="000000"/>
        </w:rPr>
        <w:t>5. Контроль за целевым расходованием денежных средств возложить на Отдел по управлению муниципальным имуществом города Бородино.</w:t>
      </w:r>
    </w:p>
    <w:sectPr>
      <w:type w:val="nextPage"/>
      <w:pgSz w:w="11906" w:h="16838"/>
      <w:pgMar w:left="1797" w:right="1797" w:gutter="0" w:header="0" w:top="54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firstLine="100"/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Bshare1">
    <w:name w:val="b-share1"/>
    <w:basedOn w:val="Style13"/>
    <w:qFormat/>
    <w:rPr>
      <w:rFonts w:ascii="Arial" w:hAnsi="Arial" w:cs="Arial"/>
      <w:vanish w:val="false"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4:00Z</dcterms:created>
  <dc:creator>COMP</dc:creator>
  <dc:description/>
  <cp:keywords/>
  <dc:language>en-US</dc:language>
  <cp:lastModifiedBy>Екатерина Гуторина</cp:lastModifiedBy>
  <cp:lastPrinted>2011-11-17T13:59:00Z</cp:lastPrinted>
  <dcterms:modified xsi:type="dcterms:W3CDTF">2012-01-17T04:08:00Z</dcterms:modified>
  <cp:revision>23</cp:revision>
  <dc:subject/>
  <dc:title/>
</cp:coreProperties>
</file>