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00" w:firstLine="10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11.2011                                                                                                        № 8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средств местного бюджета города Бородино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на мероприятия по технической инвентаризаци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и паспортизации объектов муниципальной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собственности на 2012-2014 годы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86 Бюджетного кодекса Российской Федерации, Положения о бюджетном процессе в городе Бородино и в целях оптимизации расходов местного бюджета, руководствуясь  Уставом города Бородино, </w:t>
      </w:r>
    </w:p>
    <w:p>
      <w:pPr>
        <w:pStyle w:val="2"/>
        <w:ind w:left="30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орядок расходования средств местного бюджета города Бородино на мероприятия по технической инвентаризации и паспортизации объектов муниципальной собственности на 2012-2014 годы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и.о первого          заместителя главы города А.А.Чуба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Глава города Бородино                                                                   А.Н. Борчуков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</w:t>
      </w:r>
      <w:r>
        <w:rPr>
          <w:color w:val="000000"/>
          <w:sz w:val="20"/>
          <w:szCs w:val="20"/>
        </w:rPr>
        <w:t xml:space="preserve">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а Бородино от 15.11.2011 №   87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я средств местного бюджета города Бородино на мероприятия по технической инвентаризации и паспортизации объектов муниципальной собственности на 2012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стоящий порядок устанавливает правила расходования средств местного бюджета города Бородино на мероприятия по технической инвентаризации и паспортизации объектов муниципальной собственности на 2012-2014 годы в целях увеличения </w:t>
      </w:r>
      <w:r>
        <w:rPr>
          <w:color w:val="000000"/>
        </w:rPr>
        <w:t>поступлений налоговых платежей и неналоговых доходов</w:t>
      </w:r>
      <w:r>
        <w:rPr>
          <w:color w:val="FF0000"/>
        </w:rPr>
        <w:t xml:space="preserve"> </w:t>
      </w:r>
      <w:r>
        <w:rPr/>
        <w:t>от использования муниципального имущества в местный бюджет города Бород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ходование средств местного бюджета города Бородино осущест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изготовление технических и кадастровых паспортов на объекты муниципальной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изготовление технических и кадастровых паспортов на объекты бесхозяйного и выморочного имущ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изготовление справок и технического заключения, на объекты, признанные оборудованием,  разрушенными и т.д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360"/>
        <w:jc w:val="both"/>
        <w:rPr>
          <w:color w:val="000000"/>
        </w:rPr>
      </w:pPr>
      <w:r>
        <w:rPr/>
        <w:t xml:space="preserve">на подготовку документов на объекты муниципальной собственности, с целью последующего выставления на торги по продаже в собственность в соответствии </w:t>
      </w:r>
      <w:hyperlink r:id="rId2">
        <w:r>
          <w:rPr>
            <w:rStyle w:val="InternetLink"/>
            <w:iCs/>
            <w:color w:val="000000"/>
          </w:rPr>
          <w:t>Федеральным закон от 22.07.2008 N 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iCs/>
          <w:color w:val="000000"/>
        </w:rPr>
        <w:t>, Федеральным законом № 178-ФЗ «О приватизации государственного и муниципального имущества»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/>
        <w:t xml:space="preserve">на подготовку документов на объекты муниципальной собственности, с целью последующего выставления на торги по продаже права аренды в соответствии с  Гражданским кодексом Российской Федерации, Федеральным законом от 26.07.2006 №135-ФЗ «О защите конкуренции», приказом Федеральной антимонопольной службы от 10.02.2010г.   № 67 «Об утверждении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</w:t>
      </w:r>
    </w:p>
    <w:p>
      <w:pPr>
        <w:pStyle w:val="Normal"/>
        <w:rPr>
          <w:color w:val="000000"/>
        </w:rPr>
      </w:pPr>
      <w:r>
        <w:rPr>
          <w:color w:val="000000"/>
        </w:rPr>
        <w:t>3. Перечень работ по реализации мероприятий, указанных в пункте 2 настоящего Порядка, и конкурсная документация для проведения торгов на выполнение таких работ разрабатывается Отделом по управлению муниципальным имуществом города Бородино Красноярского края.</w:t>
      </w:r>
    </w:p>
    <w:p>
      <w:pPr>
        <w:pStyle w:val="Normal"/>
        <w:ind w:right="-788" w:hanging="0"/>
        <w:rPr/>
      </w:pPr>
      <w:r>
        <w:rPr>
          <w:color w:val="000000"/>
        </w:rPr>
        <w:t xml:space="preserve">Исполнитель работ определяется в соответствии с Федеральным законом от 21 июля </w:t>
      </w:r>
      <w:r>
        <w:rPr/>
        <w:t>2005 года № 94-ФЗ</w:t>
      </w:r>
      <w:r>
        <w:rPr>
          <w:color w:val="FF0000"/>
        </w:rPr>
        <w:t xml:space="preserve"> </w:t>
      </w:r>
      <w:r>
        <w:rPr>
          <w:color w:val="000000"/>
        </w:rPr>
        <w:t>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right="-788" w:hanging="0"/>
        <w:rPr/>
      </w:pPr>
      <w:r>
        <w:rPr>
          <w:color w:val="000000"/>
        </w:rPr>
        <w:t>4. В соответствии с заключенными муниципальными контрактами и договорами, подготовленными на основании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, финансовое управление города Бородино осуществляет финансовое обеспечение расходов местного бюджета города Бородино на мероприятия по технической инвентаризации и паспортизации объектов муниципальной собственности в установленном порядке в пределах бюджетных ассигнований, утвержденных в сводной бюджетной росписи расходов местного бюджета города Бородино для – Отдела по управлению муниципальным имуществом города Бородино Красноярского края и доведенных лимитов бюджетных обязательств на соответствующий финансовый год.</w:t>
      </w:r>
    </w:p>
    <w:p>
      <w:pPr>
        <w:pStyle w:val="Normal"/>
        <w:rPr/>
      </w:pPr>
      <w:r>
        <w:rPr/>
        <w:t>5. Контроль за целевым расходованием денежных средств возложить на Отдел по управлению муниципальным имуществом города Бороди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firstLine="10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;dst=100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6:00Z</dcterms:created>
  <dc:creator>оуми</dc:creator>
  <dc:description/>
  <cp:keywords/>
  <dc:language>en-US</dc:language>
  <cp:lastModifiedBy>Екатерина Гуторина</cp:lastModifiedBy>
  <cp:lastPrinted>2011-11-17T13:49:00Z</cp:lastPrinted>
  <dcterms:modified xsi:type="dcterms:W3CDTF">2012-01-17T04:07:00Z</dcterms:modified>
  <cp:revision>30</cp:revision>
  <dc:subject/>
  <dc:title/>
</cp:coreProperties>
</file>