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03.10.2012</w:t>
        <w:tab/>
        <w:tab/>
        <w:tab/>
        <w:tab/>
        <w:t xml:space="preserve">   г. Бородино</w:t>
        <w:tab/>
        <w:tab/>
        <w:tab/>
        <w:tab/>
        <w:tab/>
        <w:t>№ 876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городских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мероприятий» на 2013-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постановлением администрации города Бородино от 13.07.2012 № 609 «О примерном перечне долгосрочных целевых программ», на основании Устава города  Бородино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Организация городских социально-значимых мероприятий» на 2013-2015 годы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 следующий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2 № 876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ГОСРОЧНАЯ ЦЕЛЕВАЯ ПРОГРАММА</w:t>
      </w:r>
    </w:p>
    <w:p>
      <w:pPr>
        <w:pStyle w:val="Normal"/>
        <w:spacing w:lineRule="auto" w:line="240" w:before="0" w:after="0"/>
        <w:ind w:left="8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городских социально-значимых мероприятий»  </w:t>
      </w:r>
    </w:p>
    <w:p>
      <w:pPr>
        <w:pStyle w:val="Normal"/>
        <w:spacing w:lineRule="auto" w:line="240" w:before="0" w:after="0"/>
        <w:ind w:left="8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3-2015 годы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ДОЛГОСРОЧ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городских социально-значимых мероприят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 годы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срочная целев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городских социально-значимых мероприятий» на 2013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именуемая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города Бороди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Бородино от 13.07.2012 №  609 «О примерном перечне долгосрочных целевых программах, предлагаемых для разработки в 2012 год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информационного обеспечения администрации города Бородино,  подведомственные учреждения отде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ые распорядитель, распорядитель бюджетных средст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 и информационного обеспечения администрации города Бород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 - Создание благоприятной социокультурной среды в  городе через проведение социально-значимых мероприятий с участием различных категорий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гражданственности, патриотизма,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равного доступа населения к услугам в сфере культуры, адресность и дифференцированность культурной услуг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важения к человеку труда: ветеранам труда, наставникам, интереса к востребованным професс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участия граждан в общественной жизни города, формирование общественного мнения, положительного имидж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ветеранов, инвалидов и участников ВОВ, охваченных мероприятиями програм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етей, охваченных программными мероприят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етей из малообеспеченных семей, обеспеченных подар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аботников социальной сферы, награжденных за профессиональное мастер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газетных статей и видеопрограмм, вышедших в рамках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2013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2014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– 201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76,0 тыс. руб. за счет средств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2 34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 35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 377,0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влияет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социальной привлекательности и комфортности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ступности культурных благ для всех групп населения и  рост числа  участия различных категорий населения в городских общественно-значимых 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внимания общественности к решению проблем социально-незащищенной категории горож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гражданских инициатив,  увеличение числа лидеров общественного м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ст престижа социально-значим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создание благоприятных условий для неформального общения, эффективного решения соци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проведено 66 мероприятий для различ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охвачено мероприятиями программы ежегодно не менее 150 ветеранов, участников ВОВ, инвалидов ВОВ, тружеников ты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охвачено мероприятиями программы не менее 5000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ежегодно обеспечено 300 детей из малообеспеченных семей новогодними подар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награждено «За профессиональное мастерство не менее 300 работников учреждени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азетных статей и видеопрограмм, вышедших в рамках программы составит 60 единиц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контроль за ходом реализации мероприятий программы осуществляет отдел культуры, спорта, молодежной политики и информационного обеспечения администрации города Бо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целевым и эффективным использованием средств бюджета осуществляется уполномоченными орган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Постановка общегородской проблемы и обоснование необходимости принятия программ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ая городская целевая программа  «Организация городских социально-значимых мероприятий» на 2013-2015 годы разработана на  основании ФЗ от 06.10.2003 № 131-ФЗ «Об общих принципах организации местного самоуправления в Российской Федерации», Устава города Бородино, постановление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комфортности и социальной привлекательности муниципального образования зависит от того, насколько полно могут быть реализованы духовные потребности различных категорий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 из главных проблем таких малых городов, как Бородино – отсутствие  у населения чувства локальной идентичности, сопричастности к событиям, происходящим в России, в мире, потеря жизненных ориентиров, чему способствовало многолетнее игнорирование системного подхода к вопросам нравственного, патриотического воспитания. Мероприятия программы, посвященные дням воинской славы России, такие как  исторический праздник – День Бородинского сражения 1812 года, победные праздники Великой Отечественной и др.  направлены на формирование у молодого поколения гражданских и нравственных ориентиров, патриотического сознания на примерах героической истории нашей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е мероприятия также призваны обеспечить реабилитацию, социальную адаптацию и интеграцию в общество льготных категорий граждан. Их адресная направленность даст возможность общения и удовлетворения культурных потребностей маломобильным группам населения (пожилым людям, малообеспеченным гражданам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12г. в Управлении социальной защиты населения администрации города Бородино на учете состоит 7405 получателей мер социальной поддержки.  Из них 4051 гражданин пенсионного возраста, в т.ч. получающих пенсию ниже прожиточного минимума - 165 человек. В отделе по вопросам семьи УСЗН на учете состоят 776 семей, в которых воспитывается 1125 детей. Численность по льготным категориям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алиды – </w:t>
      </w:r>
      <w:r>
        <w:rPr>
          <w:rFonts w:cs="Times New Roman" w:ascii="Times New Roman" w:hAnsi="Times New Roman"/>
          <w:b/>
          <w:bCs/>
          <w:sz w:val="26"/>
          <w:szCs w:val="26"/>
        </w:rPr>
        <w:t>1089 че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-инвалиды – </w:t>
      </w:r>
      <w:r>
        <w:rPr>
          <w:rFonts w:cs="Times New Roman" w:ascii="Times New Roman" w:hAnsi="Times New Roman"/>
          <w:b/>
          <w:bCs/>
          <w:sz w:val="26"/>
          <w:szCs w:val="26"/>
        </w:rPr>
        <w:t>75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ОВ – 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ОВ – </w:t>
      </w:r>
      <w:r>
        <w:rPr>
          <w:rFonts w:cs="Times New Roman" w:ascii="Times New Roman" w:hAnsi="Times New Roman"/>
          <w:b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довы – </w:t>
      </w:r>
      <w:r>
        <w:rPr>
          <w:rFonts w:cs="Times New Roman" w:ascii="Times New Roman" w:hAnsi="Times New Roman"/>
          <w:b/>
          <w:bCs/>
          <w:sz w:val="26"/>
          <w:szCs w:val="26"/>
        </w:rPr>
        <w:t>126 чел. (</w:t>
      </w:r>
      <w:r>
        <w:rPr>
          <w:rFonts w:cs="Times New Roman" w:ascii="Times New Roman" w:hAnsi="Times New Roman"/>
          <w:sz w:val="26"/>
          <w:szCs w:val="26"/>
        </w:rPr>
        <w:t>в т.ч. родители (жены) погибших (умерших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еннослужащи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 чел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женики тыла – </w:t>
      </w:r>
      <w:r>
        <w:rPr>
          <w:rFonts w:cs="Times New Roman" w:ascii="Times New Roman" w:hAnsi="Times New Roman"/>
          <w:b/>
          <w:sz w:val="26"/>
          <w:szCs w:val="26"/>
        </w:rPr>
        <w:t>39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/летние узники – </w:t>
      </w:r>
      <w:r>
        <w:rPr>
          <w:rFonts w:cs="Times New Roman" w:ascii="Times New Roman" w:hAnsi="Times New Roman"/>
          <w:b/>
          <w:bCs/>
          <w:sz w:val="26"/>
          <w:szCs w:val="26"/>
        </w:rPr>
        <w:t>4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адники – </w:t>
      </w:r>
      <w:r>
        <w:rPr>
          <w:rFonts w:cs="Times New Roman" w:ascii="Times New Roman" w:hAnsi="Times New Roman"/>
          <w:b/>
          <w:bCs/>
          <w:sz w:val="26"/>
          <w:szCs w:val="26"/>
        </w:rPr>
        <w:t>4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тераны труда – </w:t>
      </w:r>
      <w:r>
        <w:rPr>
          <w:rFonts w:cs="Times New Roman" w:ascii="Times New Roman" w:hAnsi="Times New Roman"/>
          <w:b/>
          <w:bCs/>
          <w:sz w:val="26"/>
          <w:szCs w:val="26"/>
        </w:rPr>
        <w:t>2248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тераны труда края – </w:t>
      </w:r>
      <w:r>
        <w:rPr>
          <w:rFonts w:cs="Times New Roman" w:ascii="Times New Roman" w:hAnsi="Times New Roman"/>
          <w:b/>
          <w:sz w:val="26"/>
          <w:szCs w:val="26"/>
        </w:rPr>
        <w:t>8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билитированные – </w:t>
      </w:r>
      <w:r>
        <w:rPr>
          <w:rFonts w:cs="Times New Roman" w:ascii="Times New Roman" w:hAnsi="Times New Roman"/>
          <w:b/>
          <w:sz w:val="26"/>
          <w:szCs w:val="26"/>
        </w:rPr>
        <w:t>17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 обозначена в Бородино проблема старения профессиональных кадров. Нет реальных механизмов закрепления на территории молодых квалифицированных специалистов, падает престиж профессий учителя, врача, работника  культуры и других профессий. Мероприятия программы, посвященные профессиональным праздникам, поднимают тему трудового воспитания, уважения к человеку труда. Чествование ветеранов труда,  лучших работников  учреждений и предприятий, в том числе и социальной сферы, будет способствовать пробуждению интереса к востребованным на сегодняшний день професс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чка роста имиджа территории – общественная активность ее граждан. Мероприятия программы решают проблему создания условий, стимулирующих распространение лидерства, готовность творческого участия в формировании позитивного образ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начимых для территории социальных проблем требует межотраслевого взаимодействия и активного участия всего гражданского общества: власти, социальных учреждений, некоммерческих организаций, бизнеса. С этой целью в программе предусмотрена система информационного сопровождения, которая даст возможность активно освещать ход ее реализации и возможность присоединиться к ней на любом ее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Основные цели и задачи, этапы и сроки выполнения программы,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ограммы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ой социокультурной среды в  городе через проведение социально-значимых мероприятий с участием различных категор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адресность и дифференцированность культурной услуги, развитие гражданственности, патриотизма, толерантности;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вного доступа населения к культурным благам, услугам в сфере культуры, выравнивание возможностей участия в культурной жизни независимо от уровня доходов, социального статуса, национальности и места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важения к человеку труда, ветеранам  труда, наставникам. интереса к востребованным професс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а участия граждан в общественной жизни города, формирование общественного мнения, положительного имиджа муниципального образования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ориентирова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социальной привлекательности и комфортност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культурных благ для всех групп населения и  рост числа  участия различных категорий населения  в городских общественно-значимых 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внимания общественности к решению проблем социально-незащищенной категории горож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гражданских инициатив,  увеличение числа лидеров общественно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ост престижа социально-значим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создание благоприятных условий для неформального общения, эффективного решения соци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выполн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ных мероприятий, позволяющий достичь заданные целевые индикаторы рассчитана на 2013-201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3 год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14 год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1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езультаты культурной деятельности выражаются, как правило, в социальном эффекте и проявляются в увеличении интеллектуального, культурного потенциала, в изменении ценностных ориентаций и норм поведения людей. Очевидно, что такие изменения не поддаются обычным статистическим измерениям. С учетом этого в программе определена система показателей (индикаторов), характеризующих текущие результаты культурной деятельности и ее объемны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казатели (индикато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патрио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личество ветеранов, инвалидов и участников ВОВ, охваченных мероприятиям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детей, охваченных программными меропри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детей из малообеспеченных семей, обеспеченных подар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работников социальной сферы, награжденных за профессион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личество газетных статей и видеопрограмм, вышедших в рамках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значения показателей для кажд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992"/>
        <w:gridCol w:w="9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етеранов, участников ВОВ, инвалидов ВОВ, тружеников тыла, охваченных мероприятиями программы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хваченных программ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из малообеспеченных семей, обеспеченных новогодними пода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гражденных «За профессиональное мастерство»  работников учреждений 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азетных статей и видеопрограмм, вышедших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3. Механизм реализации программы предусматрив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-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долгосрочной целевой программы осуществляется за счет средств местного бюджета, в соответствии с мероприятиями долгосрочной целевой программы «Организация городских социально-значимых мероприятий» на 2013-2015 годы (согласно приложению) (далее – мероприятия програм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 –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культуры, спорта, молодежной политики и информационного обеспечения администрации города Бородино осущест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ю исполнения мероприятий программы, мониторинг их реализ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ый контроль за ходом реализации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отчетов о реализации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ую оценку эффективности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города производит финансирование в пределах лимитов бюджетных ассигнований на данные цели путем перечисления денежных средств на лицевой счет, открытый отделу культуры, спорта, молодежной политики и информационного обеспечения администрации города и подведомственным учреждениям по долгосрочной целев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4. Организация управления 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за реализацией программы осуществляет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культуры, спорта, молодежной политики и информационного обеспечения администрации города Бородино несет ответственность за реализацию программы, достижение конечного результата, целевое и эффективное использование выделенных бюджетных средст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культуры, спорта, молодежной политики и информационного обеспечения администрации города осуществляет: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координацию исполнения мероприятий программы, мониторинг их реализации;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 непосредственный контроль за ходом реализации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) подготовку отчетов о реализации программы;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) ежегодную оценку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отдел культуры, спорта, молодежной политики и информационного обеспечения администрации города Бородино подготавливает предложения об изменении или продлении срока реализации программных мероприятий и представляет их главе гор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ных мероприятий осуществляется </w:t>
        <w:br/>
        <w:t xml:space="preserve">в соответствии с Федеральным законом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культуры, спорта, молодежной политики и информационного обеспечения администрации города до 1 марта очередного финансового года, следующего за отчетным, направляет в финансовое управление и отдел планирования и экономического развития администрации города Бородино отчет об исполнении программы, информацию об оценке эффективности реализации долгосрочной целевой программ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орме, утвержденной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культуры, спорта, молодежной политики и информационного обеспечения администрации город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екты постановлений администрации города Бородино о внесении изменений в постановления администрации города Бородино об утверждении долгосрочных целевых программ в части изменения финансирования мероприятий программ в текущем финансовом году и плановом периоде разрабатываются и представляются ОКСМП и ИО в отдел планирования и экономического развития администрации города Бороди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 эффективным использованием бюджетных средств, выделяемых на выполнение программы, осуществляется уполномочен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5. Оценка социально-экономической эффективности и экологических последствий от реализации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влияет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социальной привлекательности и комфортност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культурных благ для всех групп населения и  рост числа  участия различных категорий населения в городских общественно-значимых 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внимания общественности к решению проблем социально-незащищенной категории горож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гражданских инициатив,  увеличение числа лидеров общественно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ост престижа социально-значим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создание благоприятных условий для неформального общения, эффективного решения социаль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роведено 66 мероприятий для различ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охвачено мероприятиями программы ежегодно не менее 150 ветеранов, участников ВОВ, инвалидов ВОВ, тружеников ты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охвачено мероприятиями программы не менее 5000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ежегодно обеспечено 300 детей из малообеспеченных семей новогодними подар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награждено «За профессиональное мастерство не менее 300 работников учреждений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азетных статей и видеопрограмм, вышедших в рамках программы составит 60 еди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6. 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иведен в приложении к долгосрочной целевой программе </w:t>
      </w:r>
      <w:r>
        <w:rPr>
          <w:rFonts w:cs="Times New Roman" w:ascii="Times New Roman" w:hAnsi="Times New Roman"/>
          <w:sz w:val="26"/>
          <w:szCs w:val="26"/>
        </w:rPr>
        <w:t>«Организация городских социально-значимых мероприятий» на 2013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предусматривают их реализацию за счет бюджетных ассигнований, предусмотренных бюджетом города на оплату муниципальных контрактов на поставку товаров, выполнение работ, оказание услуг. Всего на реализацию программных мероприятий потребуется 7 076,0 тыс. рублей, в том числе по годам: 2013 год – 2 342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2014 год – 2 357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2015 год - 2 377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городских социально-значимых мероприятий» на 2013-2015 годы, утвержденной постановлением администрации города Бородино 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2  № 876</w:t>
      </w:r>
    </w:p>
    <w:p>
      <w:pPr>
        <w:pStyle w:val="ConsPlusNonformat"/>
        <w:widowControl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олгосрочной целевой программы</w:t>
      </w:r>
    </w:p>
    <w:p>
      <w:pPr>
        <w:pStyle w:val="Normal"/>
        <w:spacing w:lineRule="auto" w:line="240" w:before="0" w:after="0"/>
        <w:ind w:left="8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городских социально-значимых мероприятий»  </w:t>
      </w:r>
    </w:p>
    <w:p>
      <w:pPr>
        <w:pStyle w:val="Normal"/>
        <w:spacing w:lineRule="auto" w:line="240" w:before="0" w:after="0"/>
        <w:ind w:left="8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3-2015 годы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91"/>
        <w:gridCol w:w="1588"/>
        <w:gridCol w:w="1652"/>
        <w:gridCol w:w="1080"/>
        <w:gridCol w:w="891"/>
        <w:gridCol w:w="891"/>
        <w:gridCol w:w="891"/>
        <w:gridCol w:w="3627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д статьи  </w:t>
              <w:br/>
              <w:t>классифика-ции</w:t>
              <w:br/>
              <w:t>операций сектора гос. управления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</w:t>
              <w:br/>
              <w:t>распорядите-ли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282" w:hRule="atLeast"/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гражданственности, патриотизма, толерантности</w:t>
            </w:r>
          </w:p>
        </w:tc>
      </w:tr>
      <w:tr>
        <w:trPr>
          <w:trHeight w:val="1199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тематических мероприятий  для участников локальных войн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ероприятия воины-интернационалисты  получат памятные сувени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и рабочая молодежь- урок патриотизма и муж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не менее 90 человек</w:t>
            </w:r>
          </w:p>
        </w:tc>
      </w:tr>
      <w:tr>
        <w:trPr>
          <w:trHeight w:val="111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мятных подарков участникам ВОВ и инвалидам ВОВ, в связи с празднованием Дня Побед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и инвалидам ВОВ будут предоставлены памятные подарки не менее 60 штук</w:t>
            </w:r>
          </w:p>
        </w:tc>
      </w:tr>
      <w:tr>
        <w:trPr>
          <w:trHeight w:val="168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, посвященного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т изготовлены поздравительные открытки,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т приобретены поздравительные  открытки,  пригласительные бил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ы цветы и гирлянды к стеле Победы, вручены цветы ветер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ы оформитель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не менее 500 человек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го вечера «Бородино – город победителей!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т мероприятие для Почетных жителей города, первостроителей, ветеранов тр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для призывников город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иобретено  150  подарков для призывников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амяти жертв политических репрессий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0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й культуры пройдут тематические мероприятия, репрессированные  получат памятные подарки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т митинг, посвященный Дню памяти и скорби.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т мероприятие </w:t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ие условий для равного доступа населения к услугам в сфере культуры, адресность и дифференцированность культурной услуги </w:t>
            </w:r>
          </w:p>
        </w:tc>
      </w:tr>
      <w:tr>
        <w:trPr>
          <w:trHeight w:val="529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, посвященного  Международному Дню семьи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т мероприятие, многодетные семьи получат памятные подарки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Дня Любви и Верности, Дня Петра и Феврон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упружеских пар, проживших вместе в любви и согласии 50 лет и больш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молодоженов и семей, празднующих годовщину свадьбы.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й праздничной программы посвященной Дню защиты дете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ся  театрализованное мероприятие с участием детей из малообеспеченных, многодетных семей</w:t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чных мероприятий, посвященных Дню пожилого человека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делегация побывает на мероприятии в г. Красноярске, жители нашего города поучаствуют в мероприятии, подготовленном творческими работниками города Бородино</w:t>
            </w:r>
          </w:p>
        </w:tc>
      </w:tr>
      <w:tr>
        <w:trPr>
          <w:trHeight w:val="45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чного мероприятия, посвященного Дню матери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приобретены памятные подарки матерям погибших военнослужащих не менее 30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т одно мероприятие, на котором отметят подарками семьи города </w:t>
            </w:r>
          </w:p>
        </w:tc>
      </w:tr>
      <w:tr>
        <w:trPr>
          <w:trHeight w:val="51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чной программы, посвященной международному Дню инвалида»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 и приобретение подарков для детей инвалидов</w:t>
            </w:r>
          </w:p>
        </w:tc>
      </w:tr>
      <w:tr>
        <w:trPr>
          <w:trHeight w:val="55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300 новогодних подарков для детей из малообеспеченн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горо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ствование Почетных  жителей, ветеранов, передовиков предприятий, учреж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аждение победителей городских конкур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театрализованной тематической торжественной част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ртная программа с участием творческих коллективов края и региона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йдет мероприятие с выступлением лучших творческих коллективов города и кр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ут отмечены  передовые работники предприятий и учреждений города, ветераны тру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и конкурсов получат памятные сувениры</w:t>
            </w:r>
          </w:p>
        </w:tc>
      </w:tr>
      <w:tr>
        <w:trPr>
          <w:trHeight w:val="904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дового городка на площади ГДК «Угольщ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родской новогодней елки на площади ГДК «Угольщик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зготовлен ледовый городок на городской площади, пройдет мероприятие</w:t>
            </w:r>
          </w:p>
        </w:tc>
      </w:tr>
      <w:tr>
        <w:trPr>
          <w:trHeight w:val="59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важения к человеку труда: ветеранам труда, наставникам, интереса к востребованным профессиям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учител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труда, подведение итогов  профессиональных конк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медицинского работни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оциального работни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, посвященных Дню работников культур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коллективов предприятий и учреждений с  трудовыми юбилеям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амятных подарков, цветов, фоторамок </w:t>
            </w:r>
          </w:p>
        </w:tc>
      </w:tr>
      <w:tr>
        <w:trPr>
          <w:trHeight w:val="38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участия граждан в общественной жизни города, формирование общественного мнения, положительного имиджа муниципального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грамм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ятся информационные материалы о ходе реализации программы в СМИ, видеосюжеты на  телевидении, проморолики </w:t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женщин-передовиков производства, ветеранов труда, внесших значительный вклад в социально-экономическую жизнь города (цветы, рамки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оздравлено около  160 женщин </w:t>
            </w:r>
          </w:p>
        </w:tc>
      </w:tr>
      <w:tr>
        <w:trPr>
          <w:trHeight w:val="69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четных граждан города, ветеранов труда, лидеров общественного мнения , юбиляров, лучших работников учреждений и предприятий города (цветы, рам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билейными датам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100 человек получат праздничные букеты и поздравительные письма</w:t>
            </w:r>
          </w:p>
        </w:tc>
      </w:tr>
      <w:tr>
        <w:trPr>
          <w:trHeight w:val="669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актива местного общества организации ветеранов, пенсионеров войны, труда, вооруженных сил и правоохранительных органов г. Бородин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ут мероприятие для общественных организаций города, в т.ч. городского совета  ветеранов, пенсионеров войны, труда, вооруженных сил и правоохранительных органов г. Бородино</w:t>
            </w:r>
          </w:p>
        </w:tc>
      </w:tr>
      <w:tr>
        <w:trPr>
          <w:trHeight w:val="8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активов обще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 за вклад в социально-культурное развитие муниципального образов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получат памятные подарки</w:t>
            </w:r>
          </w:p>
        </w:tc>
      </w:tr>
      <w:tr>
        <w:trPr>
          <w:trHeight w:val="59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77,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51:00Z</dcterms:created>
  <dc:creator>UserXP</dc:creator>
  <dc:description/>
  <cp:keywords/>
  <dc:language>en-US</dc:language>
  <cp:lastModifiedBy>Екатерина Гуторина</cp:lastModifiedBy>
  <cp:lastPrinted>2012-10-03T16:32:00Z</cp:lastPrinted>
  <dcterms:modified xsi:type="dcterms:W3CDTF">2012-10-26T03:38:00Z</dcterms:modified>
  <cp:revision>5</cp:revision>
  <dc:subject/>
  <dc:title/>
</cp:coreProperties>
</file>