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11                                        г. Бородино                                            № 875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комисс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рке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ьзования защи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й города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ключения из учетных данных краевого фонда защитных сооружений гражданской обороны, не отвечающим требованиям, предъявляемым к данному типу укрытий, в соответствии с указанием Правительства Красноярского края от 02.02.2011г. № 10-0908, Федеральным законом от 06.10.2003г.№131-ФЗ «Об общих принципах организации местного самоуправления в Российской Федерации», руководствуясь Уставом города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комиссию по проверке содержания и использования защитных сооружений на территории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 В.Г.- главный специалист по ГО, ЧС и ПБ администрации г.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а Т.Н.- ведущий специалист-юрист ОУМИ администрации г. Бо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>Самсонов А.П.- начальник ГУ «ПЧ-30» «ОФПС-8» МЧС России по Краснояр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одников В.В.- ведущий специалист по специальной и мобилизационной работе ОАО «СУЭК - Красноярск» «разрез Бороди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исполняющим обязанности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9:00Z</dcterms:created>
  <dc:creator>Customer</dc:creator>
  <dc:description/>
  <cp:keywords/>
  <dc:language>en-US</dc:language>
  <cp:lastModifiedBy>Екатерина Гуторина</cp:lastModifiedBy>
  <cp:lastPrinted>2011-11-17T13:47:00Z</cp:lastPrinted>
  <dcterms:modified xsi:type="dcterms:W3CDTF">2012-01-17T04:05:00Z</dcterms:modified>
  <cp:revision>25</cp:revision>
  <dc:subject/>
  <dc:title/>
</cp:coreProperties>
</file>