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2.2022                                                                                                     </w:t>
        <w:tab/>
        <w:t>№ 8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30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 от 26.08.2013 № 850 «Об утверждении Правил использования водных объектов общего пользования, расположенных на территории города Бородино для личных и бытовых нуж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5.12.2018 №475-ФЗ «О любительском рыболовстве и внесении изменений в отдельные законодательные акты Российской Федерации», Федерального закона от 6 октября 2003 г. №131-ФЗ «Об общих принципах организации местного самоуправления в Российской Федерации», на основании Устава города Бородино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 подпункте 2 пункта 1  постановления администрации города Бородино  от 26.08.2013 № 850 «Об утверждении Правил использования водных объектов общего пользования, расположенных на территории города Бородино для личных и бытовых нужд» слова «, любительского  рыболовств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-960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        </w:t>
        <w:tab/>
        <w:tab/>
        <w:t xml:space="preserve">   </w:t>
        <w:tab/>
        <w:tab/>
        <w:tab/>
        <w:t xml:space="preserve"> </w:t>
        <w:tab/>
        <w:t>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ц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30-76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4:00Z</dcterms:created>
  <dc:creator>Admin</dc:creator>
  <dc:description/>
  <cp:keywords/>
  <dc:language>en-US</dc:language>
  <cp:lastModifiedBy>Маркелис Надежда Викторовна</cp:lastModifiedBy>
  <cp:lastPrinted>2023-01-09T10:50:00Z</cp:lastPrinted>
  <dcterms:modified xsi:type="dcterms:W3CDTF">2023-01-09T03:51:00Z</dcterms:modified>
  <cp:revision>3</cp:revision>
  <dc:subject/>
  <dc:title>АДМИНИСТРАЦИЯ ГОРОДА БОРОДИНО</dc:title>
</cp:coreProperties>
</file>