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3.11.2016</w:t>
        <w:tab/>
        <w:tab/>
        <w:tab/>
        <w:tab/>
        <w:t xml:space="preserve">      г. Бородино</w:t>
        <w:tab/>
        <w:tab/>
        <w:tab/>
        <w:tab/>
        <w:tab/>
        <w:t>№ 874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постановлением Правительства Красноярского края от 30.09.2014 № 452-п «О внесении изменений в постановление Правительства Красноярского края от 30.09.2013 № 498-п «Об утверждении примерного положения  об оплате труда работников краевых государственных казенных учреждений по гражданской обороне, чрезвычайным ситуациям и пожарной безопасности Красноярского края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28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№ 1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№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 Отменить </w:t>
      </w:r>
      <w:r>
        <w:rPr>
          <w:bCs/>
          <w:sz w:val="26"/>
          <w:szCs w:val="26"/>
        </w:rPr>
        <w:t>постановление администрации города Бородино от 28.10.2016 №  802 «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в день официального опубликования и распространяет свое действие на правоотношения, возникшие с 1 ноября 2016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Зинкевич Т.В. 4 50 08</w:t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rPr/>
      </w:pPr>
      <w:r>
        <w:rPr/>
        <w:t>города Бородино 23.11.2016  № 87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римерному положению </w:t>
            </w:r>
            <w:bookmarkStart w:id="1" w:name="Par200"/>
            <w:bookmarkEnd w:id="1"/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Размеры окладов 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 «Общеотраслевые профессии рабочих перв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квалификационный уровень ( уборщик служебных помещений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вахтер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9"/>
      <w:bookmarkEnd w:id="2"/>
      <w:r>
        <w:rPr/>
        <w:t>1.2. ПКГ   «Общеотраслевые профессии рабочих втор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ного оклада), руб.  </w:t>
            </w:r>
          </w:p>
        </w:tc>
      </w:tr>
      <w:tr>
        <w:trPr>
          <w:trHeight w:val="471" w:hRule="atLeast"/>
        </w:trPr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(водитель автомобиля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</w:t>
      </w:r>
      <w:r>
        <w:rPr>
          <w:b/>
        </w:rPr>
        <w:t>азмеры окладов 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: «Общеотраслевые должности служащих втор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  (диспетчер)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615"/>
      <w:bookmarkStart w:id="4" w:name="Par596"/>
      <w:bookmarkStart w:id="5" w:name="Par574"/>
      <w:bookmarkStart w:id="6" w:name="Par534"/>
      <w:bookmarkStart w:id="7" w:name="Par615"/>
      <w:bookmarkStart w:id="8" w:name="Par596"/>
      <w:bookmarkStart w:id="9" w:name="Par574"/>
      <w:bookmarkStart w:id="10" w:name="Par534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 ПКГ: «Общеотраслевые должности служащих третьего уровня»</w:t>
      </w:r>
      <w:r>
        <w:rPr/>
        <w:t>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   (программист)     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3. Р</w:t>
      </w:r>
      <w:r>
        <w:rPr/>
        <w:t>азмеры окладов, работников по должностям, не вошедшим в профессиональные квалификационные группы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оперативный дежурный   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2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свыше 15 лет – 1,4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23.11.2016 № 87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мерному положению </w:t>
            </w: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625"/>
      <w:bookmarkEnd w:id="11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Par635"/>
            <w:bookmarkEnd w:id="1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30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30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5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5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3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5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,7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,9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,4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,4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6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7:00Z</dcterms:created>
  <dc:creator>Cимакина Елена Андреевна</dc:creator>
  <dc:description/>
  <cp:keywords/>
  <dc:language>en-US</dc:language>
  <cp:lastModifiedBy>Ольга</cp:lastModifiedBy>
  <cp:lastPrinted>2016-11-23T14:41:00Z</cp:lastPrinted>
  <dcterms:modified xsi:type="dcterms:W3CDTF">2016-11-24T07:55:00Z</dcterms:modified>
  <cp:revision>8</cp:revision>
  <dc:subject/>
  <dc:title>АДМИНИСТРАЦИЯ ГОРОДА БОРОДИНО</dc:title>
</cp:coreProperties>
</file>