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3.09.2015</w:t>
        <w:tab/>
        <w:tab/>
        <w:tab/>
        <w:tab/>
        <w:t xml:space="preserve">      </w:t>
      </w:r>
      <w:r>
        <w:rPr>
          <w:szCs w:val="28"/>
        </w:rPr>
        <w:t>г. Бородино</w:t>
        <w:tab/>
        <w:tab/>
        <w:tab/>
        <w:tab/>
      </w:r>
      <w:r>
        <w:rPr>
          <w:szCs w:val="28"/>
          <w:lang w:val="ru-RU"/>
        </w:rPr>
        <w:t xml:space="preserve">           № 874</w:t>
      </w:r>
    </w:p>
    <w:p>
      <w:pPr>
        <w:pStyle w:val="Heading4"/>
        <w:ind w:right="4110"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4"/>
        <w:ind w:right="368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города Бородино от 11.06.2015 № 497 «</w:t>
      </w:r>
      <w:r>
        <w:rPr/>
        <w:t>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ода № 209-ФЗ </w:t>
        <w:br/>
        <w:t>«О развитии малого предпринимательства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Бород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11.06.2015 № 497 «Об утверждении Порядка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8 пункта 2.3.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о заявлений о предоставлении субсидии одним субъектом малого и среднего предпринимательства в течение года не ограничив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размере не более 50 процентов от стоимости оборудования (включая транспортные расходы на его доставку и монтаж, но без учета НДС - для получателей субсидий, применяющих общую систему налогообложения), </w:t>
      </w:r>
      <w:r>
        <w:rPr>
          <w:rFonts w:cs="Times New Roman" w:ascii="Times New Roman" w:hAnsi="Times New Roman"/>
          <w:sz w:val="28"/>
          <w:szCs w:val="28"/>
        </w:rPr>
        <w:t>но общий объем субсидии на один субъект малого и среднего предпринимательства составля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более 1,5 млн. рублей в течение одного финансового года, в том числе за счет федерального бюджета не более 500 000 рублей, за счет краевого бюджета не более 500 00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, за счет местного бюджета не более 500 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«л» пункта 3.1. раздела 3 «Порядок предоставления субсидии» изложить в новой редакции:</w:t>
      </w:r>
    </w:p>
    <w:p>
      <w:pPr>
        <w:pStyle w:val="Style16"/>
        <w:ind w:firstLine="709"/>
        <w:jc w:val="both"/>
        <w:rPr/>
      </w:pPr>
      <w:r>
        <w:rPr/>
        <w:t>«л)</w:t>
      </w:r>
      <w:r>
        <w:rPr>
          <w:b/>
        </w:rPr>
        <w:t xml:space="preserve"> копии бухгалтерского баланса</w:t>
      </w:r>
      <w:r>
        <w:rPr/>
        <w:t xml:space="preserve">, </w:t>
      </w:r>
      <w:r>
        <w:rPr>
          <w:b/>
        </w:rPr>
        <w:t>отчета о прибыли и убытках</w:t>
      </w:r>
      <w:r>
        <w:rPr/>
        <w:t xml:space="preserve"> и приложения к ним </w:t>
      </w:r>
      <w:hyperlink r:id="rId2">
        <w:r>
          <w:rPr>
            <w:rStyle w:val="InternetLink"/>
          </w:rPr>
          <w:t>(</w:t>
        </w:r>
      </w:hyperlink>
      <w:hyperlink r:id="rId3">
        <w:r>
          <w:rPr>
            <w:rStyle w:val="InternetLink"/>
          </w:rPr>
          <w:t>форма N 1</w:t>
        </w:r>
      </w:hyperlink>
      <w:r>
        <w:rPr/>
        <w:t xml:space="preserve">, форма N 2) (для юридических лиц) с отметкой налогового органа о принятии, заверенные заявителем, применяющих общую систему налогообложения, за предшествующий календарный год и последний отчетный период. </w:t>
      </w:r>
      <w:r>
        <w:rPr>
          <w:sz w:val="30"/>
          <w:szCs w:val="30"/>
        </w:rPr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представления документов лично – копии документов       с отметкой налогового органа о приня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«о» пункта 3.1. раздела 3 «Порядок предоставления субсидии» изложить в новой редакции:</w:t>
      </w:r>
    </w:p>
    <w:p>
      <w:pPr>
        <w:pStyle w:val="Style16"/>
        <w:ind w:firstLine="709"/>
        <w:jc w:val="both"/>
        <w:rPr/>
      </w:pPr>
      <w:r>
        <w:rPr/>
        <w:t>«о)</w:t>
      </w:r>
      <w:r>
        <w:rPr>
          <w:b/>
        </w:rPr>
        <w:t xml:space="preserve"> копии платежных документов</w:t>
      </w:r>
      <w:r>
        <w:rPr/>
        <w:t>, подтверждающих осуществление расходов, подлежащих субсидированию согласно перечню затрат, определенному в пункте 2.2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инкассовые поручения, платежные требования, платежные ордера в размере не менее 50 % произведенных затрат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«с» пункта 3.1. раздела 3 «Порядок предоставления субсидии» считать утратившим силу.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6 подпункта «у» пункта 3.1. раздела 3 «Порядок предоставления субсидии» слова «копии книг доходов и расходов»  заменить, на слова «копии книг доходов и расходов при упрощенной и патентной системе налогообложения».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2. раздела 3 «Порядок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 Сохранение существующих и (или) создание новых рабочих мест по истечении 12 месяцев от даты предоставления субсидии».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«г»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за последний квартал, предшествующий дате подачи заявителем пакета документов, составляет в расчете на одного работника не менее установленного в Красноярском крае размера минимальной заработной платы (далее МРОТ); показатель рассчитывается согласно данным, отраженным в форме РСВ-1 за последний отчетный период. Это средний показатель отношения суммы выплат и иных вознаграждений к количеству физических лиц, с выплат которым начислены взносы за последние 3 месяца отчетного периода. Если размер показателя ниже МРОТ, то предоставляются пояснения в связи, с чем данный показатель ниже установленного разм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пункт «д» пункта 3.1. раздела 3 «Порядок предоставления субсидии» изложить в новой редакции:</w:t>
      </w:r>
    </w:p>
    <w:p>
      <w:pPr>
        <w:pStyle w:val="Style16"/>
        <w:ind w:firstLine="709"/>
        <w:jc w:val="both"/>
        <w:rPr/>
      </w:pPr>
      <w:r>
        <w:rPr/>
        <w:t>«д)</w:t>
      </w:r>
      <w:r>
        <w:rPr>
          <w:b/>
        </w:rPr>
        <w:t xml:space="preserve"> выписку из Единого государственного реестра юридических</w:t>
      </w:r>
      <w:r>
        <w:rPr/>
        <w:t xml:space="preserve"> </w:t>
      </w:r>
      <w:r>
        <w:rPr>
          <w:b/>
        </w:rPr>
        <w:t>лиц</w:t>
      </w:r>
      <w:r>
        <w:rPr/>
        <w:t xml:space="preserve"> или выписку из Единого государственного реестра индивидуальных предпринимателей, полученную в срок не ранее, чем за 30 дней до дня подачи документов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дпункт «е» пункта 3.1. раздела 3 «Порядок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е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у Инспекции Федеральной налоговой службы</w:t>
      </w:r>
      <w:r>
        <w:rPr>
          <w:rFonts w:cs="Times New Roman" w:ascii="Times New Roman" w:hAnsi="Times New Roman"/>
          <w:sz w:val="28"/>
          <w:szCs w:val="28"/>
        </w:rPr>
        <w:t xml:space="preserve"> России по Красноярскому краю о состоянии расчетов по налогам, сборам и взносам, полученную в срок не ранее 30 дней до даты подачи заявки (заявок). Если в справке указаны суммы, свидетельствующие о наличии задолженности по налогам и сборам, пени, штрафам, заявитель вправе предоставить дополнительно копии документов, подтверждающих оплату данной задолженности</w:t>
      </w:r>
      <w:r>
        <w:rPr>
          <w:sz w:val="30"/>
          <w:szCs w:val="30"/>
        </w:rPr>
        <w:t>»;</w:t>
      </w:r>
    </w:p>
    <w:p>
      <w:pPr>
        <w:pStyle w:val="Normal"/>
        <w:spacing w:lineRule="auto" w:line="240" w:before="0" w:after="0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 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изложить в новой редакции, согласно Приложению 1.</w:t>
      </w:r>
    </w:p>
    <w:p>
      <w:pPr>
        <w:pStyle w:val="Normal"/>
        <w:spacing w:lineRule="auto" w:line="240" w:before="0" w:after="0"/>
        <w:ind w:left="-108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рядок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дополнить Приложением 10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192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Догорова Елена Александровна</w:t>
      </w:r>
    </w:p>
    <w:p>
      <w:pPr>
        <w:pStyle w:val="Style16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(8 391 68) 4 40 77</w:t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города Бородино </w:t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9.2015 № 874</w:t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28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0"/>
        <w:gridCol w:w="1691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эффективность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ношение среднемесячной заработной платы к уровню прожиточного минимума трудоспособного населения в целом по Красноярскому краю (в соответствии с Постановлением правительства Красноярского края «Об установлении величины прожиточного минимума на душу населения и по основным, социально – демографическим группам населения Красноярского края) </w:t>
            </w:r>
            <w:r>
              <w:rPr>
                <w:rFonts w:cs="Times New Roman" w:ascii="Times New Roman" w:hAnsi="Times New Roman"/>
              </w:rPr>
              <w:t>&lt;1&gt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3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3 до 0,5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5 до 1 включитель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рабочих мест после приобретения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5 и более дополнительных рабочих мест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оздание высокопроизводительных рабочих мест после приобретения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5 и более дополнительных рабочих мест;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з н  их: Созд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Трудоустройство граждан, относящихся к приоритетной целевой групп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отсутствуе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1 и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целево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на предприятии в отчетном год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50 человек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челов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тчетн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субъекта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род Бороди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тальные населенные пунк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эффективность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проц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ек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эффективность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оваров (работ, услуг), отгруженных на территории Красноярского края,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 процен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проц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тношению к текуще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ля расчета используются данные на дату подачи заявл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При наличии большого количества претендентов, подавших заявки в один день победителем признаются заявки, набравшие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6"/>
        <w:spacing w:lineRule="auto" w:line="19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города Бородино </w:t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9.2015 № 874</w:t>
      </w:r>
    </w:p>
    <w:p>
      <w:pPr>
        <w:pStyle w:val="Style16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ind w:firstLine="4536"/>
        <w:jc w:val="both"/>
        <w:rPr/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Style16"/>
        <w:spacing w:lineRule="auto" w:line="192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192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N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субсидии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 на возмещение части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оборудования в целях соз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развития, и (или) модернизации производства тов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Бородино                                       "___" __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я  города  Бородино,  действующая  от  имени  муниципального образования "город Бородино", именуемая в дальнейшем "Главный распорядитель", в  лице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одной стороны, 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алее -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),  </w:t>
      </w:r>
      <w:r>
        <w:rPr>
          <w:rFonts w:cs="Times New Roman" w:ascii="Times New Roman" w:hAnsi="Times New Roman"/>
          <w:sz w:val="20"/>
          <w:szCs w:val="20"/>
          <w:lang w:eastAsia="ru-RU"/>
        </w:rPr>
        <w:t>именуемое  в  дальнейшем  "Получатель субсидии", в лиц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 другой  стороны,  согласно  протоколу заседания рабочей группы по предоставлению субсидий субъектам малого и среднего предпринимательства от _______________________________________,   заключили  настоящее  соглашение 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  В   соответствии   с   условиями   настоящего  соглашения  Главный распорядитель  за  счет  средств  бюджета  города  предоставляет Получателю субсидии  денежные  средства  в  виде субсидии в целях возмещения затрат на приобретение  оборудования  в  целях  создания  и  (или)  развития,  и (или) модернизации производства тов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2.  Субсидирование  осуществляется  в форме компенсации произведенных Получателем субсидии затрат на приобретение оборудования в целях создания и (или) развития и (или) модернизации производства това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Размер субсидии и порядок ее вы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6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.1.  </w:t>
      </w:r>
      <w:r>
        <w:rPr>
          <w:rFonts w:cs="Times New Roman" w:ascii="Times New Roman" w:hAnsi="Times New Roman"/>
          <w:sz w:val="20"/>
          <w:szCs w:val="20"/>
          <w:lang w:eastAsia="ru-RU"/>
        </w:rPr>
        <w:t>Субсидия  в  _____  году  предоставляется  Получателю  субсидии в размере ___________________ (____________________________________________________________________) рублей __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 Субсидия выплачивается Главным распорядителем  путем  перечисления денежных средств на расчетный счет N _________________________________ Получателя субсидии, открытый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ле перечисления денежных средств на лицевой счет Главного распорядителя, открытый в Отделении № 3 Управления Федерального казначейства по Красноярскому краю,  и  издания  постановления о предоставлении субсидии  с  реестром  получателей  субсидии  в  целях возмещения затрат на приобретение  оборудования  в  целях  создания  и  (или)  развития,  и (или) модернизации производства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1. Получатель субсидии обязуется ежекварталь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еятельности получателя субсидии (приложения 7,9 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у инспекции Федеральной налоговой службы России по месту учета субъекта малого и среднего предпринимательства о состоянии расчетов по налогам, сборам и взн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у об отсутствии задолженности по страховым взносам перед Пенсионным фондом Российской Федерации, Фондом социального страхов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–IV квартал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платежных документов, подтверждающих факт уплаты налогов, сборов, пеней, штрафов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лучатель субсидии дает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Главный распорядитель обязуется перечислить субсидию на расчетный счет Получателя субсидии в размере, указанном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Главный распорядитель бюджетных средств и орган муниципального финансового контроля в обязательном порядке проводя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ания и порядок возврата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озврат субсидии в бюджет города осуществля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представления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, субъектом малого и среднего предприниматель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выполнения получателем субсидий обязательств п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хранению существующих и (или) созданию новых рабочих мест по истечении 12 месяцев от даты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озврат субсидии в бюджет города осуществляется в </w:t>
      </w:r>
      <w:r>
        <w:rPr>
          <w:rFonts w:cs="Times New Roman" w:ascii="Times New Roman" w:hAnsi="Times New Roman"/>
          <w:sz w:val="24"/>
          <w:szCs w:val="24"/>
        </w:rPr>
        <w:t>течение 10 календарных дней со дня получения акта о возврате субсидии произвести возврат в бюджет города Бородино ранее полученных сумм субсидий, указанные в правовом акте о возврате субсидии, в полном объем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стоящее соглашение вступает в силу с момента его подписания и действует до ____________________ года при условии полного исполнения обязательств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об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Любые изменения и дополнения к настоящему соглашению действительны при условии, если они совершены в письменной форме,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Соглашение составлено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Юридические адреса и платежные реквизиты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B23251BCFC0671F897591DF4491E9C909E23B1795122BC5C8B0098B9DAACB03C5966AF7A6485DaBL4S" TargetMode="External"/><Relationship Id="rId3" Type="http://schemas.openxmlformats.org/officeDocument/2006/relationships/hyperlink" Target="consultantplus://offline/ref=19AB23251BCFC0671F897591DF4491E9C909E23B1795122BC5C8B0098B9DAACB03C5966AF7A64856aBL3S" TargetMode="External"/><Relationship Id="rId4" Type="http://schemas.openxmlformats.org/officeDocument/2006/relationships/hyperlink" Target="consultantplus://offline/ref=42AF62970B4030799E6E5035543F6F7FCD253B0C63BB777BDB5609F7E9C827B817895284815EEBFFAFBAD49EyDa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40:00Z</dcterms:created>
  <dc:creator>Пользователь Windows</dc:creator>
  <dc:description/>
  <dc:language>en-US</dc:language>
  <cp:lastModifiedBy>ЕЛЕНА</cp:lastModifiedBy>
  <cp:lastPrinted>2015-09-29T13:22:00Z</cp:lastPrinted>
  <dcterms:modified xsi:type="dcterms:W3CDTF">2015-10-04T19:40:00Z</dcterms:modified>
  <cp:revision>2</cp:revision>
  <dc:subject/>
  <dc:title/>
</cp:coreProperties>
</file>