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Бород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11.2011                                                                                                      № 87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 порядка расход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редств   субвенций     на  организац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глосуточного  приёма,  содержания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хаживания    детей   в   возрасте    д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етырёх         лет ,         заблудившихся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кинутых, оставшихся  без попеч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дителей     или      иных        закон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тавителе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Закона Красноярского края от 25.01.2007г. №21-5725   « О наделении органов местного самоуправления муниципальных районов и городских округов края государственными полномочиями по организации круглосуточного приёма, содержания,  выхаживания и воспитания детей в возрасте до четырех лет, заблудившихся, подкинутых, оставшихся без попечения родителей или иных законных представителей в муниципальных учреждениях здравоохранения, а в случае их отсутствия в иных учреждениях здравоохранения», Законом  Красноярского края от 9.12.2010г. № 11-5419 « О краевом  бюджете на 2011год и плановый период 2012-2013 годов»  на основании  Устава города Бородино, принимая во внимание письмо министерства здравоохранения Красноярского края от 28.04.2011г. № 09-22/6263 ПОСТАНОВЛЯ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субвенции по организации круглосуточного приём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,  выхаживания и воспитания детей в возрасте до четырех лет, заблудившихся, подкинутых, оставшихся без попечения родителей или иных законных представителей в муниципальных учреждениях здравоохранения, а в случае их отсутствия в иных учреждениях здравоохранения» согласно приложению 1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и.о. заместителя  главы города по социальным вопросам и связям с общественностью Золотареву Е.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опубликования в газете «Бородинский Вестник» и распространяется на правоотношения, возникшие с 01.01.2011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А.Н.Борчу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витина 3-31-85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ородино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5.11.2011          № 874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я средств субвенции по организации круглосуточного приёма, содержания,  выхаживания и воспитания детей в возрасте до четырех лет, заблудившихся, подкинутых, оставшихся без попечения родителей или иных законных представителей в муниципальных учреждениях здравоохранения, а в случае их отсутствия в иных учреждениях здравоохранения»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сходования средств субвенции по организации круглосуточного приёма, содержания,  выхаживания и воспитания детей в возрасте до четырех лет, заблудившихся, подкинутых, оставшихся без попечения родителей или иных законных представителей в муниципальных учреждениях здравоохранения, а в случае их отсутствия в иных учреждениях здравоохранения  разработан на основании  Закона Красноярского края от 25.01.2007г. №21-5725   « О наделении органов местного самоуправления муниципальных районов и городских округов края государственными полномочиями по организации круглосуточного приёма, содержания,  выхаживания и воспитания детей в возрасте до четырех лет, заблудившихся, подкинутых, оставшихся без попечения родителей или иных законных представителей в муниципальных учреждениях здравоохранения, а в случае их отсутствия в иных учреждениях здравоохранения», Закона  Красноярского края от 09.12.2010г. № 11-5419 « О краевом  бюджете на 2011год и плановый период 2012-2013 годов»   и предусматривает правила использования средств субвенции по организации круглосуточного приёма, содержания,  выхаживания и воспитания детей в возрасте до четырех лет, заблудившихся, подкинутых, оставшихся без попечения родителей или иных законных представителей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лучателем средств субвенции            является  МУЗ « Бородинская центральная городская больница»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Администрация МБУЗ « Бородинская центральная городская больница» ежемесячно не позднее 15 числа месяца предшествующего планируемому, предоставляет  в финансовое управление администрации города Бородино информацию о потребности в средствах по содержанию детей в возрасте до четырех лет, оставшихся без попечения родителей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оступлении средств из краевого бюджета финансовое управление  администрации города Бородино в течении 3-х рабочих дней перечисляет денежные средства  на лицевой счет МБУЗ БЦГБ.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После   перечисления       целевые        средства    расходуются    МБУЗ           « Бородинская центральная       городская больница» по целевому назначению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инансирование       за счет средств субвенции подлежат расходы МБУЗ « Бородинская      центральная    городская   больница» по следующим статьям: заработная      плата    и    начисление    на     заработную     плату      персонала, осуществляющего     уход   за детьми,   оставшимися без попечения родителей, продукты питания,   мягкий инвентарь,    медицинские расходы,         игрушки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лученные денежные средства распределяются  по   норме  стоимости одного койко/дня, утвержденной методикой.  Оказание  медицинской помощи обозначенной    категории    детей    осуществляется   в  рамках      реализации Программы госгарантий оказания населению Красноярского края бесплатной медицинской    помощи   и    финансируется   за    счет средств Красноярского  Краевого фонда обязательного медицинского страхования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числение заработной платы осуществляется  следующим категориям персонала    в    соответствии   с    табелем   учета   рабочего      времени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медсестра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алатная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ка палатная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а хозяйка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щик служебных помещений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доплаты по каждой категории персонала , осуществляющего уход за детьми, оставшимися без попечения родителей устанавливается локальным нормативным актом МБУЗ БЦГБ. 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Бухгалтерией  МБУЗ БЦГБ   ведется    ежемесячный учет и контроль за расходованием целевых средств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Ежеквартально  до 10 числа месяца следующего за   отчетным месяцем МБУЗ БЦГБ    сдает   отчет   о    расходовании     средств    в     Министерство здравоохранения   Красноярского    края   согласно       установленной формы. Ежемесячно   до   5 числа МБУЗ БЦГБ    сдает отчет о расходовании средств в финансовое управление администрации города Бородино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 случае неиспользования средств субвенции МБУЗ БЦГБ обеспечивает их    возврат     остатков  в    местный   бюджет    не   позднее        23 декабря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МБУЗ   БЦГБ  несёт ответственность   за     нецелевое использование  средств,      переданных на      осуществление государственных полномочий и недостоверность предоставляемых отчетных сведений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В соответствии с Законом края № 21-5725запрещается использовать финансовые       средства,  полученные  на  осуществление государственных полномочий на ины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214" w:leader="none"/>
        </w:tabs>
        <w:ind w:left="5103" w:right="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37:00Z</dcterms:created>
  <dc:creator>ConsultantPlus</dc:creator>
  <dc:description/>
  <cp:keywords/>
  <dc:language>en-US</dc:language>
  <cp:lastModifiedBy>Алена</cp:lastModifiedBy>
  <cp:lastPrinted>2011-11-16T16:06:00Z</cp:lastPrinted>
  <dcterms:modified xsi:type="dcterms:W3CDTF">2011-11-18T11:15:00Z</dcterms:modified>
  <cp:revision>27</cp:revision>
  <dc:subject/>
  <dc:title>АДМИНИСТРАЦИЯ ГОРОДА БОРОДИНО</dc:title>
</cp:coreProperties>
</file>