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А БОРОДИНО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08"/>
          <w:tab w:val="center" w:pos="4677" w:leader="none"/>
          <w:tab w:val="left" w:pos="838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30.08.2013                                           г. Бородино                                              № 8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4"/>
        <w:ind w:right="4495" w:hanging="0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Бородино от 02.08.2011 № 571 «Об утверждении административного регламента администрации муниципального образования «город Бородино» по предоставлению муниципальной услуги «Принятие документов, а также выдача решений о переводе или  отказе в переводе жилого помещения в нежилое помещение или нежилого помещения в жилое помещение»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о ст. 23 Жилищного кодекса Российской Федерации,  Федеральным законом от 27.07.2010 № 210-ФЗ «Об организации предоставления государственных и муниципальных услуг», на основании Устава города Бородино,  ПОСТАНОВЛЯЮ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постановление администрации города Бородино от 02.08.2011 № 571 «Об утверждении административного регламента администрации муниципального образования города Бородино по предоставлению муниципальной услуги «Принятие документов, а также выдача решений о переводе или  отказе в переводе жилого помещения в нежилое  помещение или нежилого помещения в жилое помещение» следующие измен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 наименовании постановления слова «муниципального образования «город Бородино» исключить,  слова «администрации» дополнить словами «города Бородино»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 пункте первом постановления слова «муниципального образования» исключить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ab/>
        <w:tab/>
        <w:t>в административном регламенте администрации города Бородино по предоставлению муниципальной услуги «Принятие документов, а также выдача решений о переводе или  отказе в переводе жилого помещения в нежилое  помещение или нежилого помещения в жилое помещение»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 пункте 2.5 подпункты 6, 7, 8 –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пункт 2.5 абзацем следующего содержания: «Заявитель вправе не представлять документы, предусмотренные под</w:t>
      </w:r>
      <w:hyperlink r:id="rId2">
        <w:r>
          <w:rPr>
            <w:rStyle w:val="InternetLink"/>
            <w:color w:val="000000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 и 4 пункта 2.5, а также в случае, если право на переводимое помещение зарегистрировано в Едином государственном </w:t>
      </w:r>
      <w:hyperlink r:id="rId3">
        <w:r>
          <w:rPr>
            <w:rStyle w:val="InternetLink"/>
            <w:color w:val="000000"/>
            <w:sz w:val="26"/>
            <w:szCs w:val="26"/>
          </w:rPr>
          <w:t>реестре</w:t>
        </w:r>
      </w:hyperlink>
      <w:r>
        <w:rPr>
          <w:sz w:val="26"/>
          <w:szCs w:val="26"/>
        </w:rPr>
        <w:t xml:space="preserve"> прав на недвижимое имущество и сделок с ним, документы, предусмотренные под</w:t>
      </w:r>
      <w:hyperlink r:id="rId4">
        <w:r>
          <w:rPr>
            <w:rStyle w:val="InternetLink"/>
            <w:color w:val="000000"/>
            <w:sz w:val="26"/>
            <w:szCs w:val="26"/>
          </w:rPr>
          <w:t>пунктом 2</w:t>
        </w:r>
        <w:r>
          <w:rPr>
            <w:rStyle w:val="InternetLink"/>
            <w:color w:val="0000FF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 xml:space="preserve"> пункта 2.5. Для рассмотрения заявления о переводе помещения администрация города Бородино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этажный план дома, в котором находится переводимое помещение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ункте 2.3.1 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бзацы 2 и 3 – исключи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бзаце 6 слова «направления Заявителю письма о необходимости устранения несоответствий в представленных документах, необходимости представления недостающих документов или с момента» - исключи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ункте 1 раздела 4 слова «главным специалистом по решению вопросов в области архитектуры и градостроительства администрации города Бородино» - исключи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дел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Заявители имеют право подать жалобу на решение и (или) действие (бездействие) администрации города Бородино и (или) их должностных лиц, муниципальных служащих, принятое и осуществляемое в ходе предоставления муниципальной  услуги (далее - жалоб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жалобы являются действия (бездействия) администрации города Бородино, их должностных лиц, муниципальных служащих и принятые (осуществляемые) ими решения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я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представления заявителем документов, не предусмотренных нормативными правовыми актами Российской Федерации или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 заявителя, предоставление которых предусмотрено нормативными правовыми актами Российской Федерации или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ли настоящим Регламент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ли настоящим Регламент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Жалоба заявителя на действия (бездействие) должностных лиц администрации города Бородино, муниципальных служащих, а также принимаемые ими решения при предоставлении муниципальной услуги может быть направлена Главе города Бороди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алобы на решения, принятые Главой города Бородино, могут быть поданы в прокуратуру города Бородино или  в Бородинский городской су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подается в письменной форме на бумажном носителе или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Жалоба может быть направлена по почте, в том числе по электронной почте : </w:t>
      </w:r>
      <w:hyperlink r:id="rId5">
        <w:r>
          <w:rPr>
            <w:rStyle w:val="InternetLink"/>
            <w:sz w:val="26"/>
            <w:szCs w:val="26"/>
            <w:lang w:val="en-US"/>
          </w:rPr>
          <w:t>pub</w:t>
        </w:r>
        <w:r>
          <w:rPr>
            <w:rStyle w:val="InternetLink"/>
            <w:sz w:val="26"/>
            <w:szCs w:val="26"/>
          </w:rPr>
          <w:t>03657@</w:t>
        </w:r>
        <w:r>
          <w:rPr>
            <w:rStyle w:val="InternetLink"/>
            <w:sz w:val="26"/>
            <w:szCs w:val="26"/>
            <w:lang w:val="en-US"/>
          </w:rPr>
          <w:t>kras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наименование органа, предоставляющего муниципальную услугу, фамилию, имя, отчество (последнее - при наличии)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 услугу, либо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также может содержать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ступившая жалоба рассматривается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и настоящим Регламентом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отказать в удовлетворении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ый ответ о результатах рассмотрения жалобы направляется заявителю в письменной форме и, по желанию заявителя, в электронной форме не позднее дня, следующего за днем принятия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по результатам рассмотрения жалобы заявитель вправе обжаловать в судебном порядке.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 Контроль за исполнением постановления возложить на первого заместителя главы города по обеспечению жизнедеятельности городского округа  А.В. Первухин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 Опубликовать постановление в газете «Бородинский вестник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о дня, следующего за днем его  опубликования в газете «Бородинский вестник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Бородино                                                                              А.Н. Борчук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5148A04143D2CB846883A304B28AA1488E7C777B43F8EE9527D93691DBCFC7B4C882887C111CDc4UBG" TargetMode="External"/><Relationship Id="rId3" Type="http://schemas.openxmlformats.org/officeDocument/2006/relationships/hyperlink" Target="consultantplus://offline/ref=8AF5148A04143D2CB846883A304B28AA1388E2C771B66284E10B71916E12E3EB7C05842987C111cCU9G" TargetMode="External"/><Relationship Id="rId4" Type="http://schemas.openxmlformats.org/officeDocument/2006/relationships/hyperlink" Target="consultantplus://offline/ref=8AF5148A04143D2CB846883A304B28AA1488E7C777B43F8EE9527D93691DBCFC7B4C882887C111CDc4UAG" TargetMode="External"/><Relationship Id="rId5" Type="http://schemas.openxmlformats.org/officeDocument/2006/relationships/hyperlink" Target="mailto:pub03657@kras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02:00Z</dcterms:created>
  <dc:creator>Пользователь</dc:creator>
  <dc:description/>
  <cp:keywords/>
  <dc:language>en-US</dc:language>
  <cp:lastModifiedBy>Алена</cp:lastModifiedBy>
  <cp:lastPrinted>2013-08-12T14:53:00Z</cp:lastPrinted>
  <dcterms:modified xsi:type="dcterms:W3CDTF">2013-09-05T06:41:00Z</dcterms:modified>
  <cp:revision>34</cp:revision>
  <dc:subject/>
  <dc:title/>
</cp:coreProperties>
</file>