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1.2011                                                                                                 № 8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   утверждении     поряд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ания              средств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ных на  капитальн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текущий ремонт      объекто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обствен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равоохра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6 Бюджетного кодекса Российской  Федерации, в целях упорядочения расходов по проведению ремонта объектов муниципальной собственности, повышения эффективности и рациональности использования бюджетных средств, на основании постановления администрации города Бородино от 1.07.2011г. № 482 « Об утверждении порядка предоставления и расходования средств, направленных на ремонт объектов муниципальной собственности города Бородин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города Бород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 бюджетных средств, направленных на ремонт объектов муниципальной собственности здравоохранения согласно приложения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 и.о. заместителя  главы города по социальным вопросам и связям с общественностью Золотареву Е.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 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5.11.2011         № 872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расходования средств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капитальный и текущий ремонт объектов муниципальной собственности здравоохран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Настоящий порядок разрабо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6 Бюджетного кодекса   Российской  Федерации,    в       целях упорядочения   расходов   по проведению ремонта объектов    муниципальной собственности здравоохранения, повышения эффективности и рациональности  использования   бюджетных   средств,   на основании Устава города  Бородино, постановления   администрации города Бородино от 1.07.2011г. № 482 « Об утверждении порядка предоставления  и расходования    средств,  направленных на  ремонт объектов муниципальной собственности города Бородин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еобходимым    условием  для     предоставления      средств    финансовым управлением администрации города на проведение ремонта  является наличие акта    обследования   объекта   муниципальной   собственности  на     предмет необходимости   ремонта   и локального  сметного расчета, подготовленного специалистами МУ  « Служба единого заказчик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МБУЗ БЦГБ обращается в Финансовое управление   администрации города Бородино       с    ходатайством   о  выделении     бюджетных      ассигнований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реждение в пределах средств выделенных на ремонт объектов, заключает договор или контракт, согласно  Федерального закона от 21.07.2005г. № 94-ФЗ « О размещении заказов   на     поставки товаров, выполнение работ, услуг для государственных муниципальных нуж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лата    за   произведенный ремонт производится    по факту выполненных работ, согласно заключенному договору или   контракту  по  счет   фактуре  с приложением акта выполненных работ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Ассигнования, высвобожденные в результате проведения торгов, могут быть дополнительно использованы на проведение ремонт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месячный срок после проведения ремонта, учреждение обязано отчитаться о целевом расходовании средств по форме согласно приложения к настоящему порядк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редства, не использованные в срок до 20 декабря текущего года,    подлежат возврату в  местный бюджет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тветственность за целевым расходованием средств, а  также  достоверность отчета, возлагается на руководителя учреждения, главного бухгал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5103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5:00Z</dcterms:created>
  <dc:creator>ConsultantPlus</dc:creator>
  <dc:description/>
  <cp:keywords/>
  <dc:language>en-US</dc:language>
  <cp:lastModifiedBy>Екатерина Гуторина</cp:lastModifiedBy>
  <cp:lastPrinted>2011-11-16T14:54:00Z</cp:lastPrinted>
  <dcterms:modified xsi:type="dcterms:W3CDTF">2012-01-17T04:01:00Z</dcterms:modified>
  <cp:revision>18</cp:revision>
  <dc:subject/>
  <dc:title>АДМИНИСТРАЦИЯ ГОРОДА БОРОДИНО</dc:title>
</cp:coreProperties>
</file>