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1.2010                                       г. Бородино                                  № 87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создаваемых 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типа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унктом 1 части 2 статьи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«а» пункта 7 Решения Бородинского городского Совета депутатов  от  17.11.2010  № 4-63р «О регулировании в переходный период отдельных вопросов в связи с совершенствованием правового положения муниципальных учреждений»,  на основании Уст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муниципальных казенных учреждений, создаваемых путем изменения типа муниципальных бюджетных учреждений, действующих на момент вступления в силу Решения Бородинского городского Совета депутатов от 17.11. 2010 № 4-63р «О регулировании в переходный период отдельных вопросов в связи с совершенствованием правового положения  муниципальных учреждений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 постановления возложить  на заместителя главы города по социальным вопросам и связям с общественностью Золотаре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 1 января 2011 года и подлежит опубликованию в газете «Бород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авилова 33241</w:t>
      </w:r>
    </w:p>
    <w:p>
      <w:pPr>
        <w:pStyle w:val="Normal"/>
        <w:ind w:left="5400" w:right="0" w:hanging="360"/>
        <w:rPr/>
      </w:pPr>
      <w:r>
        <w:rPr/>
        <w:t xml:space="preserve">Приложение </w:t>
      </w:r>
    </w:p>
    <w:p>
      <w:pPr>
        <w:pStyle w:val="Normal"/>
        <w:ind w:left="5400" w:right="0" w:hanging="360"/>
        <w:rPr/>
      </w:pPr>
      <w:r>
        <w:rPr/>
        <w:t>к постановлению</w:t>
      </w:r>
    </w:p>
    <w:p>
      <w:pPr>
        <w:pStyle w:val="Normal"/>
        <w:ind w:left="5400" w:right="0" w:hanging="360"/>
        <w:rPr/>
      </w:pPr>
      <w:r>
        <w:rPr/>
        <w:t>администрации города Бородино</w:t>
      </w:r>
    </w:p>
    <w:p>
      <w:pPr>
        <w:pStyle w:val="Normal"/>
        <w:ind w:left="5400" w:right="0" w:hanging="360"/>
        <w:rPr/>
      </w:pPr>
      <w:r>
        <w:rPr/>
        <w:t>от 29.11.2010  № 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ых казенных учреждений, создаваемых путем изменения типа муниципальных бюджетных учреждений, действующих на момент вступления в силу Решения Бородинского городского Совета депутатов от 17.11. 2010 № 4-63р </w:t>
      </w:r>
      <w:r>
        <w:rPr/>
        <w:t>«О регулировании в переходный период отдельных вопросов в связи с совершенствованием правового положения муниципальных уч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ое учреждение «Служба единого заказчика  ЖКУ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ое учреждение культуры «Многопрофильный молодежный центр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ое учреждение «Централизованная бухгалтерия культуры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униципальное учреждение «Централизованная бухгалтерия образования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ДОУ детский сад общеразвивающего вида «Дюймовоч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ДОУ детский сад комбинированного вида «Ручеек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ДОУ детский сад компенсирующего вида «Родничок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ДОУ детский сад комбинированного вида «Улыб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ДОУ детский сад комбинированного вида «Сказ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ДОУ детский сад общеразвивающего вида «Уголек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ое  образовательное учреждение дополнительного образования детей дом пионеров и школь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3:00Z</dcterms:created>
  <dc:creator>ОАБП</dc:creator>
  <dc:description/>
  <dc:language>en-US</dc:language>
  <cp:lastModifiedBy>Людмила</cp:lastModifiedBy>
  <dcterms:modified xsi:type="dcterms:W3CDTF">2010-11-30T04:25:00Z</dcterms:modified>
  <cp:revision>11</cp:revision>
  <dc:subject/>
  <dc:title/>
</cp:coreProperties>
</file>