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ГОРОДА  БОРОД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8.02.2014</w:t>
        <w:tab/>
        <w:tab/>
        <w:tab/>
        <w:tab/>
        <w:t xml:space="preserve">        г.Бородино</w:t>
        <w:tab/>
        <w:tab/>
        <w:tab/>
        <w:tab/>
        <w:t>№ 86</w:t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внесении изменений в постановление администрации города Бородино от 10.09.2013 №953 «Об утверждении состава комиссии по предоставлению единовременной адресной материальной помощи гражданам, положения о комиссии»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целях реализации Постановления Правительства Красноярского края от 30.09.2013 №507-п «Об утверждении государственной программы Красноярского края «Развитие системы социальной поддержки населения» на 2014 - 2016 годы», на основании Устава города Бороди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ести в постановление администрации города Бородино от 10.09.2013 №953 «Об утверждении состава комиссии по предоставлению единовременной адресной материальной помощи гражданам, положения о комиссии» (далее- постановление) следующие изменения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2 к постановлению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дополнить строкой 9 </w:t>
      </w:r>
      <w:r>
        <w:rPr/>
        <w:t>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765"/>
        <w:gridCol w:w="5245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исюра Оксан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инженер-сметчик МКУ «Служба единого заказчика»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постановления возложить на заместителя главы города по социальным вопросам и связям с общественностью Н.Н.Рабеки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подлежит опубликованию в газете «Бородинский вестник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становление вступает в силу в день, следующий за днем е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Бородино</w:t>
        <w:tab/>
        <w:tab/>
        <w:tab/>
        <w:tab/>
        <w:tab/>
        <w:tab/>
        <w:t>А.Н.Борчук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льенко  </w:t>
      </w:r>
    </w:p>
    <w:p>
      <w:pPr>
        <w:pStyle w:val="Normal"/>
        <w:rPr/>
      </w:pPr>
      <w:r>
        <w:rPr>
          <w:sz w:val="20"/>
          <w:szCs w:val="20"/>
        </w:rPr>
        <w:t>3 25 20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04:00Z</dcterms:created>
  <dc:creator>Admin</dc:creator>
  <dc:description/>
  <cp:keywords/>
  <dc:language>en-US</dc:language>
  <cp:lastModifiedBy>Алена</cp:lastModifiedBy>
  <cp:lastPrinted>2014-02-20T12:31:00Z</cp:lastPrinted>
  <dcterms:modified xsi:type="dcterms:W3CDTF">2014-03-03T03:45:00Z</dcterms:modified>
  <cp:revision>11</cp:revision>
  <dc:subject/>
  <dc:title>ПОСТАНОВЛЕНИЕ</dc:title>
</cp:coreProperties>
</file>