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. Бородино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3.02.2012       </w:t>
        <w:tab/>
        <w:tab/>
        <w:t xml:space="preserve">                                 </w:t>
        <w:tab/>
        <w:tab/>
        <w:t xml:space="preserve">        </w:t>
        <w:tab/>
        <w:t xml:space="preserve">                       № 86</w:t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78" w:hanging="0"/>
        <w:jc w:val="both"/>
        <w:rPr/>
      </w:pPr>
      <w:r>
        <w:rPr>
          <w:sz w:val="26"/>
          <w:szCs w:val="26"/>
        </w:rPr>
        <w:t>О внесении изменений в приложение 1 к постановлению администрации города от 16.09.2010 № 657 «О  создании межведомственной комиссии по противодействию коррупции в городе Бороди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связи с кадровыми перестановками, на основании Устава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1. Внести в приложение 1 к постановлению администрации города от 16.09.2010 № 657 «О  создании межведомственной комиссии по противодействию коррупции в городе Бородино» с изменениями, внесенными постановлениями администрации города от 15.03.2011 № 163, от 01.11.2011 № 824, изменения согласно приложению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А. Чубарова.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в день, следующий за днем опубликования в газете «Бородинский вестник».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</w:t>
        <w:tab/>
        <w:tab/>
        <w:tab/>
        <w:tab/>
        <w:tab/>
        <w:tab/>
        <w:tab/>
        <w:t xml:space="preserve">      А.Н. Борчуков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3.02.2012 2011г. № 86_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16» сентября 2010 № 657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 ПО ПРОТИВОДЕЙСТВИЮ </w:t>
      </w:r>
    </w:p>
    <w:p>
      <w:pPr>
        <w:pStyle w:val="Normal"/>
        <w:jc w:val="center"/>
        <w:rPr/>
      </w:pPr>
      <w:r>
        <w:rPr/>
        <w:t>КОРРУПЦИИ В ГОРОДЕ БОРОД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rPr/>
      </w:pPr>
      <w:r>
        <w:rPr/>
        <w:t xml:space="preserve">1. Чубаров Александр Анатольевич </w:t>
        <w:tab/>
        <w:t xml:space="preserve">первый заместителя главы города по обеспечению  жизнедеятельности городского округа, председатель комиссии 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/>
        <w:t xml:space="preserve">2. Первухин Александр Владимирович </w:t>
        <w:tab/>
        <w:t xml:space="preserve">временно исполняющий должность муниципальной службы заместителя главы города по социальным вопросам связям с общественностью, </w:t>
      </w:r>
    </w:p>
    <w:p>
      <w:pPr>
        <w:pStyle w:val="Normal"/>
        <w:ind w:left="4253" w:hanging="0"/>
        <w:rPr/>
      </w:pPr>
      <w:r>
        <w:rPr/>
        <w:t>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иконова Марина Николаевна</w:t>
        <w:tab/>
        <w:tab/>
        <w:t>главный специалист по кадрам и охране труда,</w:t>
      </w:r>
    </w:p>
    <w:p>
      <w:pPr>
        <w:pStyle w:val="Normal"/>
        <w:rPr/>
      </w:pPr>
      <w:r>
        <w:rPr/>
        <w:tab/>
        <w:tab/>
        <w:tab/>
        <w:tab/>
        <w:tab/>
        <w:tab/>
        <w:t>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/>
        <w:t xml:space="preserve">4. Кондратьев Александр Евгеньевич </w:t>
        <w:tab/>
        <w:t>заместитель прокурора младший советник юстиции (по согласованию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лимов Василий Николаевич        </w:t>
        <w:tab/>
        <w:t xml:space="preserve">председатель Бородинского городского Совета </w:t>
      </w:r>
    </w:p>
    <w:p>
      <w:pPr>
        <w:pStyle w:val="Normal"/>
        <w:ind w:left="3540" w:firstLine="708"/>
        <w:rPr/>
      </w:pPr>
      <w:r>
        <w:rPr/>
        <w:t>депутатов (по согласованию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ind w:left="4253" w:hanging="4253"/>
        <w:rPr/>
      </w:pPr>
      <w:r>
        <w:rPr/>
        <w:t xml:space="preserve">6. Ермакова Татьяна  </w:t>
        <w:tab/>
        <w:t xml:space="preserve">Владимировна         ведущий специалист – юрист Отдела по управлению муниципальным имуществом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. Бород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7. Банин Николай Викторович</w:t>
        <w:tab/>
        <w:t xml:space="preserve">начальник МОВД «Бородинский»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3:00Z</dcterms:created>
  <dc:creator>1</dc:creator>
  <dc:description/>
  <cp:keywords/>
  <dc:language>en-US</dc:language>
  <cp:lastModifiedBy>Екатерина Гуторина</cp:lastModifiedBy>
  <cp:lastPrinted>2012-02-06T14:01:00Z</cp:lastPrinted>
  <dcterms:modified xsi:type="dcterms:W3CDTF">2012-02-22T06:52:00Z</dcterms:modified>
  <cp:revision>9</cp:revision>
  <dc:subject/>
  <dc:title>АДМИНИСТРАЦИЯ ГОРОДА  БОРОДИНО</dc:title>
</cp:coreProperties>
</file>