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6</w:t>
        <w:tab/>
        <w:t>г. Бородино</w:t>
        <w:tab/>
        <w:t>№ 866</w:t>
      </w:r>
    </w:p>
    <w:p>
      <w:pPr>
        <w:pStyle w:val="Normal"/>
        <w:tabs>
          <w:tab w:val="clear" w:pos="708"/>
          <w:tab w:val="center" w:pos="4677" w:leader="none"/>
          <w:tab w:val="left" w:pos="85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280" w:after="0"/>
        <w:ind w:right="-1" w:hanging="0"/>
        <w:contextualSpacing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в связи с кадровыми перестановками,  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3 постановления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Msonormalcxspmiddle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3. Контроль над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</w:t>
        <w:tab/>
        <w:tab/>
        <w:tab/>
        <w:tab/>
        <w:tab/>
        <w:t xml:space="preserve">                   А.Ф. Веретенников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естак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-53-2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6 № 866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5.2008 № 332 </w:t>
      </w:r>
    </w:p>
    <w:p>
      <w:pPr>
        <w:pStyle w:val="Normal"/>
        <w:spacing w:lineRule="auto" w:line="240" w:before="0" w:after="0"/>
        <w:ind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Ф. Веретенников -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Первухин - первый заместитель главы города Бородино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Шестак -  главный специалист отдела планирования, экономического развития, кадрового обеспечения и охраны труда администрации города Бородино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А. Догорова - начальник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 Батяшова - главный специалист отдела планирования, экономического развития, кадрового обеспечения и охраны труда администрации города Бород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 Зинкевич - главный специалист-юрист администрации города Бородин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Ермакова -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 Климов 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Деревягин  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С. Кошелева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Стреб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Барауля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М. Безруких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Л. Мокрогузова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Сидорчук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. Сидорчук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Симаков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М. Шагеев - председатель Центрально - Сибирской торгово - промышленной па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Цветков - генеральный директор ООО «Корпорация экономистов».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user</dc:creator>
  <dc:description/>
  <cp:keywords/>
  <dc:language>en-US</dc:language>
  <cp:lastModifiedBy>Ольга</cp:lastModifiedBy>
  <cp:lastPrinted>2016-11-15T14:30:00Z</cp:lastPrinted>
  <dcterms:modified xsi:type="dcterms:W3CDTF">2016-11-21T09:20:00Z</dcterms:modified>
  <cp:revision>25</cp:revision>
  <dc:subject/>
  <dc:title/>
</cp:coreProperties>
</file>