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0.08.2013                                              г. Бородино                                              № 866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6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змере  платы  за  пользование  жилым  помещением (платы за наем), платы за содержание и текущий ремонт общего имущества для нанимателей и собственников помещений в многоквартирном доме с 01 сентября 2013 года по 31  августа  2014  год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 соответствии  со  статьями    39, 67, 156, 158  Жилищного  кодекса  Российской  Федерации,</w:t>
      </w:r>
      <w:r>
        <w:rPr/>
        <w:t xml:space="preserve"> </w:t>
      </w:r>
      <w:r>
        <w:rPr>
          <w:sz w:val="26"/>
          <w:szCs w:val="26"/>
        </w:rPr>
        <w:t>Федеральным  законом  от  31.12.2004 № 210-ФЗ «Об основах регулирования тарифов организаций коммунального комплекса», статьей  16  Федерального  закона   от  06.10.2003  № 131-ФЗ  «Об общих принципах организации местного самоуправления в Российской Федерации» на основании Устава города Бородино, 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Установить по  муниципальному  образованию  город  Бородино на  период  с  01.09.2013 года  по  31  августа  2014  года  размер  платы  за  пользование  жилым  помещением (платы  за  наем),  размер платы  за  содержание  и  текущий  ремонт  жилых  помещений для нанимателей жилых помещений по договорам социального найма и договорам найма жилых помещений  муниципального жилищного фонда города, а  также для  собственников  жилых и  нежилых  помещений   в многоквартирных домах, которые не приняли решение  на  общем  собрании  об  установлении  размера  платы  за  жилое  помещение  (в расчете за 1 кв.м.), в соответствии с приложением.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 Контроль за  исполнением  настоящего  постановления  оставляю за  соб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Настоящее   постановление  вступает в силу  после  опубликования  в  газете  «Бородинский  вестник» и  распространяет  действие  на  отношения  сторон,  возникшие  с  01 сентября  2013  года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Бородино                                                                    А.Н. Борчу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Иглина, 4  45  37</w:t>
      </w:r>
      <w:r>
        <w:rPr/>
        <w:t xml:space="preserve">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орода  Бородин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30.08.2013 № 866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5"/>
        <w:gridCol w:w="1244"/>
        <w:gridCol w:w="992"/>
        <w:gridCol w:w="1701"/>
        <w:gridCol w:w="1984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арактеристика домов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платы за наем жилого помещения, руб. с 1 квадратного метр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платы за содержание и текущий  ремонт многоквартирного  дома, руб. с 1 квадрат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етр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 том 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управлению многоквартирным домом, руб. с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, текущий ремонт общего имущества многоквартирного до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за вывоз  ТБО, руб.</w:t>
            </w:r>
            <w:r>
              <w:rPr>
                <w:sz w:val="26"/>
                <w:szCs w:val="26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квартирные дом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квартирные дома: ул. Советская, д.58,  ул. Ленина, д. 23, ул. Бородинская, д. 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квартирный дом ул. Ленина, д.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ind w:right="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08:00Z</dcterms:created>
  <dc:creator>user</dc:creator>
  <dc:description/>
  <cp:keywords/>
  <dc:language>en-US</dc:language>
  <cp:lastModifiedBy>Алена</cp:lastModifiedBy>
  <cp:lastPrinted>2013-08-30T14:38:00Z</cp:lastPrinted>
  <dcterms:modified xsi:type="dcterms:W3CDTF">2013-08-30T07:38:00Z</dcterms:modified>
  <cp:revision>112</cp:revision>
  <dc:subject/>
  <dc:title>АДМИНИСТРАЦИЯ ГОРОДА КРАСНОЯРСКА</dc:title>
</cp:coreProperties>
</file>