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.12.2019</w:t>
        <w:tab/>
        <w:t>г. Бородино</w:t>
        <w:tab/>
        <w:t>№ 86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color w:val="000000"/>
        </w:rPr>
        <w:t>О внесении изменений в приложение постановления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постановлением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</w:t>
      </w:r>
      <w:r>
        <w:rPr>
          <w:rFonts w:cs="Arial" w:ascii="Arial" w:hAnsi="Arial"/>
        </w:rPr>
        <w:t>, на основании Устава города Бородино</w:t>
      </w:r>
      <w:r>
        <w:rPr>
          <w:rFonts w:cs="Arial" w:ascii="Arial" w:hAnsi="Arial"/>
          <w:color w:val="000000"/>
        </w:rPr>
        <w:t>, ПОСТАНОВЛЯЮ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города Бородино от 31.10.2013 № 1190 «Об утверждении муниципальной программы «Развитие транспортной системы города Бородино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pacing w:val="3"/>
        </w:rPr>
        <w:t xml:space="preserve">1.1. В муниципальной программе </w:t>
      </w:r>
      <w:r>
        <w:rPr>
          <w:rFonts w:cs="Arial" w:ascii="Arial" w:hAnsi="Arial"/>
          <w:color w:val="000000"/>
        </w:rPr>
        <w:t>«Развитие транспортной системы города Бородино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pacing w:val="3"/>
        </w:rPr>
        <w:t>1.1.1. в разделе 1 «Паспорт программы» столбец 2 строки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щий объем финансирования программы составляет 145 051 586,33 рублей из них: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- 74 167 1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7 893 200,0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6 963 414,42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8 014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7 году – 8 698 4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17 957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9 году – 12 383 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6 011 0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6 245 400,00 рублей.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- 66 296 516,38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8 587 233,1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1 567 532,9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11 930 581,3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7 году – 6 500 963,2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5 932 276,77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9 году – 9 447 515,04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6 165 206,98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6 165 206,98 рублей.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- 4 587 955,53 рублей – средства дорожного фонд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588 055,5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5 году – 406 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6 году – 57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7 году – 483 7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8 году – 54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9 году – 606 6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20 году – 646 9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в 2021 году – 735 600,00 рублей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1.2. </w:t>
      </w:r>
      <w:r>
        <w:rPr>
          <w:rFonts w:cs="Arial" w:ascii="Arial" w:hAnsi="Arial"/>
        </w:rPr>
        <w:t>раздел 10 «Информация о ресурсном обеспечении и прогнозной оценке расходов на реализацию целе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 программы составляет 145 051 586,33 рублей из них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74 167 1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7 893 200,0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6 963 414,42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8 014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7 году – 8 698 4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17 957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9 году – 12 383 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6 011 0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6 245 400,00 рублей.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- 66 296 516,38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8 587 233,1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1 567 532,9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11 930 581,3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7 году – 6 500 963,2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5 932 276,77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9 году – 9 447 515,04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6 165 206,98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6 165 206,98 рублей.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4 587 955,53 рублей – средства дорожного фонд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588 055,5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5 году – 406 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6 году – 57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7 году – 483 7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8 году – 54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9 году – 606 6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20 году – 646 900,0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2021 году – 735 60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 бюджета представлена в приложении 3 к паспорту программы.</w:t>
      </w:r>
      <w:r>
        <w:rPr>
          <w:rFonts w:cs="Arial" w:ascii="Arial" w:hAnsi="Arial"/>
        </w:rPr>
        <w:t>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>1.1.3. приложение 3 «</w:t>
      </w: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color w:val="000000"/>
          <w:spacing w:val="3"/>
        </w:rPr>
        <w:t>» к паспорту программы изложить в новой редакции, согласно приложению 1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1.4. приложение 4 «</w:t>
      </w: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  <w:r>
        <w:rPr>
          <w:rFonts w:cs="Arial" w:ascii="Arial" w:hAnsi="Arial"/>
          <w:color w:val="000000"/>
          <w:spacing w:val="3"/>
        </w:rPr>
        <w:t>» к паспорту программы изложить в новой редакции, согласно приложению 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1.2. в подпрограмме 4 «Развитие и модернизация автомобильных дорог местного значения муниципального образования город Бородино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1.2.1. в разделе 1 «Паспорт подпрограммы» столбец 2 строки 9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«Общий объем финансирования подпрограммы на 2014 – 2021 годы составляет 63 144 279,09 рублей из них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- 33 637 314,42 рублей за счет средств краевого бюджет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4 году – 5 000 0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5 году – 3 716 614,42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6 году – 3 533 8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7 году – 4 065 8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8 году – 12 246 0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9 году – 5 075 1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20 году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21 году – 0,00 рубл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- 29 506 964,67 рублей за счет средств местного бюджет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4 году – 3 992 464,1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5 году – 7 235 333,57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6 году – 8 152 254,66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7 году – 823 000,09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8 году – 1 170 147,83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в 2019 году – 3 263 575,38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20 году – 2 435 094,52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в 2021 году – 2 435 094,52 рублей.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1.2.2. раздел 2.7. «Обоснование финансовых, материальных и трудовых затрат»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«Источниками финансирования Подпрограммы являются средства краевого и местного бюдже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Общий объем финансирования подпрограммы на 2014 – 2021 годы составляет 63 144 279,09 рублей из них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- 33 637 314,42 рублей за счет средств краевого бюджет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4 году – 5 000 0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5 году – 3 716 614,42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6 году – 3 533 8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7 году – 4 065 8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8 году – 12 246 0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9 году – 5 075 1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20 году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21 году – 0,00 рубл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- 29 506 964,67 рублей за счет средств местного бюджет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4 году – 3 992 464,1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5 году – 7 235 333,57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6 году – 8 152 254,66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7 году – 823 000,09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8 году – 1 170 147,83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в 2019 году – 3 263 575,38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20 году – 2 435 094,52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в 2021 году – 2 435 094,52 рублей.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1.2.3. приложение 2 «Перечень мероприятий подпрограммы с указанием объема средств на их реализацию и ожидаемых результатов» к подпрограмме изложить в новой редакции, согласно приложению 3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исполнением настоящего постановления возложить на первого заместителя главы города Бородино А.В.Первухи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Постановление опубликовать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Глава города Бородино </w:t>
        <w:tab/>
        <w:t>А.Ф. Веретенни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упандина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upperRoman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-52-7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2.12.2019 № 866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  <w:br/>
        <w:t xml:space="preserve">к паспорту программы 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транспортной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ы города Бородино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сурсное обеспечение и прогнозная оценка расходов на реализацию целей муниципальной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ы с учетом источников финансирования, в том числе по уровням бюджетной системы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603"/>
        <w:gridCol w:w="2083"/>
        <w:gridCol w:w="1885"/>
        <w:gridCol w:w="1885"/>
        <w:gridCol w:w="1885"/>
        <w:gridCol w:w="1885"/>
      </w:tblGrid>
      <w:tr>
        <w:trPr>
          <w:trHeight w:val="331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ус 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рублей), годы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19-2021 годы</w:t>
            </w:r>
          </w:p>
        </w:tc>
      </w:tr>
      <w:tr>
        <w:trPr>
          <w:trHeight w:val="49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3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транспортной системы города Бородино»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37 215,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23 106,98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6 206,9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06 529,00</w:t>
            </w:r>
          </w:p>
        </w:tc>
      </w:tr>
      <w:tr>
        <w:trPr>
          <w:trHeight w:val="25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383 1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1 0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5 4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39 500,00</w:t>
            </w:r>
          </w:p>
        </w:tc>
      </w:tr>
      <w:tr>
        <w:trPr>
          <w:trHeight w:val="25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фон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6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 9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6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 100,00</w:t>
            </w:r>
          </w:p>
        </w:tc>
      </w:tr>
      <w:tr>
        <w:trPr>
          <w:trHeight w:val="176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7 515,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5 206,9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5 206,9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77 929,00</w:t>
            </w:r>
          </w:p>
        </w:tc>
      </w:tr>
      <w:tr>
        <w:trPr>
          <w:trHeight w:val="255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3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одержание муниципального дорожного фонда города Бородино»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7 210,4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3 110,4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6 210,4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56 531,38</w:t>
            </w:r>
          </w:p>
        </w:tc>
      </w:tr>
      <w:tr>
        <w:trPr>
          <w:trHeight w:val="25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5 4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1 0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5 4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41 800,00</w:t>
            </w:r>
          </w:p>
        </w:tc>
      </w:tr>
      <w:tr>
        <w:trPr>
          <w:trHeight w:val="25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фон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6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 9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6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 100,00</w:t>
            </w:r>
          </w:p>
        </w:tc>
      </w:tr>
      <w:tr>
        <w:trPr>
          <w:trHeight w:val="193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210,4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10,4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5 210,4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631,38</w:t>
            </w:r>
          </w:p>
        </w:tc>
      </w:tr>
      <w:tr>
        <w:trPr>
          <w:trHeight w:val="255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3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транспортного комплекса города Бородино»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8 329,9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 0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 0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4 329,91</w:t>
            </w:r>
          </w:p>
        </w:tc>
      </w:tr>
      <w:tr>
        <w:trPr>
          <w:trHeight w:val="25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8 329,9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 0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598 0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4 329,91</w:t>
            </w:r>
          </w:p>
        </w:tc>
      </w:tr>
      <w:tr>
        <w:trPr>
          <w:trHeight w:val="255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</w:t>
            </w:r>
          </w:p>
        </w:tc>
        <w:tc>
          <w:tcPr>
            <w:tcW w:w="3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вышение безопасности дорожного движения в городе Бородино»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 999,2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02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02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 803,29</w:t>
            </w:r>
          </w:p>
        </w:tc>
      </w:tr>
      <w:tr>
        <w:trPr>
          <w:trHeight w:val="25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 6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 600,00</w:t>
            </w:r>
          </w:p>
        </w:tc>
      </w:tr>
      <w:tr>
        <w:trPr>
          <w:trHeight w:val="180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399,2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02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02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203,29</w:t>
            </w:r>
          </w:p>
        </w:tc>
      </w:tr>
      <w:tr>
        <w:trPr>
          <w:trHeight w:val="255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4 </w:t>
            </w:r>
          </w:p>
        </w:tc>
        <w:tc>
          <w:tcPr>
            <w:tcW w:w="3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звитие и модернизация автомобильных дорог местного значения муниципального образования город Бородино»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8 675,3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5 094,5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5 094,5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8 864,42</w:t>
            </w:r>
          </w:p>
        </w:tc>
      </w:tr>
      <w:tr>
        <w:trPr>
          <w:trHeight w:val="25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5 1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5 100,00</w:t>
            </w:r>
          </w:p>
        </w:tc>
      </w:tr>
      <w:tr>
        <w:trPr>
          <w:trHeight w:val="266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3 575,3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5 094,5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5 094,5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33 764,4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ConsPlusNonformat"/>
        <w:ind w:left="1148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2.12.2019 № 866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4</w:t>
        <w:br/>
        <w:t xml:space="preserve">к паспорту программы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Развитие транспортной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истемы города Бородино»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020"/>
        <w:gridCol w:w="1440"/>
        <w:gridCol w:w="960"/>
        <w:gridCol w:w="960"/>
        <w:gridCol w:w="1540"/>
        <w:gridCol w:w="960"/>
        <w:gridCol w:w="1240"/>
        <w:gridCol w:w="1240"/>
        <w:gridCol w:w="1240"/>
        <w:gridCol w:w="1340"/>
      </w:tblGrid>
      <w:tr>
        <w:trPr>
          <w:trHeight w:val="103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БС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19-2021 годы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Развитие транспортной системы города Бородино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37 215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23 106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46 206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06 529,00</w:t>
            </w:r>
          </w:p>
        </w:tc>
      </w:tr>
      <w:tr>
        <w:trPr>
          <w:trHeight w:val="422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60 545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23 106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46 206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29 859,00</w:t>
            </w:r>
          </w:p>
        </w:tc>
      </w:tr>
      <w:tr>
        <w:trPr>
          <w:trHeight w:val="704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образован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6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670,00</w:t>
            </w:r>
          </w:p>
        </w:tc>
      </w:tr>
      <w:tr>
        <w:trPr>
          <w:trHeight w:val="801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униципального дорожного фонда города Бороди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67 21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33 11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56 210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56 531,38</w:t>
            </w:r>
          </w:p>
        </w:tc>
      </w:tr>
      <w:tr>
        <w:trPr>
          <w:trHeight w:val="303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85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5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1 8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S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1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1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10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631,38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9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9 1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9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</w:tr>
      <w:tr>
        <w:trPr>
          <w:trHeight w:val="161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транспортного комплекса города Бороди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28 329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24 329,91</w:t>
            </w:r>
          </w:p>
        </w:tc>
      </w:tr>
      <w:tr>
        <w:trPr>
          <w:trHeight w:val="263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9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8 329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24 329,91</w:t>
            </w:r>
          </w:p>
        </w:tc>
      </w:tr>
      <w:tr>
        <w:trPr>
          <w:trHeight w:val="104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безопасности дорожного движения в городе Бород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2 999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 803,29</w:t>
            </w:r>
          </w:p>
        </w:tc>
      </w:tr>
      <w:tr>
        <w:trPr>
          <w:trHeight w:val="27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R374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7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7 4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R374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4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48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3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4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 804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9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49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449,29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образован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R3739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R37398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R37398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R37398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00</w:t>
            </w:r>
          </w:p>
        </w:tc>
      </w:tr>
      <w:tr>
        <w:trPr>
          <w:trHeight w:val="877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38 675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5 094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5 094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08 864,42</w:t>
            </w:r>
          </w:p>
        </w:tc>
      </w:tr>
      <w:tr>
        <w:trPr>
          <w:trHeight w:val="37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75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7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5 1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S5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594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73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S3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73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S3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986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986,38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 345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 345,41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58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8 487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3 896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3 896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26 280,63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ConsPlusNonformat"/>
        <w:ind w:left="1148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2.12.2019 № 866</w:t>
      </w:r>
    </w:p>
    <w:p>
      <w:pPr>
        <w:pStyle w:val="Normal"/>
        <w:ind w:left="90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widowControl w:val="false"/>
        <w:autoSpaceDE w:val="false"/>
        <w:ind w:left="90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дпрограмме «Развитие и модернизация автомобильных дорог местного значения муниципального образования город Бородино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593"/>
        <w:gridCol w:w="692"/>
        <w:gridCol w:w="651"/>
        <w:gridCol w:w="1228"/>
        <w:gridCol w:w="516"/>
        <w:gridCol w:w="1360"/>
        <w:gridCol w:w="1240"/>
        <w:gridCol w:w="1240"/>
        <w:gridCol w:w="1360"/>
        <w:gridCol w:w="2527"/>
      </w:tblGrid>
      <w:tr>
        <w:trPr>
          <w:trHeight w:val="540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(рублей), год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на 2019-2021 годы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45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ь: Содействие повышению уровня транспортно-эксплуатационного состояния автомобильных дорог местного значения</w:t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. 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>
          <w:trHeight w:val="1125" w:hRule="atLeast"/>
        </w:trPr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7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7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75 100,00</w:t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едение в нормативное состояние 1,453 км автомобильных дорог местного значения в том числе по годам:</w:t>
              <w:br/>
              <w:t>в 2019 году – 0,453 км;</w:t>
              <w:br/>
              <w:t>в 2020 году – 0,5 км;</w:t>
              <w:br/>
              <w:t>в 2021 году – 0,5 км.</w:t>
            </w:r>
          </w:p>
        </w:tc>
      </w:tr>
      <w:tr>
        <w:trPr>
          <w:trHeight w:val="768" w:hRule="atLeast"/>
        </w:trPr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S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594,00</w:t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я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73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0,4 км автомобильных дорог и тротуаров местного значения в том числе по годам:</w:t>
              <w:br/>
              <w:t>в 2019 году – 0 км;</w:t>
              <w:br/>
              <w:t>в 2020 году – 0,2 км;</w:t>
              <w:br/>
              <w:t>в 2021 году – 0,2 км.</w:t>
            </w:r>
          </w:p>
        </w:tc>
      </w:tr>
      <w:tr>
        <w:trPr>
          <w:trHeight w:val="523" w:hRule="atLeast"/>
        </w:trPr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S3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S3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73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ыскания в целях проведения капитального ремонт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9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99,0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геологические изыскания 1,035 км.</w:t>
            </w:r>
          </w:p>
        </w:tc>
      </w:tr>
      <w:tr>
        <w:trPr>
          <w:trHeight w:val="87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СД в целях проведения капитального ремонт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9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394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394,0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 на капитальный ремонт 1,035 км. автомобильных дорог</w:t>
            </w:r>
          </w:p>
        </w:tc>
      </w:tr>
      <w:tr>
        <w:trPr>
          <w:trHeight w:val="109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хождение государственной экспертизы в целях проведения капитального ремонт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9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952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952,3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хождение государственной экспертизы ПСД на капитальный ремонт 1,035 км. автомобильных дорог</w:t>
            </w:r>
          </w:p>
        </w:tc>
      </w:tr>
      <w:tr>
        <w:trPr>
          <w:trHeight w:val="2158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технических условий на вынос сетей Красноярского филиала ПАО «Ростелеком» в г. Бо-родино из зоны объекта «Капитальный ремонт автомобильных дорог по ул. Зеленая и от ул. Зеле-ная до объекта «Спортивный комплекс по зимним видам спорта»»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9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58,0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технических условий:</w:t>
              <w:br/>
              <w:t>2019 - 1 шт.</w:t>
              <w:br/>
              <w:t>2020 - 0 шт.</w:t>
              <w:br/>
              <w:t xml:space="preserve">2021 - 0 шт. </w:t>
            </w:r>
          </w:p>
        </w:tc>
      </w:tr>
      <w:tr>
        <w:trPr>
          <w:trHeight w:val="76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(отсыпка) муниципальных доро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356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356,0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сыпка автомобильных дорог: в 2019 году – 0,440 км; в 2020 году – 0 км; в 2021 году – 0 км.</w:t>
            </w:r>
          </w:p>
        </w:tc>
      </w:tr>
      <w:tr>
        <w:trPr>
          <w:trHeight w:val="109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(ямочный) ремонт муниципальных доро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9 131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3 896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3 896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6 924,5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мочный ремонт автомобильных дорог: в 2019 году – 1239 м2; в 2020 году – 1399 м2; в 2021 году – 1332 м2.</w:t>
            </w:r>
          </w:p>
        </w:tc>
      </w:tr>
      <w:tr>
        <w:trPr>
          <w:trHeight w:val="792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элементов улично-дорожной сети (ливневая канализация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986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986,3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153 м. ливневой канализации в 2019 г.</w:t>
            </w:r>
          </w:p>
        </w:tc>
      </w:tr>
      <w:tr>
        <w:trPr>
          <w:trHeight w:val="51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того по подпрограмме 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338 675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35 094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35 094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208 864,4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о ГРБ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338 675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35 094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35 094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208 864,4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3:00Z</dcterms:created>
  <dc:creator>Zver</dc:creator>
  <dc:description/>
  <cp:keywords/>
  <dc:language>en-US</dc:language>
  <cp:lastModifiedBy>Савицкая Ольга Евгеньевна</cp:lastModifiedBy>
  <cp:lastPrinted>2019-11-18T14:29:00Z</cp:lastPrinted>
  <dcterms:modified xsi:type="dcterms:W3CDTF">2019-12-02T04:08:00Z</dcterms:modified>
  <cp:revision>140</cp:revision>
  <dc:subject/>
  <dc:title>АДМИНИСТРАЦИЯ ГОРОДА БОРОДИНО</dc:title>
</cp:coreProperties>
</file>