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ОРОДИНО</w:t>
      </w:r>
    </w:p>
    <w:p>
      <w:pPr>
        <w:pStyle w:val="TextBody"/>
        <w:rPr/>
      </w:pPr>
      <w:r>
        <w:rPr/>
        <w:t>КРАСНОЯРСКОГО КРАЯ</w:t>
        <w:br/>
        <w:br/>
        <w:t>П О С Т А Н О В Л Е Н И Е</w:t>
        <w:br/>
        <w:t>г.Бород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29</w:t>
      </w:r>
      <w:r>
        <w:rPr>
          <w:sz w:val="28"/>
        </w:rPr>
        <w:t xml:space="preserve">.11.2010                                                                                                № 866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становлении размера родитель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ты за содержание детей в муниципа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тельных учреждениях города Бородин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ующих основную общеобразовательн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у дошкольного образования на 2011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целях упорядочения платы за содержание детей в муниципальных дошкольных образовательных учреждениях, на основании статьи 52.1 Закона Российской Федерации от 10.07.1992 № 3266-1 «Об образовании», п.3 статьи 11 Закона Красноярского края от 02.11.2002 № 12-961 «О защите прав ребенка», Постановления Правительства Российской Федерации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Постановление правительства края от 19.03.2009. № 134-п «О внесении изменений в постановление Совета администрации края от 30.01.2006 №-п «О предоставлении мер социальной поддержки инвалидам», Закона Красноярского края от 27.12.2005 № 17-4379 «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(группах) детей без взимания родительской платы», на основании Устава города Бородино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становить в 2011 году размер родительской платы, взимаемой за содержание детей в муниципальных дошкольных образовательных учреждениях, в размере 20% от фактических затрат на содержание ребенка, что составляет 950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Не взимается родительская плата за содержание детей, посещающих муниципальные дошкольные образовательные учреждения, у которых по заключению медицинских учреждений выявлены недостатки в физическом и психическом развитии, детей, находящихся в оздоровительных группах для детей с туберкулезной интоксикацие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Плата за содержание детей в муниципальных дошкольных образовательных учреждениях, взимаемая с родителей (законных представителей), имеющих трех и более детей, родителей, среднедушевой доход семей которых ниже величины прожиточного минимума, установленного в Красноярском крае, составляет 50 % от размера, установленного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Признать утратившим силу постановление администрации города Бородино от 28.05.2009 № 281 «Об установлении размера родительской платы за содержание детей в муниципальных образовательных учреждениях города Бородино реализующих основную общеобразовательную программу дошкольного образования».</w:t>
      </w:r>
    </w:p>
    <w:p>
      <w:pPr>
        <w:pStyle w:val="TextBody"/>
        <w:tabs>
          <w:tab w:val="clear" w:pos="708"/>
          <w:tab w:val="left" w:pos="1029" w:leader="none"/>
        </w:tabs>
        <w:spacing w:lineRule="exact" w:line="322"/>
        <w:ind w:right="20" w:firstLine="540"/>
        <w:jc w:val="both"/>
        <w:rPr>
          <w:szCs w:val="28"/>
        </w:rPr>
      </w:pPr>
      <w:r>
        <w:rPr/>
        <w:t>5. Контроль за выполнением постановления возложить на заместителя главы города по социальным вопросам и связям с общественностью Е.И. Золотаре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. Постановление вступает в силу </w:t>
      </w:r>
      <w:r>
        <w:rPr>
          <w:sz w:val="28"/>
          <w:szCs w:val="28"/>
        </w:rPr>
        <w:t>в день, следующий за днем</w:t>
      </w:r>
      <w:r>
        <w:rPr>
          <w:sz w:val="28"/>
        </w:rPr>
        <w:t xml:space="preserve"> опубликования в газете «Бородин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ородино                                                                    А.Н. Борчу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лоха  4-41-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9:00Z</dcterms:created>
  <dc:creator>Администратор</dc:creator>
  <dc:description/>
  <cp:keywords/>
  <dc:language>en-US</dc:language>
  <cp:lastModifiedBy>12</cp:lastModifiedBy>
  <cp:lastPrinted>2010-11-29T10:36:00Z</cp:lastPrinted>
  <dcterms:modified xsi:type="dcterms:W3CDTF">2010-11-29T09:29:00Z</dcterms:modified>
  <cp:revision>2</cp:revision>
  <dc:subject/>
  <dc:title>АДМИНИСТРАЦИЯ ГОРОДА БОРОДИНО</dc:title>
</cp:coreProperties>
</file>