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АДМИНИСТРАЦИЯ ГОРОДА БОРОДИНО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КРАСНОЯРСКОГО КРАЯ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 xml:space="preserve">29.11.2010                                      г. Бородино                                               № 864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 внесении изменений в Устав  Муниципальн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разовательного учреждения дополнительного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разования детей «Детско-юношеская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портивная школа»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 xml:space="preserve">В соответствии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едеральным законом Российской Федерации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 в соответствии распоряжением администрации города Бородино от 10.09.2010 за № 131, на основании Устава города</w:t>
      </w:r>
    </w:p>
    <w:p>
      <w:pPr>
        <w:pStyle w:val="Normal"/>
        <w:jc w:val="left"/>
        <w:rPr>
          <w:rFonts w:ascii="Times New Roman" w:hAnsi="Times New Roman"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Внести изменения в Устав  Муниципального  образовательного учреждения дополнительного образования детей «Детско-юношеская спортивная школ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Утвердить изменения к Уставу муницпального  образовательного учреждения дополнительного образования детей «Детско-юношеская спортивная школа» 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остановление опубликовать в газете «Бородински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Контроль над выполнением постановления возложить на исполняющего обязанности заместителя главы города по социальным вопросам и связям с общественностью Е.И.Золотаре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остановление вступает в силу с момента опубликования его опубликования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Глава города Бородино                                                                    А.Н. Борчуков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Эллер 3-36-51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УТВЕРЖДЕНЫ: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города Бородино Красноярского кр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 xml:space="preserve">864 от 29.11.2010г. 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Глава города Бородино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  <w:t>________________А.Н.Борчуков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  <w:t>ИЗМЕНЕНИЯ К УСТАВУ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  <w:t>МУНИЦИПАЛЬНОГО  ОБРАЗОВАТЕЛЬНОГО УЧРЕЖДЕНИЯ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  <w:t>ДОПОЛНИТЕЛЬНОГО ОБРАЗОВАНИЯ ДЕТЕЙ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  <w:t>«ДЕТСКО -ЮНОШЕСКАЯ СПОРТИВНАЯ ШКОЛА»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ru-RU" w:eastAsia="zxx" w:bidi="zxx"/>
        </w:rPr>
        <w:t>г.БОРОДИНО</w:t>
      </w:r>
    </w:p>
    <w:p>
      <w:pPr>
        <w:sectPr>
          <w:type w:val="nextPage"/>
          <w:pgSz w:w="11906" w:h="16838"/>
          <w:pgMar w:left="1685" w:right="71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ru-RU" w:eastAsia="zxx" w:bidi="zxx"/>
        </w:rPr>
        <w:t>2010г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Внести в Устав изменения следующего содержания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1.Изложить в новой редакции официальное полное наименование</w:t>
      </w: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 xml:space="preserve">Учреждения: Муниципальное  бюджетное образовательное учреждение дополнительного образования дете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Детско-юношеская спортивная школа» им. Ольги Медведцевой и Ольги Ромась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Пункт 1.1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Муниципальное бюджетное образовательное учреждение нового типа дополнительного образования детей «Детско-юношеская спортивная школа» 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 им. Ольги Медведцевой и Ольги Ромасько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 города Бородино далее "Учреждение" – муниципальное бюджетное учреждение, реализующее образовательные программы дополнительного образования детей спортивной направленности в соответствии с лицензией на право ведения образовательной деятельно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>3. Пункт 1.2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Полное официальное наименование Учреждения -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Муниципальное бюджетное образовательное учреждение дополнительного образования детей «Детско-юношеская спортивная школа» 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 им. Ольги Медведцевой и Ольги Ромаськ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>Сокращенное наименование: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 МБОУ ДОД ДЮСШ им. О. Медведцевой и О. Ромасько. Юридический адрес и фактический адрес Учреждения: 663981, Красноярский край, г.Бородино, ул.9 Мая, 68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 Пункт 7.2.3. после слов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Учреждение вправе оказывать платные дополнительные оздоровительные услуги, направленные на охрану и укрепление здоровья»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>дополни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оставление услуг автотран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оставление услуги по проведению мероприятий связанных со стрельбой из малоколиберного и пневматического оруж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оставление в аренду площади помещений Учреждения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1:29Z</dcterms:created>
  <dc:creator/>
  <dc:description/>
  <dc:language>en-US</dc:language>
  <cp:lastModifiedBy/>
  <cp:lastPrinted>2010-11-29T11:41:00Z</cp:lastPrinted>
  <dcterms:modified xsi:type="dcterms:W3CDTF">1601-01-01T17:00:00Z</dcterms:modified>
  <cp:revision>1</cp:revision>
  <dc:subject/>
  <dc:title/>
</cp:coreProperties>
</file>