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9.11.2019</w:t>
        <w:tab/>
        <w:t>г. Бородино</w:t>
        <w:tab/>
        <w:t>№ 863</w:t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схемы размещения мест (площадок) накопления твердых коммунальных отходов и контейнерного оборудования на территории муниципального образования город Бородин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целях улучшения санитарного состояния территории города Бородино, в соответствии со статьёй 16 Федерального закона от 06.10.2003 № 131-ФЗ «Об общих принципах организации местного самоуправления в Российской Федерации» руководствуясь Федеральным законом от 24.06.1998 № 89-ФЗ «Об отходах производства и потребления», СанПин 42-128-4690-88 «Санитарные правила содержания территорий населенных мест», Правилами благоустройства территории города Бородино, утвержденных Решением Бородинского городского Совета депутатов от 21.06.2018г. №19-222р, на основании Устава города Бородино, 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Утвердить схему размещения мест (площадок) накопления твердых коммунальных отходов и контейнерного оборудования на территории муниципального образования город Бородино согласно реестру мест (площадок) накопления твердых коммунальных отходов в соответствии с приложение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Контроль за выполнением постановления возложить на первого заместителя главы города Бородино А.В. Первухи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.Постановление подлежит опубликованию в газете «Бородинский вестник» и на официальном интернет - сайте муниципального образования город Бороди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513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 о главы города Бородино </w:t>
        <w:tab/>
        <w:t>А. В. Первухин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анькова М.В.</w:t>
      </w:r>
    </w:p>
    <w:p>
      <w:pPr>
        <w:sectPr>
          <w:headerReference w:type="default" r:id="rId2"/>
          <w:type w:val="nextPage"/>
          <w:pgSz w:w="11906" w:h="16838"/>
          <w:pgMar w:left="1440" w:right="707" w:gutter="0" w:header="709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-24-65</w:t>
      </w:r>
    </w:p>
    <w:p>
      <w:pPr>
        <w:pStyle w:val="ConsPlusNormal"/>
        <w:widowControl/>
        <w:ind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города Бородино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от 29.11.2019 № 863</w:t>
      </w:r>
    </w:p>
    <w:p>
      <w:pPr>
        <w:pStyle w:val="ConsPlusNormal"/>
        <w:widowControl/>
        <w:ind w:hanging="0"/>
        <w:jc w:val="center"/>
        <w:rPr/>
      </w:pPr>
      <w:r>
        <w:rPr/>
        <w:t>Реестр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</w:t>
      </w:r>
      <w:r>
        <w:rPr/>
        <w:t>мест (площадок) накопления твердых коммунальных отходов и контейнерного оборудова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1134"/>
        <w:gridCol w:w="567"/>
        <w:gridCol w:w="1559"/>
        <w:gridCol w:w="709"/>
        <w:gridCol w:w="1134"/>
        <w:gridCol w:w="851"/>
        <w:gridCol w:w="1134"/>
        <w:gridCol w:w="850"/>
        <w:gridCol w:w="851"/>
        <w:gridCol w:w="850"/>
        <w:gridCol w:w="709"/>
        <w:gridCol w:w="709"/>
        <w:gridCol w:w="850"/>
        <w:gridCol w:w="709"/>
        <w:gridCol w:w="567"/>
        <w:gridCol w:w="567"/>
        <w:gridCol w:w="708"/>
      </w:tblGrid>
      <w:tr>
        <w:trPr>
          <w:trHeight w:val="2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расположения контейнерных площадок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б источниках образования ТКО, которые складируются в местах (на площадках) накопления ТКО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контейнерной площадки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ие характеристики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ы для несортированных отходов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ы для утилизированных отходов (раздельный сбор)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а для сбора КГО</w:t>
            </w:r>
          </w:p>
        </w:tc>
      </w:tr>
      <w:tr>
        <w:trPr>
          <w:trHeight w:val="1110" w:hRule="atLeast"/>
        </w:trPr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ип подстилающей поверх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 площад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риал огражд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-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мкость (отдельного контейнера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риал контейне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-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мкость (отдельного контейнера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 накапливаемого отход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риал контейне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-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мкость (отдельного контейнера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риал контейнера</w:t>
            </w:r>
          </w:p>
        </w:tc>
      </w:tr>
      <w:tr>
        <w:trPr>
          <w:trHeight w:val="114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город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Бородин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сомоль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ка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ходы жителей МКД ул.9 Мая, 51,53ул. Комсомольская, 15,1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/б плит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крыт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лис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ал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 Бородин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Ма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ходы жителей мкд ул. 9 Мая, 9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/б пл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крытая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алл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 Бород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М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ходы жителей мкд ул.9 Мая, 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/б пл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крыт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ал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 Бород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М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ходы жителей мкд ул. 9 Мая, 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/б пли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крыта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/б бло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ал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 Бород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Октябрь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ходы жителей мкд ул. Октябрьская, 82,84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/б пли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крыта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лис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ал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 Бородин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Октябрьска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ходы жителей мкд ул. Октябрьская, 7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/б плит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крыт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ал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 Бородин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ктябрьска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ходы жителей мкд ул. Октябрьская, 83,85,8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/б пл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крытая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/б бл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алл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 Бород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ени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2 "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тходы жителей мкд ул. Ленина, 60,62,62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/б пл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крыт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/б плиты пере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ал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 Бород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лимпий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ходы жителей мкд ул. Ленина56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ул .Советская, 55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/б пли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крыта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ал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 Бород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вет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ходы жителей мкд ул. Советская, 53,64,66 Ленина 52,52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/б пли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крыта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/б бло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ал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 Бородин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енин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тходы жителей ул .Ленина 46,48,Советская 51,49,47,45,4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/б плит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крыт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/б блок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ал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 Бородин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етинкин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ходы жителей мкд ул. Советская, 34, ул. Щетин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/б пл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крытая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/б бл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алл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 Бород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ени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тходы жителей мкд ул. Ленина, 49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/б пл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крыт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ал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 Бород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б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ходы жителей мкд м-н Победы, 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/б пли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крыта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ал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 Бородин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ждественска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апротив почты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ходы жителей мкд Победы, 3,5,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/б плит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крыт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/б блок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ал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 Бородин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енин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ходы жителей мкд ул.  Ленина, 55, 53, 57, м-н Победы 11.12.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/бпл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крытая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/б бл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алл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 Бород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Юж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ходы жителей мкд м-н Стахановский 9,10, м-н Победы14,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/б пл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крыт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п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ал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 Бород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вод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тходы жителей мкд ул. Заводская, 2, ул. Южная 8,10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/б пли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крыта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/б бло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ал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9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 Бородин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водска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ходы жителей мкд ул. Заводская, 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/б пл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крытая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/б бл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алл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 Бород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ждественск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ходы жителей мкд ул. Рождественская,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/б пл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крыт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/б бл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ал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 Бородин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енин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ходы жителей ул. Ленина, 6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тон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крыт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/б блок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ал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 Бород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жарнико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Пожарникова, 1,3,5,6,7,8,9,10,11,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/б пл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крыт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ал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 Бород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деж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ходы жителей с1-14 дома ул. Надеж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/б пли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крыта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/б бло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ал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 Бородин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есна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ходы жителей №15,17,19,21,23 ул. Лесна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/б плит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крыт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/б блок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ал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 Бородин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ходы жителей ул. Нагорная,4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/б пл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крытая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/б бл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алл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 Бород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гог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ходы жителей пер.Солнечный, 2,4 ул. Гоголя 6,8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/б пл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крыт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/б бл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ал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 Бород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озер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ходы жителей ул. Приозерная, 23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/б пли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крыта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ж/б блок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ал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 Бородин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енин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ходы жителей ул. Ленина,4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/б плит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крыт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/б  блок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ал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 Бородин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хановск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ходы жителей м-н Стахановский, 11,1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/б пл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крытая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ж/б бло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алл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 Бород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ханов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ходы жителей м-н. Стахановский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/б пл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крыт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/б бл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ал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 Бород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хано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ходы жителей м-н Стахановский 6,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/б пли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крыта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/б бло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ал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 Бород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падный поса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ходы жителей все дома ул. Западный Поса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/б пли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крыта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/б бло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ал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 Бород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гистральная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ходы жителе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/б пл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ал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 Бород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дежд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ходы жи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/б пл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ал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Город Бород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ес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ходы жи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ал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 Бород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ес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ходы жи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ал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 Бород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ьк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ходы орган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ал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 Бород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ктябрьск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 «б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ходы жителей, отходы  орган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ал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 Бород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ны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ходы жи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/б пл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крыт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/б бл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ал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 Бород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М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ходы жи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ал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 Бород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жарнико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ходы жи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/б пл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крыт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ал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 Бород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гистраль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ходы жи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ал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ород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гистраль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ходы жи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ал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 Бород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агистральна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ходы жи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ал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ород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гистраль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ходы жи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ал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 Бород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гистраль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ходы жи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ал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 Бород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агистральна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ходы бан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ал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ород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сотны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ходы жи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ал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 Бород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ходы жителей,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ал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 Бород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ходы жи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ал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ород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ходы жителей,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ал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 Бород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ходы жи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ал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ород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озер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ходы жи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а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 Бород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озер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9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ходы жителей,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ал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ород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озер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ходы жи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ал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 Бород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озер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ходы жи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ал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ород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озер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ходы жителей,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ал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 Бород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озер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ходы жи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ал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 Бород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ела на въезде в гор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ходы жи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ал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 Бород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рритория спортивной школы 9 М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ходы орган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ал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 Бород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тадион «Шахтер»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Октябрьск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ходы орган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ал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 Бород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рритория спортивного комплекса по зимним видам спорта Олимпийск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ходы орган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ал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 Бород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рритория Воскресной школы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ени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ходы орган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а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900" w:right="818" w:gutter="0" w:header="709" w:top="899" w:footer="0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00" w:right="818" w:gutter="0" w:header="709" w:top="89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4:55:00Z</dcterms:created>
  <dc:creator>User</dc:creator>
  <dc:description/>
  <cp:keywords/>
  <dc:language>en-US</dc:language>
  <cp:lastModifiedBy>Савицкая Ольга Евгеньевна</cp:lastModifiedBy>
  <cp:lastPrinted>2019-11-27T11:27:00Z</cp:lastPrinted>
  <dcterms:modified xsi:type="dcterms:W3CDTF">2019-11-29T07:09:00Z</dcterms:modified>
  <cp:revision>24</cp:revision>
  <dc:subject/>
  <dc:title>Муниципальная программа</dc:title>
</cp:coreProperties>
</file>