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14</w:t>
        <w:tab/>
        <w:tab/>
        <w:tab/>
        <w:t xml:space="preserve">                 г. Бородино</w:t>
        <w:tab/>
        <w:tab/>
        <w:tab/>
        <w:tab/>
        <w:t>№ 863</w:t>
      </w:r>
    </w:p>
    <w:p>
      <w:pPr>
        <w:pStyle w:val="Normal"/>
        <w:ind w:left="65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родино          от 31.10.2013 № 1191 «Создание условий для обеспечения доступным и комфортным жильем граждан города Бородино» на 2014-2016 гг.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 распоряжением администрации города  Бородино от 28.08.2014  №201 «О внесении изменений  в распоряжение администрации города от  26.07.2013 № 92 «Об утверждении примерного перечня муниципальных программ города Бородине на 2014-2016 годы»,  на основании Устава города Бородино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постановление администрации города Бородино от 31.10.2013 № 1191 «Создание условий для обеспечения доступным и комфортным жильем граждан города Бородино» на 2014-2016 гг.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постановления, в п.1 постановления, в заголовке и по тексту исключить слова  «на 2014-2016 годы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разделе 1 «Паспорт программы» муниципальной программы </w:t>
      </w:r>
      <w:r>
        <w:rPr>
          <w:bCs/>
          <w:sz w:val="28"/>
          <w:szCs w:val="28"/>
        </w:rPr>
        <w:t>«Создание условий для обеспечения  доступным и комфортным жильем граждан города Бородино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 столбец 2 строки « 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48 859 125,34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pacing w:val="3"/>
                <w:sz w:val="28"/>
                <w:szCs w:val="28"/>
              </w:rPr>
              <w:t xml:space="preserve"> –8 587 081,58 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24 010,89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13 840,00 руб. – средства федераль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2 182 006,47 руб. средства краев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 667 224,22 руб. средства местного бюдже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2015 </w:t>
            </w:r>
            <w:r>
              <w:rPr>
                <w:b/>
                <w:sz w:val="28"/>
                <w:szCs w:val="28"/>
              </w:rPr>
              <w:t>год</w:t>
            </w:r>
            <w:r>
              <w:rPr>
                <w:spacing w:val="3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0 036 621,76 руб</w:t>
            </w:r>
            <w:r>
              <w:rPr>
                <w:b/>
                <w:spacing w:val="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0 591,65 руб. – средства Фонд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8 930 434,11 руб.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85 596,00руб.- средств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16 год. – 235 422,00 средства ме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</w:rPr>
        <w:t xml:space="preserve">9 программы  «Информация о ресурсном обеспечении и прогнозной оценке расходов на реализацию целей программы»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3"/>
          <w:sz w:val="28"/>
          <w:szCs w:val="28"/>
        </w:rPr>
        <w:tab/>
        <w:t>«Объем финансирования программы составляет 48 859 125,34руб., в том числ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3"/>
          <w:sz w:val="28"/>
          <w:szCs w:val="28"/>
        </w:rPr>
        <w:t>2014</w:t>
      </w:r>
      <w:r>
        <w:rPr>
          <w:sz w:val="28"/>
          <w:szCs w:val="28"/>
        </w:rPr>
        <w:t xml:space="preserve"> год</w:t>
      </w:r>
      <w:r>
        <w:rPr>
          <w:spacing w:val="3"/>
          <w:sz w:val="28"/>
          <w:szCs w:val="28"/>
        </w:rPr>
        <w:t xml:space="preserve"> –</w:t>
      </w:r>
      <w:r>
        <w:rPr>
          <w:b/>
          <w:spacing w:val="3"/>
          <w:sz w:val="28"/>
          <w:szCs w:val="28"/>
        </w:rPr>
        <w:t>8 587 081,58 руб</w:t>
      </w:r>
      <w:r>
        <w:rPr>
          <w:spacing w:val="3"/>
          <w:sz w:val="28"/>
          <w:szCs w:val="28"/>
        </w:rPr>
        <w:t>. в том числ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524 010,89 руб. – средства фон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213 840,00 руб. – средства федерального бюдже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3"/>
          <w:sz w:val="28"/>
          <w:szCs w:val="28"/>
        </w:rPr>
        <w:tab/>
        <w:t>2 182 006,47 руб.- средства краевого бюдже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3"/>
          <w:sz w:val="28"/>
          <w:szCs w:val="28"/>
        </w:rPr>
        <w:tab/>
        <w:t>5 667 224,22 руб. средства местного бюджет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spacing w:val="3"/>
          <w:sz w:val="28"/>
          <w:szCs w:val="28"/>
        </w:rPr>
        <w:t xml:space="preserve">2015 </w:t>
      </w:r>
      <w:r>
        <w:rPr>
          <w:b/>
          <w:sz w:val="28"/>
          <w:szCs w:val="28"/>
        </w:rPr>
        <w:t>год</w:t>
      </w:r>
      <w:r>
        <w:rPr>
          <w:spacing w:val="3"/>
          <w:sz w:val="28"/>
          <w:szCs w:val="28"/>
        </w:rPr>
        <w:t xml:space="preserve"> – </w:t>
      </w:r>
      <w:r>
        <w:rPr>
          <w:b/>
          <w:sz w:val="28"/>
          <w:szCs w:val="28"/>
        </w:rPr>
        <w:t>40 036 621,76 руб</w:t>
      </w:r>
      <w:r>
        <w:rPr>
          <w:b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 920 591,65 руб. – средства Фонда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8 930 434,11 руб. – средства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 185 596,00руб.- средства местного бюджет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год – 235 422,00 руб. средства местного бюджета.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№ 1 к паспорту программы « Ресурсное обеспечение и прогнозная оценка расходов на реализацию муниципальной программы с учетом источников финансирования, в том числе по уровням бюджетной системы» изложить в новой редакции согласно Приложению  № 1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4 к паспорту программы «Распределение планируемых расходов по мероприятиям и подпрограммам муниципальной программы» изложить в новой редакции согласно Приложению  №2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подпрограмме 1«Переселение граждан из аварийного жилищного фонда в городе Бородино» на 2014-2016 годы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в 5 абзаце дополнить после слов на 2013-2015 годы» словами «утвержденной  Постановлением администрации города Бородино от 19.06.2014г.    № 539 «Об установлении стоимости долевого строительства 1 кв. м. общей площади жилых помещений для переселения граждан из аварийного жилищного фонда в рамках муниципальной программы «Переселение граждан из аварийного жилищного фонда в городе Бородино с учетом необходимости развития малоэтажного жилищного строительства» на 2013-2015 годы» и далее по тексту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6 абзаце слова «разработки и утверждения в установленном порядке проектно-сметной документации» заменить словами «определения поставщика на основан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одпрограмме 2 «Обеспечение жильем молодых сем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ку «Объемы и источники финансирования подпрограммы» паспорта под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5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5"/>
        <w:gridCol w:w="7403"/>
      </w:tblGrid>
      <w:tr>
        <w:trPr>
          <w:trHeight w:val="99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ляет 1 490 346,00 рубля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019 502,00  рубл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 федеральный бюджет – 213 84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аевой бюджет – 570 240,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естный бюджет – 235 422,00 рублей)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всего 235 422,00 рубл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 - всего 235 422,00 рубл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разделе 2 «Обоснование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6. «Система подпрограммных мероприятий» изложить в новой редак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дпрограммы реализуются за счет средств местного, краевого, федерального бюджетов, общий объем финансирования с 2014 по 2016 год составит 1 490 346,00  рубля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 1 019 502,00  рублей, в том числе: 213 840,00 рублей средства федерального бюджета, 570 240,00 рублей средства краевого бюджета, 235422,00 рублей средства местного бюджета; 2015 год – 235 422,00 рубля, 2016 год – 235 422,00 руб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ьные и трудовые затраты не предусмотрены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упандина Н.А. 4-52-73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рнаухова Н.Г. 4-55-04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41"/>
        <w:gridCol w:w="567"/>
        <w:gridCol w:w="142"/>
        <w:gridCol w:w="567"/>
        <w:gridCol w:w="142"/>
        <w:gridCol w:w="425"/>
        <w:gridCol w:w="142"/>
        <w:gridCol w:w="283"/>
        <w:gridCol w:w="142"/>
        <w:gridCol w:w="567"/>
        <w:gridCol w:w="142"/>
        <w:gridCol w:w="709"/>
        <w:gridCol w:w="857"/>
        <w:gridCol w:w="277"/>
        <w:gridCol w:w="818"/>
        <w:gridCol w:w="457"/>
        <w:gridCol w:w="457"/>
        <w:gridCol w:w="819"/>
        <w:gridCol w:w="1276"/>
        <w:gridCol w:w="2977"/>
      </w:tblGrid>
      <w:tr>
        <w:trPr>
          <w:trHeight w:val="581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-526" w:hanging="0"/>
              <w:rPr/>
            </w:pPr>
            <w:r>
              <w:rPr/>
              <w:t xml:space="preserve">От . от 30.09.2014 № 863 </w:t>
            </w:r>
          </w:p>
        </w:tc>
      </w:tr>
      <w:tr>
        <w:trPr>
          <w:trHeight w:val="40" w:hRule="atLeast"/>
        </w:trPr>
        <w:tc>
          <w:tcPr>
            <w:tcW w:w="1601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 «Обеспечение жильем молодых семей»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задачи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(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                  2014-201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195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354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5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9034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олодым семьям - участникам подпрограммы социальных выплат на приобретение жилья или строительство индивидуального жилого дома;                               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 строительства индивидуального жилого дома       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6 молодых семей, нуждающихся в улучшении жилищных условий, в том числе по годам: 2014 - 2 молодые семьи, 2015 - 2 молодые семьи, 2016 - 2 молодые семьи, 2015 - 2 молодых семей; количество молодых семей, улучшивших жилищные  условия за счет полученных социальных выплат (за весь период действия подпрограмм), к общему количеству молодых семей, состоящих на учете  нуждающихся в улучшении жилищных условий (увеличение до 11,76% в 2016 году); 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в размере не менее 100%       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                                                          предоставление социальных выплат молодым семьям на приобретение или строительство индивидуального жилого до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8</w:t>
            </w:r>
          </w:p>
          <w:p>
            <w:pPr>
              <w:pStyle w:val="Normal"/>
              <w:rPr/>
            </w:pPr>
            <w:r>
              <w:rPr/>
              <w:t>7458</w:t>
            </w:r>
          </w:p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22,0</w:t>
            </w:r>
          </w:p>
          <w:p>
            <w:pPr>
              <w:pStyle w:val="Normal"/>
              <w:rPr/>
            </w:pPr>
            <w:r>
              <w:rPr/>
              <w:t>570240,0</w:t>
            </w:r>
          </w:p>
          <w:p>
            <w:pPr>
              <w:pStyle w:val="Normal"/>
              <w:rPr/>
            </w:pPr>
            <w:r>
              <w:rPr/>
              <w:t>2138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422,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22,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266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24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84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30.09.2014г. № 86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96"/>
        <w:gridCol w:w="3928"/>
        <w:gridCol w:w="1281"/>
        <w:gridCol w:w="1623"/>
        <w:gridCol w:w="1116"/>
        <w:gridCol w:w="1616"/>
      </w:tblGrid>
      <w:tr>
        <w:trPr>
          <w:trHeight w:val="6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2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    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    2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 081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6 62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59 125,3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(средства фонда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10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 602,5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 006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2 440,5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4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 224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185 5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8 242,22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еление граждан из аварийного жилищного фонда в городе Бородино» на 2014-2016 годы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1 199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средства фонда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0 43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2 223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 1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 397,28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502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346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</w:tr>
      <w:tr>
        <w:trPr>
          <w:trHeight w:val="40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6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5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: Техническая инвентаризация объекта по адресу г. Бородино, ул. Горького,7, помещение 1 для ввода в эксплуатацию объекта «Реконструкция нежилого помещения (гостиница) под жилые кварти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, наружные сети (Горького,7)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20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  <w:spacing w:val="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30.09.2014г. № 863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15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83"/>
        <w:gridCol w:w="2823"/>
        <w:gridCol w:w="739"/>
        <w:gridCol w:w="802"/>
        <w:gridCol w:w="992"/>
        <w:gridCol w:w="709"/>
        <w:gridCol w:w="1276"/>
        <w:gridCol w:w="1276"/>
        <w:gridCol w:w="1275"/>
        <w:gridCol w:w="1317"/>
      </w:tblGrid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9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         201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20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 08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6 62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59 125,34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3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78,94</w:t>
            </w:r>
          </w:p>
        </w:tc>
      </w:tr>
      <w:tr>
        <w:trPr>
          <w:trHeight w:val="3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3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</w:tr>
      <w:tr>
        <w:trPr>
          <w:trHeight w:val="3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 в городе Бородино» на 2014-2016 годы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1 1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94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94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40,00</w:t>
            </w:r>
          </w:p>
        </w:tc>
      </w:tr>
      <w:tr>
        <w:trPr>
          <w:trHeight w:val="94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0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инвентаризация объекта по адресу г.  Бородино, ул. Горького,7, помещение 1»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6,02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, наружные сети (Горького,7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5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52,9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33" w:right="1247" w:gutter="0" w:header="720" w:top="776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9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3:00Z</dcterms:created>
  <dc:creator>МУ "Служба Заказчика"</dc:creator>
  <dc:description/>
  <dc:language>en-US</dc:language>
  <cp:lastModifiedBy>Admin</cp:lastModifiedBy>
  <cp:lastPrinted>2014-09-30T16:34:00Z</cp:lastPrinted>
  <dcterms:modified xsi:type="dcterms:W3CDTF">2014-10-14T01:23:00Z</dcterms:modified>
  <cp:revision>2</cp:revision>
  <dc:subject/>
  <dc:title>АДМИНИСТРАЦИЯ ГОРОДА БОРОДИНО</dc:title>
</cp:coreProperties>
</file>