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.11.2011                                                                                                               № 8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28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31.08.2011 № 648 «О внесении изменений в постановление администрации города Бородино от 22.12.2010 № 926 «Об установлении размера платы за жилое помещение для нанимателей и собственников помещений в многоквартирном  доме на 2011 год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вязи с решением общего собрания собственников помещений в многоквартирном доме, расположенном по адресу: г.Бородино, ул. Ленина, 47, на основании Устава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е в приложение 2 постановления администрации города Бородино от 31.08.2011 № 648 «О внесении изменений в постановление администрации города Бородино «Об установлении размера платы за жилое помещение для нанимателей и собственников помещений в многоквартирном доме на 2011 год» в новой редакции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возложить на и.о. первого заместителя главы города по обеспечению жизнедеятельности городского округа Чубар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остановление вступает в силу с момента опубликования в газете «Бородинский вестник» и распространяет свои действия на правоотношения возникшие с 01.11.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а Бородино                                                                                 А.Н.Бор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23" w:right="822" w:gutter="0" w:header="0" w:top="850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912"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ind w:left="9912" w:right="-81" w:firstLine="708"/>
        <w:rPr/>
      </w:pPr>
      <w:r>
        <w:rPr>
          <w:sz w:val="20"/>
          <w:szCs w:val="20"/>
        </w:rPr>
        <w:t xml:space="preserve">от   14.11.2011     №  862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 платы  за содержание и ремонт жилого помещения для нанимателей жилых помещений по договорам социального найма и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/>
      </w:pPr>
      <w:r>
        <w:rPr>
          <w:sz w:val="20"/>
          <w:szCs w:val="20"/>
        </w:rPr>
        <w:t>договорам найма жилых помещений  муниципального жилищного фонда города, для арендаторов  нежилых помещений, для собственников жилых и нежилых помещений в многоквартирного дома по ул.Ленина 47, которые  на общем собрании собственники  не приняли решение об установлении размера платы за содержание и ремонт жилого помещения на 2011 год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8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8"/>
        <w:gridCol w:w="1440"/>
        <w:gridCol w:w="2520"/>
        <w:gridCol w:w="2520"/>
        <w:gridCol w:w="3367"/>
        <w:gridCol w:w="3253"/>
        <w:gridCol w:w="2458"/>
        <w:gridCol w:w="2603"/>
      </w:tblGrid>
      <w:tr>
        <w:trPr>
          <w:trHeight w:val="366" w:hRule="atLeast"/>
        </w:trPr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Л</w:t>
            </w:r>
            <w:r>
              <w:rPr>
                <w:sz w:val="18"/>
                <w:szCs w:val="18"/>
              </w:rPr>
              <w:t xml:space="preserve">енина 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ля </w:t>
            </w:r>
            <w:r>
              <w:rPr>
                <w:sz w:val="18"/>
                <w:szCs w:val="18"/>
              </w:rPr>
              <w:t>гражда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рендаторов, пользующихся центральным входом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рендаторов, пользующихся отдельным входом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 месяц  для жилых домов со всеми удобствами, руб. 2011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 месяц  для жилых домов со всеми удобствами, руб. 2011 г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 месяц  для жилых домов со всеми удобствами, руб. 2011 г.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 общего имущества в многоквартирном доме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конструктивных элементов и внутридомового инженерного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м. примеч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сплуатацио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управлению многоквартирным д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 и вывоз, утилизация (захоронение) твердых бытовых от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см. примеч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см. примеч.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твердых 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ция (захоронение)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пользование жилым помещением (плата за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* Примечание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Оплата за сбор и вывоз, утилизацию (захоронение) твердых бытовых отходов  для арендаторов  по ул. Ленина д. 47 рассчитывается индивидуально в зависимости от нормативов потреб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плата за электроэнергию проживающими в помещениях по ул. Ленина д. 47  производится  ежемесячно по показаниям электросчетчиков пропорционально проживающим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11:00Z</dcterms:created>
  <dc:creator>NATALI</dc:creator>
  <dc:description/>
  <cp:keywords/>
  <dc:language>en-US</dc:language>
  <cp:lastModifiedBy>Екатерина Гуторина</cp:lastModifiedBy>
  <cp:lastPrinted>2011-11-15T10:22:00Z</cp:lastPrinted>
  <dcterms:modified xsi:type="dcterms:W3CDTF">2011-12-12T09:41:00Z</dcterms:modified>
  <cp:revision>13</cp:revision>
  <dc:subject/>
  <dc:title>АДМИНИСТРАЦИЯ ГОРОДА БОРОДИНО</dc:title>
</cp:coreProperties>
</file>