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1.2016</w:t>
        <w:tab/>
        <w:tab/>
        <w:tab/>
        <w:tab/>
        <w:tab/>
        <w:t>г. Бородино</w:t>
        <w:tab/>
        <w:tab/>
        <w:tab/>
        <w:tab/>
        <w:tab/>
        <w:t>№ 86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родино от 31.10.2013 № 1189 «Об утверждении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1. Внести в постановление администрации города Бородино от </w:t>
      </w:r>
      <w:r>
        <w:rPr>
          <w:color w:val="000000"/>
          <w:sz w:val="28"/>
          <w:szCs w:val="28"/>
        </w:rPr>
        <w:t>31.10.2013  № 1189 «Об утверждении муниципальной программы «Выполнение функций органов местного самоуправления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 к постановлению администрации города Бородино Красноярского края от 31.10.2013  № 1189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 главы города А.В.Первухина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подлежит опубликованию в газете «Бород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вступает с 01.0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 Бородино                                                    А.Ф. Верет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упанд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52-73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1"/>
              <w:widowControl/>
              <w:spacing w:before="0" w:after="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к постановлению Администрации города Бородино</w:t>
            </w:r>
          </w:p>
          <w:p>
            <w:pPr>
              <w:pStyle w:val="ConsPlusNormal1"/>
              <w:widowControl/>
              <w:spacing w:before="0" w:after="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21.11.2016 № 86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1"/>
              <w:widowControl/>
              <w:spacing w:before="0" w:after="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к постановлению Администрации города Бородино</w:t>
            </w:r>
          </w:p>
          <w:p>
            <w:pPr>
              <w:pStyle w:val="ConsPlusNormal1"/>
              <w:widowControl/>
              <w:spacing w:before="0" w:after="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31.10.2013 №118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 города Бороди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полнение функций  органов  местного самоуправления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Паспорт муниципальной программы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>
          <w:trHeight w:val="13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города Бородино «Выполнение функций органов местного самоуправления» </w:t>
              <w:br/>
              <w:t>(далее – Программа)</w:t>
            </w:r>
          </w:p>
        </w:tc>
      </w:tr>
      <w:tr>
        <w:trPr>
          <w:trHeight w:val="25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города Бородино от 26.07.2013 № 92 «Об утверждении перечня муниципальных программ города Бородино»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города Бородино Красноярского кра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: «Благоустройство города Бородино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2: «Организация проведения мероприятий по отлову, учету, содержанию безнадзорных домашних животных на территории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: «Развитие архивного дела в городе Бородино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: «Обеспечение деятельности административной комисс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«Реализация проектов по благоустройству территорий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 «Мероприятия по землепользованию и землеустройству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вышение комфортных условий жизнедеятельности в городе Бородино и эффективная  реализация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мероприятий, направленных на улучшение санитарного и эстетического состояния территории города для повышения комфортных условий проживания  жителей города.</w:t>
            </w:r>
            <w:r>
              <w:rPr/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Предупреждение и ликвидация болезней животны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 xml:space="preserve">3.Сохранение, пополнение и эффективное использование архивных </w:t>
            </w:r>
            <w:r>
              <w:rPr>
                <w:sz w:val="28"/>
                <w:szCs w:val="28"/>
              </w:rPr>
              <w:t>документов.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Содействие вовлечению жителей </w:t>
              <w:br/>
              <w:t>в благоустройство гор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 Формирование земельных участков.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: 2014−2019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17"/>
              <w:rPr/>
            </w:pPr>
            <w:r>
              <w:rPr/>
              <w:t>Целевые показатели:</w:t>
            </w:r>
          </w:p>
          <w:p>
            <w:pPr>
              <w:pStyle w:val="31"/>
              <w:ind w:firstLine="708"/>
              <w:rPr/>
            </w:pPr>
            <w:r>
              <w:rPr/>
              <w:t>1.Доля элементов уличного освещения, на которых выполняется ремонт (обслуживание), от общего числа запланированных к ремонту (обслуживанию) (100%).</w:t>
            </w:r>
          </w:p>
          <w:p>
            <w:pPr>
              <w:pStyle w:val="31"/>
              <w:ind w:firstLine="708"/>
              <w:rPr/>
            </w:pPr>
            <w:r>
              <w:rPr/>
              <w:t>2. Доля площадей зеленого хозяйства, которые находятся на содержании города Бородино, от общего количества запланированных к содержанию (100%).</w:t>
            </w:r>
          </w:p>
          <w:p>
            <w:pPr>
              <w:pStyle w:val="31"/>
              <w:ind w:firstLine="708"/>
              <w:rPr/>
            </w:pPr>
            <w:r>
              <w:rPr/>
              <w:t>3. Доля прочих элементов благоустройства, на которых выполняется ремонт от общего числа запланированных к ремонту (100%).</w:t>
            </w:r>
          </w:p>
          <w:p>
            <w:pPr>
              <w:pStyle w:val="31"/>
              <w:ind w:firstLine="708"/>
              <w:rPr/>
            </w:pPr>
            <w:r>
              <w:rPr/>
              <w:t>4.Доля отловленных безнадзорных животных, в общем объеме запланированных к отлову (100%).</w:t>
            </w:r>
          </w:p>
          <w:p>
            <w:pPr>
              <w:pStyle w:val="31"/>
              <w:ind w:firstLine="708"/>
              <w:rPr/>
            </w:pPr>
            <w:r>
              <w:rPr/>
              <w:t>5.Доля исполненных социально-правовых и тематических запросов от общего количества запросов, обратившихся граждан (90%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.Доля административных правонарушений, за которые наложено наказание в виде штрафа, от общего числа рассмотренных административных правонарушений. (55%).</w:t>
            </w:r>
          </w:p>
        </w:tc>
      </w:tr>
      <w:tr>
        <w:trPr>
          <w:trHeight w:val="58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17" w:hanging="0"/>
              <w:rPr/>
            </w:pPr>
            <w:r>
              <w:rPr/>
              <w:t xml:space="preserve">   </w:t>
            </w:r>
            <w:r>
              <w:rPr/>
              <w:t>Показатели результативности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lang w:eastAsia="ru-RU"/>
              </w:rPr>
              <w:t>изготовление и установка металлических эстакад-10 штук в 2014 г., 11 штук в 2015г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lang w:eastAsia="ru-RU"/>
              </w:rPr>
              <w:t>ремонт площадок под мусоросборочные контейнеры 7 штук в 2014, 5шт в 2015г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автобусных остановок- 1 штука- 2014г., 3 штуки в 2015г., 1 штука в 2016г.;</w:t>
            </w:r>
          </w:p>
          <w:p>
            <w:pPr>
              <w:pStyle w:val="ConsPlusCell"/>
              <w:ind w:left="-142" w:firstLine="45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и установка табличек с графиком движения городских автобусов на автобусных остановках </w:t>
            </w:r>
            <w:r>
              <w:rPr/>
              <w:t>– 34 шт. в 2016г.;</w:t>
            </w:r>
          </w:p>
          <w:p>
            <w:pPr>
              <w:pStyle w:val="ConsPlusCell"/>
              <w:ind w:left="-142" w:firstLine="45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нос автобусной остановки "АБК Разреза" в район городского автовокзала – 1 шт. в 2016г.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глубление русла ручья от пер. Локомотивный  до ул. Геологической – 360м в 2016г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элементов уличного освещения- по 2,6 км, в 2014,2015гг, 1,0 км в 2016г.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электрооборудования щитовой на ТП 7-14-39 и ТП 7-13-26 2 шт в 2014году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е содержание элементов уличного освещения-994 штуки, ежегодно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зка зеленых насаждений- 26 штук, ежегодно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цветочной рассады- 10800 штук, ежегодно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lang w:eastAsia="ru-RU"/>
              </w:rPr>
              <w:t>содержание зеленого хозяйства -157,8 тыс.м2, ежегодно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е услуги по подвозу воды к клумбам города- 315м3, 2014г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ремонт лестниц –1шт. в 2014 г., 3шт. в 2015г.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lang w:eastAsia="ru-RU"/>
              </w:rPr>
              <w:t>ремонт эстакад-  4шт., 2014г.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lang w:eastAsia="ru-RU"/>
              </w:rPr>
              <w:t>капитальный ремонт автомобильной стоянки на придомовой территории -1 шт., 2014г.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ий (ямочный) ремонт покрытия внутриквартальных дорог в рамках благоустройства  – 483 кв.м., в 2014 г., 1285 кв.м., в 2015г.; 284 кв.м. в 2016г.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приобретение МАФ с установкой во дворах в городе Бородино -5 дворов, в 2014году, 3 двора в 2015году, 3 двора в 2016 году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изготовление и установка МАФ- 2 шт. в 2014 г., 25 шт. в 2015г., 7 шт. в 2016г.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подпорной стенки в микрорайоне Стахановский, 14 – 21куб.м. в 2014 году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азработка проектно-сметной документации на капитальный ремонт подпорной стенки в микрорайоне Стахановский, 7 – 1 проект в 2016г.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подпорной стенки в микрорайоне Стахановский, 7 – 65м в 2016 году; 67,7м в 2017 году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изготовление памятного мемориала на «Аллее Славы» - 16 плит в 2016г.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/>
              <w:t>приобретение и монтаж ограждения по периметру «Аллеи Славы»- 240м в 2016г.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и проведение акарицидных обработок мест массового отдыха населения – по 15га ежегодно с 2016г. по 2019г., 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 xml:space="preserve">отлов безнадзорных животных- 115 шт. </w:t>
            </w:r>
            <w:r>
              <w:rPr>
                <w:lang w:eastAsia="ru-RU"/>
              </w:rPr>
              <w:t>–</w:t>
            </w:r>
            <w:r>
              <w:rPr/>
              <w:t>2014г., 288 шт.</w:t>
            </w:r>
            <w:r>
              <w:rPr>
                <w:lang w:eastAsia="ru-RU"/>
              </w:rPr>
              <w:t xml:space="preserve"> –</w:t>
            </w:r>
            <w:r>
              <w:rPr/>
              <w:t xml:space="preserve"> ежегодно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оцифровка архивных документов -7005 шт., в 2015 году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количество единиц хранения краевых документов-643 шт. - 2015г., 667 шт.- 2016г., 691шт.-2017г., 715шт. -2018г.; 739 шт.- 2019г.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количество рассмотренных административных дел- по 230 шт. ежегодно в 2016, 2017, 2018, 2019гг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ализация проекта по благоустройству «Жители –за чистоту и благоустройство» - 1 проект в 2014 году, по 1 проекту ежегодно  с 2016 по 2019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формированные земельные участки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по 43 шт. ежегодно в 2016, 2017, 2018, 2019гг.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 75319473,72 за счет средств краевого  и местного бюджетов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− 11217348,76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− 11678541,0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− 16974055,58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15486331,99  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9981598,16  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9981598,16 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средства краевого бюджета- 6035223,15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959 92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− 385203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−  2664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− 6752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− 6752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− 675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 − 69284250,5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– 10257428,76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− 11293337,9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− 14309555,58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1481131,99 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9306398,16 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9306398,16  рублей.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25" w:top="851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соответствующей сферы </w:t>
        <w:br/>
        <w:t xml:space="preserve">с указанием основных показателей социально-экономического развития </w:t>
      </w:r>
    </w:p>
    <w:p>
      <w:pPr>
        <w:pStyle w:val="Style25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вопросам местного значения относятся такие ка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борки городских территорий, уборка городских дорог, сбор и вывоз отходов производства и потребления, содержание озелененных территорий, содержание зеленых насаждений, содержание малых архитектурных форм, уличное освещение, организация проведения отлова безнадзорных животных на территории город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рганы местного самоуправления город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надлежащее состояние объектов благоустройства, уличного освещения, недостаточное озеленение улиц в гор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неудовлетворительное санитарное состояние территорий в границах города Бороди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рушение жителями города административного порядка (тишины и покоя окружающих, правил благоустройства, правил торговли и т.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регистрации прав на  часть объектов муниципальной собственности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д этих проблем носят системный характер. На 01.01.2016</w:t>
        <w:br/>
        <w:t>в городе Бородино доля общей протяженности освещенных частей улиц, проездов, набережных к общей протяженности улиц, проездов, набережных  с учетом развития ИЖС составила(53,2 км) 59,1 % (за период с 2013 года по настоящее время этот показатель остается неизменным);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я общей площади зеленых насаждений общего пользования в пределах городской черты (9550 тыс.м2, из них 157,8 тыс. м2 находится на содержании) к общей площади городских земель (в пределах городской черты 35170 тыс. м2)) в среднем не превышает 27,15 процента;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 153 единиц общего количества малых архитектурных форм, находящихся в муниципальной собственности больше половины имеют 100% моральный и физический износ, нарушая тем самым  общий эстетический вид, прилегающих как придомовых, так и городских территорий, а так же не соответствуют своему прямому предназначению - организация детского досуга и отдыха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ой из самых острых социально-экономических проблем города является и нападение безнадзорных домашних животных (собак) на жителей города. Безнадзорные животные представляют угрозу жизни и здоровью человека. Безответственное отношение жителей города к содержанию домашних животных (собак), приводит к увеличению числа бродячих собак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ще одна из важных проблем города - нарушение закона Красноярского края №02.10.2008 №7-2161 «Об административных правонарушения». Для его соблюдения создана административная комиссия, которая занимается рассмотрением дел об административных правонарушениях. За период с 2013 года по 2015 год, на рассмотрение административной комиссии, поступило-1086 дел, из них: по ст. 5.1 «Нарушение правил благоустройства городов и других населенных пунктов» закона Красноярского края  от 02.10.2008» №7-2161 Об административных правонарушениях» - 86 дел, по ст. 1.1 «Совершение действий, нарушающих тишину и покой граждан» - 880дел, по ст. 7.1 « Нарушение правил торговли» - 38 дел, другие – 82 дела. Привлечено к административной ответственности – 729 лиц, из них наказание в виде предупреждения- 321, наказание в виде административного штрафа- 408 (сумма наложенных административных штрафов-411 600руб.). Принято решений о прекращении производства: по малозначительности административного правонарушения- 40дел, по другим основаниям, предусмотренным КоАП РФ- 317дел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увеличения доходной части бюджета необходимо проводить комплексные кадастровые работы, в результате которых будет осуществлено уточнение местоположения границ земельных участков; осуществлено установление или уточнение местоположения на земельных участках зданий, сооружений, объектов незавершенного строительства; обеспечено 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, обеспечено образование земельных участков общего пользования, занятых площадями, улицами, проездами, набережными, скверами, и другими объектами, обеспечено исправление кадастровых ошибок в сведениях о местоположении границ объектов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 и проведение работ по благоустройству, предупреждению и ликвидации болезней общих для человека и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ализации долгосрочной целевой программы «Повышение эффективности деятельности органов местного самоуправления в Красноярском крае» на 2011-2013 годы и  государственной программы Красноярского края «Содействие развитию местного самоуправления»,  участником которой стал город Бородино, с 2012 по 2014г были достигнуты существенные результаты. Работы по благоустройству и улучшению архитектурного облика территорий проведены в трех дворах города (устройство детских площадок «Детские мечты» и «Сказочный дворик», восстановление архитектурного облика дворов в рамках реализации проекта «Здесь родины моей истоки»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ыт реализации программ - повышения эффективности деятельности органов местного самоуправления - показал высокую значимость проводимых мероприятий для развития муниципальных образований и необходимость их продолжения в последующие годы. </w:t>
      </w:r>
    </w:p>
    <w:p>
      <w:pPr>
        <w:pStyle w:val="31"/>
        <w:ind w:right="-83" w:firstLine="720"/>
        <w:rPr/>
      </w:pPr>
      <w:r>
        <w:rPr/>
        <w:t>Программа призвана обеспечить внедрение системной практики стимулирования органов местного самоуправления к эффективной реализации полномочий, закрепленных за муниципальными образова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мплексного решения проблем при реализации полномочий по решению вопросов местного значения</w:t>
      </w:r>
      <w:r>
        <w:rPr/>
        <w:t xml:space="preserve"> </w:t>
      </w:r>
      <w:r>
        <w:rPr>
          <w:sz w:val="28"/>
          <w:szCs w:val="28"/>
        </w:rPr>
        <w:t>программно-целевым методом обусловлена многообразием, сложностью и масштабностью задач в реализации закрепленных за ними полномоч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месте с тем, на пути реализации программы могут возникнуть риски, воздействующие на процесс реализации программы, которые в свою очередь</w:t>
      </w: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8"/>
          <w:szCs w:val="28"/>
        </w:rPr>
        <w:t>условно подразделяются на две групп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ие факторы и внутренние факторы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группе внешних факторов воздействия относятся: </w:t>
        <w:br/>
        <w:t xml:space="preserve">- возможность политических изменений на федеральном и региональном уровнях; </w:t>
        <w:br/>
        <w:t xml:space="preserve">- возможность изменения финансово-экономической ситуации; </w:t>
        <w:br/>
        <w:t xml:space="preserve">- возможность изменения социальной обстановки; </w:t>
        <w:br/>
        <w:t>- стихийные бедствия, катастрофы.</w:t>
        <w:br/>
        <w:t xml:space="preserve">            К группе внутренних факторов относя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мотивации;</w:t>
        <w:br/>
        <w:t xml:space="preserve">- фактор ограниченности срок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 по годам построено исходя из принципа реалистичности реализации с учетом финансирования ее мероприятий за счет средств краевого и местного бюдже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ь программы- </w:t>
      </w:r>
      <w:r>
        <w:rPr>
          <w:sz w:val="28"/>
          <w:szCs w:val="28"/>
        </w:rPr>
        <w:t>Повышение комфортных условий жизнедеятельности в городе Бородино и эффективная  реализация органами местного самоуправления полномочий, закрепленных за муниципальным образованием, является одной из приоритетных в области полномочий, закрепленных за муниципальным образованием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органов местного самоуправления города сложился квалифицированный кадровый потенциал, что благоприятствует реализации программных мероприятий в целом. Но при принятии новых нормативных актов, в силу ограниченности сроков необходимости их принятия и загруженности специалистов текущей работой, возможно возникновение </w:t>
      </w:r>
      <w:r>
        <w:rPr>
          <w:iCs/>
          <w:color w:val="000000"/>
          <w:sz w:val="28"/>
          <w:szCs w:val="28"/>
        </w:rPr>
        <w:t>риска срывов сроков принятия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всего прочего основным фактором риска остается возможность участия  в реализации программных мероприятий недобросовестных поставщиков товаров, работ и  услуг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Таким образом, можно сделать вывод об относительной устойчивости муниципальной программы </w:t>
      </w:r>
      <w:r>
        <w:rPr>
          <w:bCs/>
          <w:color w:val="000000"/>
          <w:sz w:val="28"/>
          <w:szCs w:val="28"/>
        </w:rPr>
        <w:t xml:space="preserve">«Выполнение функций органов местного самоуправления» </w:t>
      </w:r>
      <w:r>
        <w:rPr>
          <w:color w:val="000000"/>
          <w:sz w:val="28"/>
          <w:szCs w:val="28"/>
        </w:rPr>
        <w:t>к воздействию внешних 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их факторов риска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.</w:t>
      </w:r>
    </w:p>
    <w:p>
      <w:pPr>
        <w:pStyle w:val="Style25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 повышение комфортных условий жизнедеятельности в городе Бородино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следующих  задач:</w:t>
      </w:r>
    </w:p>
    <w:p>
      <w:pPr>
        <w:pStyle w:val="31"/>
        <w:ind w:right="-83" w:firstLine="708"/>
        <w:rPr/>
      </w:pPr>
      <w:r>
        <w:rPr/>
        <w:t>обеспечение мероприятий, направленных на улучшение санитарного и эстетического состояния территории города для повышения комфортных условий проживания  жителей города;</w:t>
      </w:r>
    </w:p>
    <w:p>
      <w:pPr>
        <w:pStyle w:val="31"/>
        <w:ind w:right="-83" w:firstLine="709"/>
        <w:rPr/>
      </w:pPr>
      <w:r>
        <w:rPr/>
        <w:t>предупреждение и ликвидация болезней животных;</w:t>
      </w:r>
    </w:p>
    <w:p>
      <w:pPr>
        <w:pStyle w:val="Normal"/>
        <w:autoSpaceDE w:val="false"/>
        <w:ind w:left="705" w:hanging="0"/>
        <w:jc w:val="both"/>
        <w:rPr/>
      </w:pPr>
      <w:r>
        <w:rPr>
          <w:sz w:val="28"/>
          <w:szCs w:val="28"/>
          <w:shd w:fill="FFFFFF" w:val="clear"/>
        </w:rPr>
        <w:t xml:space="preserve">сохранение, пополнение и эффективное использование архивных </w:t>
      </w:r>
      <w:r>
        <w:rPr>
          <w:sz w:val="28"/>
          <w:szCs w:val="28"/>
        </w:rPr>
        <w:t>документов; объективное и своевременное рассмотрение дел об административных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 xml:space="preserve">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; 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содействие вовлечению жителей в благоустройство гор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формирование земельных учас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83" w:firstLine="709"/>
        <w:rPr/>
      </w:pPr>
      <w:r>
        <w:rPr/>
        <w:t xml:space="preserve"> </w:t>
      </w:r>
      <w:r>
        <w:rPr/>
        <w:t>Оценить достижение целей и задач Программы позволят целевые показатели:</w:t>
      </w:r>
    </w:p>
    <w:p>
      <w:pPr>
        <w:pStyle w:val="31"/>
        <w:ind w:firstLine="317"/>
        <w:rPr/>
      </w:pPr>
      <w:r>
        <w:rPr/>
      </w:r>
    </w:p>
    <w:p>
      <w:pPr>
        <w:pStyle w:val="31"/>
        <w:ind w:firstLine="708"/>
        <w:rPr/>
      </w:pPr>
      <w:r>
        <w:rPr/>
        <w:t>1.Доля элементов уличного освещения, на которых выполняется ремонт (обслуживание), от общего числа запланированных к ремонту (обслуживанию) (100%).</w:t>
      </w:r>
    </w:p>
    <w:p>
      <w:pPr>
        <w:pStyle w:val="31"/>
        <w:ind w:firstLine="708"/>
        <w:rPr/>
      </w:pPr>
      <w:r>
        <w:rPr/>
        <w:t>2. Доля площадей зеленого хозяйства, которые находятся на содержании города Бородино, от общего количества запланированных к содержанию (100%).</w:t>
      </w:r>
    </w:p>
    <w:p>
      <w:pPr>
        <w:pStyle w:val="31"/>
        <w:ind w:firstLine="708"/>
        <w:rPr/>
      </w:pPr>
      <w:r>
        <w:rPr/>
        <w:t>3. Доля прочих элементов благоустройства, на которых выполняется ремонт от общего числа запланированных к ремонту (100%).</w:t>
      </w:r>
    </w:p>
    <w:p>
      <w:pPr>
        <w:pStyle w:val="31"/>
        <w:ind w:firstLine="708"/>
        <w:rPr/>
      </w:pPr>
      <w:r>
        <w:rPr/>
        <w:t>4.Доля отловленных безнадзорных животных, в общем объеме запланированных к отлову (100%).</w:t>
      </w:r>
    </w:p>
    <w:p>
      <w:pPr>
        <w:pStyle w:val="31"/>
        <w:ind w:firstLine="708"/>
        <w:rPr/>
      </w:pPr>
      <w:r>
        <w:rPr/>
        <w:t>5.Доля исполненных социально-правовых и тематических запросов от общего количества запросов, обратившихся граждан (90%).</w:t>
      </w:r>
    </w:p>
    <w:p>
      <w:pPr>
        <w:pStyle w:val="31"/>
        <w:ind w:left="317" w:hanging="0"/>
        <w:rPr/>
      </w:pPr>
      <w:r>
        <w:rPr/>
        <w:t xml:space="preserve">      </w:t>
      </w:r>
      <w:r>
        <w:rPr/>
        <w:t>6.Доля административных правонарушений, за которые наложено наказание в виде штрафа, от общего числа рассмотренных административных правонарушений. (55%).</w:t>
      </w:r>
    </w:p>
    <w:p>
      <w:pPr>
        <w:pStyle w:val="31"/>
        <w:ind w:left="317" w:hanging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дной из проблем благоустройства города является негативное отношение жителей к элементам благоустройства. Анализ показывает, что проблема заключается в низком уровне культуры поведения жителей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7 - 2019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города Бороди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й Программ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  и отдельных 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муниципальных образований для предоставления субсидий бюджетам муниципальных образований Красноярского края в целях реализации мероприятия «Реализация проектов по благоустройству территорий города Бородино» в 2014-2016 годах устанавливался Постановлением Правительства Красноярского края от 16.04.2014 №148-п «Об утверждении порядка проведения конкурса «Жители – за чистоту и благоустройство» (далее-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краевых бюджетных средств является министерство строительства и ЖКХ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 марта текущего года в министерство строительства и ЖКХ администрация города подает заявку на участие в конкурсе «Жители за чистоту и благоустройство»  с прилагаемыми документами, согласно порядка. Комиссия, руководствуясь оценками и рекомендациями экспертов в соответствии с критериями отбора, принимает решение о победителях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органы местного самоуправления предоставляют в Министерство строительства и ЖКХ выписку из решения городского Совета депутатов о местном бюджете с указанием суммы расходов по разделам, подразделам, целевым статьям и видам расходов бюджетной классификации РФ, подтверждающую долевое участие муниципального округа в финансировании указан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Служба единого заказчика» осуществляет выполнение мероприятия программы 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 соответствии с план-графика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еречисляет субсидию в соответствии с графиком финансирования, в пределах средств краевого бюджета, выделенных на указан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средств осуществляется министерством строительства и ЖКХ и администрацие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» оформляет отчет по формам согласно приложениям к порядку: ежеквартально не позднее 15-го числа месяца, следующего за отчетным периодом, по итогам года- не позднее 20 января года, следующего за отчетным периодом.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средств на реализацию мероприятия «Мероприятия по землепользованию и землеустройству» являются средства местного бюджета.  В рамках данного мероприятия выполняются следующие виды работ: проведение кадастровых работ и постановка на учет земельных участков для проведения аукционов на право заключения договоров аренды; комплексные кадастровые работы.</w:t>
      </w:r>
    </w:p>
    <w:p>
      <w:pPr>
        <w:pStyle w:val="Normal"/>
        <w:autoSpaceDE w:val="false"/>
        <w:ind w:left="142" w:firstLine="533"/>
        <w:jc w:val="both"/>
        <w:rPr>
          <w:sz w:val="28"/>
          <w:szCs w:val="28"/>
        </w:rPr>
      </w:pPr>
      <w:r>
        <w:rPr>
          <w:sz w:val="28"/>
          <w:szCs w:val="28"/>
        </w:rPr>
        <w:t>Главным  распорядителем бюджетных средств по исполнению данного мероприятия является отдел по управлению муниципальным имуществом города Бородино (далее- ОУМИ).  По заявлению граждан или по результатам обследований специалистами ОУМИ определяются земельные участки, требующие постановки на кадастровый учет.</w:t>
      </w:r>
    </w:p>
    <w:p>
      <w:pPr>
        <w:pStyle w:val="Normal"/>
        <w:autoSpaceDE w:val="false"/>
        <w:ind w:left="142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данных работ заключается муниципальный контракт с кадастровыми инженерами. Выполнение мероприятия «Мероприятия по землепользованию и землеустройству» осуществляется 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 соответствии с план-графиками. Финансирование расходов за счет средств местного бюджета производится, после предоставления ОУМИ в финансовое управление администрации города Бородино заявки на финансирование мероприятия в соответствии с заключенными контрактами, на основании предъявленных счетов-фактур или счетов,  при наличии средств на едином счете бюджета. Контроль за целевым и эффективным использованием полученных средств осуществляет ОУМИ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.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-83" w:firstLine="720"/>
        <w:rPr/>
      </w:pPr>
      <w:r>
        <w:rPr/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повышение уровня качества жизни населения.</w:t>
      </w:r>
    </w:p>
    <w:p>
      <w:pPr>
        <w:pStyle w:val="31"/>
        <w:rPr/>
      </w:pPr>
      <w:r>
        <w:rPr/>
        <w:t>В ходе выполнения функций органами местного самоуправления города Бородино будут достигнуты следующие результаты: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изготовление и установка металлических эстакад-10 штук в 2014г., 11 штук в 2015г.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площадок под мусоросборочные контейнеры 7 штук в 2014 г., 5шт в 2015г.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ремонт автобусных остановок</w:t>
      </w:r>
      <w:r>
        <w:rPr/>
        <w:t xml:space="preserve">– </w:t>
      </w:r>
      <w:r>
        <w:rPr>
          <w:lang w:eastAsia="ru-RU"/>
        </w:rPr>
        <w:t>1 штука</w:t>
      </w:r>
      <w:r>
        <w:rPr/>
        <w:t>–</w:t>
      </w:r>
      <w:r>
        <w:rPr>
          <w:lang w:eastAsia="ru-RU"/>
        </w:rPr>
        <w:t xml:space="preserve"> 2014г., 3 штуки в 2015г., 1 штука в 2016г.;</w:t>
      </w:r>
    </w:p>
    <w:p>
      <w:pPr>
        <w:pStyle w:val="ConsPlusCell"/>
        <w:ind w:left="-142" w:firstLine="459"/>
        <w:jc w:val="both"/>
        <w:rPr>
          <w:lang w:eastAsia="ru-RU"/>
        </w:rPr>
      </w:pPr>
      <w:r>
        <w:rPr>
          <w:lang w:eastAsia="ru-RU"/>
        </w:rPr>
        <w:t xml:space="preserve">изготовление и установка табличек с графиком движения городских автобусов на автобусных остановках </w:t>
      </w:r>
      <w:r>
        <w:rPr/>
        <w:t>– 34 шт. в 2016г.;</w:t>
      </w:r>
    </w:p>
    <w:p>
      <w:pPr>
        <w:pStyle w:val="ConsPlusCell"/>
        <w:ind w:left="-142" w:firstLine="459"/>
        <w:jc w:val="both"/>
        <w:rPr>
          <w:lang w:eastAsia="ru-RU"/>
        </w:rPr>
      </w:pPr>
      <w:r>
        <w:rPr>
          <w:lang w:eastAsia="ru-RU"/>
        </w:rPr>
        <w:t>перенос автобусной остановки "АБК Разреза" в район городского автовокзала – 1 шт. в 2016г.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углубление русла ручья от пер. Локомотивный  до ул. Геологической – 360м в 2016г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ремонт элементов уличного освещения</w:t>
      </w:r>
      <w:r>
        <w:rPr/>
        <w:t>–</w:t>
      </w:r>
      <w:r>
        <w:rPr>
          <w:lang w:eastAsia="ru-RU"/>
        </w:rPr>
        <w:t xml:space="preserve"> по 2,6 км, в 2014,2015гг., 1,0 км в 2016г.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электрооборудования щитовой на ТП 7-14-39 и ТП 7-13-26 2 шт в 2014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хническое содержание элементов уличного освещения- 994 штуки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срезка зеленых насаждений- 26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приобретение цветочной рассады- 10800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содержание зеленого хозяйства -157,8 тыс. м2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ранспортные услуги по подвозу воды к клумбам города- 315м3, 2014г.;</w:t>
      </w:r>
    </w:p>
    <w:p>
      <w:pPr>
        <w:pStyle w:val="ConsPlusCell"/>
        <w:ind w:firstLine="317"/>
        <w:jc w:val="both"/>
        <w:rPr/>
      </w:pPr>
      <w:r>
        <w:rPr/>
        <w:t>ремонт лестниц –1шт. в 2014, 3шт. в 2015гг.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 xml:space="preserve">ремонт эстакад </w:t>
      </w:r>
      <w:r>
        <w:rPr/>
        <w:t>–</w:t>
      </w:r>
      <w:r>
        <w:rPr>
          <w:lang w:eastAsia="ru-RU"/>
        </w:rPr>
        <w:t xml:space="preserve">  4шт., 2014г.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автомобильной стоянки на придомовой территории -1 шт., 2014г.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кущий (ямочный) ремонт покрытия внутриквартальных дорог в рамках благоустройства  – 483 кв.м. в 2014 г., 1285 кв.м. в 2015г.; 284 кв.м. в 2016г.;</w:t>
      </w:r>
    </w:p>
    <w:p>
      <w:pPr>
        <w:pStyle w:val="ConsPlusCell"/>
        <w:ind w:firstLine="317"/>
        <w:jc w:val="both"/>
        <w:rPr/>
      </w:pPr>
      <w:r>
        <w:rPr/>
        <w:t>приобретение МАФ с установкой во дворах в городе Бородино -5 дворов, в 2014году, 3 двора в 2015году, 3 двора в 2016 году;</w:t>
      </w:r>
    </w:p>
    <w:p>
      <w:pPr>
        <w:pStyle w:val="ConsPlusCell"/>
        <w:ind w:firstLine="317"/>
        <w:jc w:val="both"/>
        <w:rPr/>
      </w:pPr>
      <w:r>
        <w:rPr/>
        <w:t>изготовление и установка МАФ- 2 шт. в 2014 г., 25 шт. в 2015г., 7 шт. в 2016г.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подпорной стенки в микрорайоне Стахановский, 14 – 21куб.м. в 2014 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азработка проектно-сметной документации на капитальный ремонт подпорной стенки в микрорайоне Стахановский, 7 – 1 проект в 2016г.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подпорной стенки в микрорайоне Стахановский, 7 – 65м. в 2016 году, 67,7м. в 2016 году;</w:t>
      </w:r>
    </w:p>
    <w:p>
      <w:pPr>
        <w:pStyle w:val="ConsPlusCell"/>
        <w:ind w:firstLine="317"/>
        <w:jc w:val="both"/>
        <w:rPr/>
      </w:pPr>
      <w:r>
        <w:rPr/>
        <w:t>изготовление памятного мемориала на «Аллее Славы» - 16 плит в 2016г.;</w:t>
      </w:r>
    </w:p>
    <w:p>
      <w:pPr>
        <w:pStyle w:val="ConsPlusCell"/>
        <w:ind w:firstLine="317"/>
        <w:jc w:val="both"/>
        <w:rPr>
          <w:lang w:eastAsia="ru-RU"/>
        </w:rPr>
      </w:pPr>
      <w:r>
        <w:rPr/>
        <w:t>приобретение и монтаж ограждения по периметру «Аллеи Славы»- 240м в 2016г.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организация и проведение акарицидных обработок мест массового отдыха населения – по 15га ежегодно в 2016, 2017, 2018, 2019гг.;</w:t>
      </w:r>
    </w:p>
    <w:p>
      <w:pPr>
        <w:pStyle w:val="ConsPlusCell"/>
        <w:ind w:firstLine="317"/>
        <w:jc w:val="both"/>
        <w:rPr>
          <w:lang w:eastAsia="ru-RU"/>
        </w:rPr>
      </w:pPr>
      <w:r>
        <w:rPr/>
        <w:t>отлов безнадзорных животных- 115 шт. -2014г, 288 шт.- ежегодно;</w:t>
      </w:r>
    </w:p>
    <w:p>
      <w:pPr>
        <w:pStyle w:val="ConsPlusCell"/>
        <w:ind w:firstLine="317"/>
        <w:jc w:val="both"/>
        <w:rPr/>
      </w:pPr>
      <w:r>
        <w:rPr/>
        <w:t>оцифровка архивных документов -7005 шт., в 2015 году;</w:t>
      </w:r>
    </w:p>
    <w:p>
      <w:pPr>
        <w:pStyle w:val="ConsPlusCell"/>
        <w:ind w:firstLine="317"/>
        <w:jc w:val="both"/>
        <w:rPr/>
      </w:pPr>
      <w:r>
        <w:rPr/>
        <w:t>количество единиц хранения краевых документов-643 шт. - 2015г., 667 шт.- 2016г., 691шт.-2017г., 715шт. -2018г.,  739шт. -2019г.;</w:t>
      </w:r>
    </w:p>
    <w:p>
      <w:pPr>
        <w:pStyle w:val="ConsPlusCell"/>
        <w:ind w:firstLine="317"/>
        <w:jc w:val="both"/>
        <w:rPr/>
      </w:pPr>
      <w:r>
        <w:rPr/>
        <w:t>количество рассмотренных административных дел- по 230 шт. ежегодно в 2016, 2017, 2018, 2019 гг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екта по благоустройству «Жители –за чистоту и благоустройство» - 1 проект в 2014 году, по 1 проекту ежегодно  с 2016 по 2019 го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ормированные земельные участки- по 43 шт. ежегодно в 2016, 2017, 2018, 2019г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 с указанием сроков их реализации </w:t>
        <w:br/>
        <w:t>и ожидаемых результатов.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задач Программы, направленных на выполнение функций органами местного самоуправления в городе Бородино в Программу включены 4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1: «Благоустройство города Бородино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2: «Организация проведения мероприятий по отлову, учету, содержанию  безнадзорных домашних животных на территории города Бородино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3: «Развитие архивного дела в городе Бородино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4: «Обеспечение деятельности административной комиссии»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в рамках Программы планируется отдельные мероприятия:    мероприятие 1:«Реализация проектов по благоустройству территорий города Бородино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мероприятие 2: «Мероприятия по землепользованию и землеустройству»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программных мероприятий: 2014-2019 годы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и  подпрограмм позволит достичь </w:t>
        <w:br/>
        <w:t>в 2014 - 2019 годах следующих результатов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по подпрограмме «Благоустройство города Бородино»: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изготовление и установка металлических эстакад-10 штук в 2014г., 11 штук в 2015г.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площадок под мусоросборочные контейнеры 7 штук в 2014 г., 5шт в 2015г.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ремонт автобусных остановок</w:t>
      </w:r>
      <w:r>
        <w:rPr/>
        <w:t xml:space="preserve">– </w:t>
      </w:r>
      <w:r>
        <w:rPr>
          <w:lang w:eastAsia="ru-RU"/>
        </w:rPr>
        <w:t>1 штука</w:t>
      </w:r>
      <w:r>
        <w:rPr/>
        <w:t>–</w:t>
      </w:r>
      <w:r>
        <w:rPr>
          <w:lang w:eastAsia="ru-RU"/>
        </w:rPr>
        <w:t xml:space="preserve"> 2014г., 3 штуки в 2015г., 1штука в 2016г.;</w:t>
      </w:r>
    </w:p>
    <w:p>
      <w:pPr>
        <w:pStyle w:val="ConsPlusCell"/>
        <w:ind w:left="-142" w:firstLine="459"/>
        <w:jc w:val="both"/>
        <w:rPr>
          <w:lang w:eastAsia="ru-RU"/>
        </w:rPr>
      </w:pPr>
      <w:r>
        <w:rPr>
          <w:lang w:eastAsia="ru-RU"/>
        </w:rPr>
        <w:t xml:space="preserve">изготовление и установка табличек с графиком движения городских автобусов на автобусных остановках </w:t>
      </w:r>
      <w:r>
        <w:rPr/>
        <w:t>– 34 шт. в 2016г.;</w:t>
      </w:r>
    </w:p>
    <w:p>
      <w:pPr>
        <w:pStyle w:val="ConsPlusCell"/>
        <w:ind w:left="-142" w:firstLine="459"/>
        <w:jc w:val="both"/>
        <w:rPr>
          <w:lang w:eastAsia="ru-RU"/>
        </w:rPr>
      </w:pPr>
      <w:r>
        <w:rPr>
          <w:lang w:eastAsia="ru-RU"/>
        </w:rPr>
        <w:t>перенос автобусной остановки "АБК Разреза" в район городского автовокзала – 1 шт. в 2016г.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углубление русла ручья от пер. Локомотивный  до ул. Геологической – 360м в 2016г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ремонт элементов уличного освещения</w:t>
      </w:r>
      <w:r>
        <w:rPr/>
        <w:t>–</w:t>
      </w:r>
      <w:r>
        <w:rPr>
          <w:lang w:eastAsia="ru-RU"/>
        </w:rPr>
        <w:t xml:space="preserve"> по 2,6 км, в 2014,2015гг., 1,0 км в 2016г.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электрооборудования щитовой на ТП 7-14-39 и ТП 7-13-26 2 шт в 2014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хническое содержание элементов уличного освещения- 994 штуки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срезка зеленых насаждений- 26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приобретение цветочной рассады- 10800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содержание зеленого хозяйства -157,8 тыс. м2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ранспортные услуги по подвозу воды к клумбам города- 315м3, 2014г.;</w:t>
      </w:r>
    </w:p>
    <w:p>
      <w:pPr>
        <w:pStyle w:val="ConsPlusCell"/>
        <w:ind w:firstLine="317"/>
        <w:jc w:val="both"/>
        <w:rPr/>
      </w:pPr>
      <w:r>
        <w:rPr/>
        <w:t>ремонт лестниц –1шт. в 2014, 3шт. в 2015гг.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 xml:space="preserve">ремонт эстакад </w:t>
      </w:r>
      <w:r>
        <w:rPr/>
        <w:t>–</w:t>
      </w:r>
      <w:r>
        <w:rPr>
          <w:lang w:eastAsia="ru-RU"/>
        </w:rPr>
        <w:t xml:space="preserve">  4шт., 2014г.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автомобильной стоянки на придомовой территории -1 шт., 2014г.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кущий (ямочный) ремонт покрытия внутриквартальных дорог в рамках благоустройства  – 483 кв.м., в 2014 г., 1285 кв.м., в 2015г., 284 кв.м. в 2016г.;</w:t>
      </w:r>
    </w:p>
    <w:p>
      <w:pPr>
        <w:pStyle w:val="ConsPlusCell"/>
        <w:ind w:firstLine="317"/>
        <w:jc w:val="both"/>
        <w:rPr/>
      </w:pPr>
      <w:r>
        <w:rPr/>
        <w:t>приобретение МАФ с установкой во дворах в городе Бородино -5 дворов, в 2014году, 3 двора в 2015году, 3 двора в 2016 году,</w:t>
      </w:r>
    </w:p>
    <w:p>
      <w:pPr>
        <w:pStyle w:val="ConsPlusCell"/>
        <w:ind w:firstLine="317"/>
        <w:jc w:val="both"/>
        <w:rPr/>
      </w:pPr>
      <w:r>
        <w:rPr/>
        <w:t>изготовление и установка МАФ- 2 шт. в 2014 г., 25 шт. в 2015г., 7 шт. в 2016г.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подпорной стенки в микрорайоне Стахановский, 14 – 21куб.м. в 2014 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азработка проектно-сметной документации на капитальный ремонт подпорной стенки в микрорайоне Стахановский, 7 – 1 проект в 2016г.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подпорной стенки в микрорайоне Стахановский, 7 – 65м. в 2016 году, 67,7м. в 2017 году;</w:t>
      </w:r>
    </w:p>
    <w:p>
      <w:pPr>
        <w:pStyle w:val="ConsPlusCell"/>
        <w:ind w:firstLine="317"/>
        <w:jc w:val="both"/>
        <w:rPr/>
      </w:pPr>
      <w:r>
        <w:rPr/>
        <w:t>изготовление памятного мемориала на «Аллее Славы» - 16 плит в 2016г.;</w:t>
      </w:r>
    </w:p>
    <w:p>
      <w:pPr>
        <w:pStyle w:val="ConsPlusCell"/>
        <w:ind w:firstLine="317"/>
        <w:jc w:val="both"/>
        <w:rPr>
          <w:lang w:eastAsia="ru-RU"/>
        </w:rPr>
      </w:pPr>
      <w:r>
        <w:rPr/>
        <w:t>приобретение и монтаж ограждения по периметру «Аллеи Славы»- 240м в 2016г.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организация и проведение акарицидных обработок мест массового отдыха населения – по 15га ежегодно в 2016, 2017, 2018, 2019гг.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 xml:space="preserve">2) по подпрограмме </w:t>
      </w:r>
      <w:r>
        <w:rPr/>
        <w:t>«Организация проведения мероприятий по отлову, учету, содержанию  безнадзорных домашних животных на территории города Бородино» отловлено безнадзорных животных-115 шт. -2014г, 288 шт.- ежегодно;</w:t>
      </w:r>
    </w:p>
    <w:p>
      <w:pPr>
        <w:pStyle w:val="ConsPlusCell"/>
        <w:ind w:firstLine="317"/>
        <w:jc w:val="both"/>
        <w:rPr/>
      </w:pPr>
      <w:r>
        <w:rPr/>
        <w:t>3) по подпрограмме «Развитие архивного дела в городе Бородино» в 2015году будет оцифровано 7005 документов; количество единиц хранения краевых документов составит -643 шт. - 2015г., 667 шт.- 2016г., 691шт.-2017г., 715шт. -2018г.,  739шт. -2019г.;</w:t>
      </w:r>
    </w:p>
    <w:p>
      <w:pPr>
        <w:pStyle w:val="ConsPlusCell"/>
        <w:ind w:firstLine="317"/>
        <w:jc w:val="both"/>
        <w:rPr/>
      </w:pPr>
      <w:r>
        <w:rPr/>
        <w:t>4) по подпрограмме «Обеспечение деятельности административной комиссии»: количество рассмотренных административных дел - по 230 шт. ежегодно в 2016, 2017, 2018, 2019гг.;</w:t>
      </w:r>
    </w:p>
    <w:p>
      <w:pPr>
        <w:pStyle w:val="ConsPlusCell"/>
        <w:ind w:firstLine="317"/>
        <w:jc w:val="both"/>
        <w:rPr/>
      </w:pPr>
      <w:r>
        <w:rPr/>
        <w:t>5) по мероприятию 1: «Реализация проектов по благоустройству территорий города Бородино» реализован проект «Жители - за чистоту и благоустройство» в 2014г- 1 проект, по 1 проекту ежегодно с 2016 по 2019 год;</w:t>
      </w:r>
    </w:p>
    <w:p>
      <w:pPr>
        <w:pStyle w:val="ConsPlusCell"/>
        <w:ind w:firstLine="317"/>
        <w:jc w:val="both"/>
        <w:rPr/>
      </w:pPr>
      <w:r>
        <w:rPr/>
        <w:t>6) по мероприятию 2: «Мероприятия по землепользованию и землеустройству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формирование земельных участков - по 43 шт. ежегодно  в 2016, 2017, 2018, 2019гг.</w:t>
      </w:r>
    </w:p>
    <w:p>
      <w:pPr>
        <w:pStyle w:val="ConsPlusCell"/>
        <w:ind w:firstLine="3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расходов </w:t>
        <w:br/>
        <w:t>по отдельным мероприятиям, подпрограммам Программы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мероприятиям и подпрограммам с указанием главных распорядителей средств краевого и местного бюджета по годам реализации  представлена в приложении № 2 «Распределение планируемых расходов по мероприятиям и подпрограммам» к Паспорту программы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. 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м финансирования Программы составит  75319473,72 за счет средств краевого  и местного бюджетов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− 11217348,76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11678541,07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6 году − 16974055,58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7 году – 15486331,99  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8 году – 9981598,16 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9981598,16  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них средства краевого бюджета- 6035223,15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59 92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385203,15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 266450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7 году − 67520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8 году − 6752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− 67520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 − 69284250,57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– 10257428,76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11293337,92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6 году − 14309555,58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7 году – 1481131,99 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8 году – 9306398,16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9306398,16 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объем финансовых ресурсов определен </w:t>
        <w:br/>
        <w:t>решением Бородинского городского совета депутатов на соответствующий финансовый год и планируемый период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9. Основные меры правового регулирования, направленные на достижение цели и конечных результатов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мерами  правового регулирования в сфере выполнения функций органами местного самоуправления, направленными на достижение  целей программы </w:t>
      </w:r>
      <w:r>
        <w:rPr>
          <w:bCs/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 от 30.03.1999 №52 –ФЗ  «О санитарно-эпидемиологическом благополучии насе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Закон Красноярского края  от 13.06.2013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 и  содержанию безнадзорных животны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Постановление Правительства Красноярского края от 04.06.2013 № 284-п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Об утверждении порядка отлова и содержания  безнадзорных животных на территории Красноярского кра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2.10.2004г. №125-ФЗ «Об архивном дел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Закон Красноярского края от 0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расноярского края от 23.04.2009 № 8-3168 «Об административных комиссиях в Красноярском крае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расноярского края от 07.07.2016 №10-4831 «О государственной поддержке развития местного самоуправления Красноярского кра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Бородино от 30.06.2009 №367 «Об утверждении регламента работы  административной комисс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Бородино от 03.04.2014 №256 «Об утверждении правил благоустройства и санитарного содержания территорий и строений муниципального образования города Бородино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03.03.2014 № 110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порядка расходования средств на реализацию муниципальной программы </w:t>
      </w:r>
      <w:r>
        <w:rPr>
          <w:bCs/>
          <w:sz w:val="28"/>
          <w:szCs w:val="28"/>
        </w:rPr>
        <w:t>«Выполн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01.03.2016 № 130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б утверждении порядка расходования субвенции на осуществление органами местного самоуправления государственных полномочий в области архивного дела и положения о примировании главного архивиста муниципального казенного учреждения «Служба единого заказчика», за выполнение заданий особой важности и сложности, при осуществлении им переданных государственных полномочий в области архивного дела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становление Администрации города Бородино  от 23.04.2012 № 307 «Об утверждении Положения о премировании ответственного секретаря административной комисс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КУ «Служба единого заказчика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426" w:top="85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условии выделения городу Бородино средств из краевого бюджета на реализацию программы, МКУ «Служба единого заказчика» разрабатывает в 3-хдневный срок после подписания СОГЛАШЕНИЯ между профильным министерством и Администрацией города нормативно-правовой акт (порядок) об их расходова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95"/>
      </w:tblGrid>
      <w:tr>
        <w:trPr>
          <w:trHeight w:val="1351" w:hRule="atLeast"/>
        </w:trPr>
        <w:tc>
          <w:tcPr>
            <w:tcW w:w="10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both"/>
              <w:outlineLvl w:val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/>
            </w:pPr>
            <w:r>
              <w:rPr/>
              <w:t>Приложение № 1                                                                                                                                                                                       к Паспорту муниципальной программы                                                                                                                                                                            «</w:t>
            </w:r>
            <w:r>
              <w:rPr>
                <w:bCs/>
              </w:rPr>
              <w:t xml:space="preserve">Выполнение функций  органов                                                                                                                                   местного самоуправления» </w:t>
            </w:r>
          </w:p>
        </w:tc>
      </w:tr>
    </w:tbl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целевые 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/>
        <w:t xml:space="preserve"> программы «Выполнение функций органов местного самоуправления»</w:t>
      </w:r>
    </w:p>
    <w:tbl>
      <w:tblPr>
        <w:tblW w:w="14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10"/>
        <w:gridCol w:w="757"/>
        <w:gridCol w:w="1052"/>
        <w:gridCol w:w="3023"/>
        <w:gridCol w:w="580"/>
        <w:gridCol w:w="693"/>
        <w:gridCol w:w="693"/>
        <w:gridCol w:w="693"/>
        <w:gridCol w:w="693"/>
        <w:gridCol w:w="693"/>
        <w:gridCol w:w="621"/>
        <w:gridCol w:w="45"/>
        <w:gridCol w:w="666"/>
      </w:tblGrid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 показател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казател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3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 </w:t>
            </w:r>
          </w:p>
        </w:tc>
      </w:tr>
      <w:tr>
        <w:trPr>
          <w:trHeight w:val="255" w:hRule="atLeast"/>
        </w:trPr>
        <w:tc>
          <w:tcPr>
            <w:tcW w:w="1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</w:t>
            </w:r>
          </w:p>
        </w:tc>
      </w:tr>
      <w:tr>
        <w:trPr>
          <w:trHeight w:val="73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Доля элементов уличного освещения, на которых выполняется ремонт (обслуживание), от общего числа запланированных к ремонту (обслуживанию). </w:t>
            </w:r>
          </w:p>
          <w:p>
            <w:pPr>
              <w:pStyle w:val="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ей зеленого хозяйства, которые находятся на содержании города Бородино, от общего количества запланированных к содержанию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чих элементов благоустройства, на которых выполняется ремонт от общего числа запланированных к ремонту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ловленных безнадзорных животных, в общем объеме запланированных к отлову;</w:t>
            </w:r>
          </w:p>
          <w:p>
            <w:pPr>
              <w:pStyle w:val="31"/>
              <w:ind w:left="14" w:firstLine="3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исполненных социально-правовых и тематических запросов от общего количества запросов, обратившихся граждан ;</w:t>
            </w:r>
          </w:p>
          <w:p>
            <w:pPr>
              <w:pStyle w:val="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дминистративных правонарушений, за которые наложено наказание в виде штрафа, от общего числа рассмотренных административных правонарушений. (55%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«Обеспечение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». </w:t>
            </w:r>
          </w:p>
        </w:tc>
      </w:tr>
      <w:tr>
        <w:trPr>
          <w:trHeight w:val="255" w:hRule="atLeast"/>
        </w:trPr>
        <w:tc>
          <w:tcPr>
            <w:tcW w:w="1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Благоустройство города Бородино»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металлических эстака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лощадок под мусоросборочные контейнер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бусных останово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изготовление и установка табличек с графиком движения городских автобусов на автобусных остановках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перенос автобусной остановки "АБК Разреза" в район городского автовокзала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углубление русла ручья от пер. Локомотивный  до ул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ментов уличного освещ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держание элементов уличного освещения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веточной расса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по подвозу воды к клумбам город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лест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стака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Ф с установкой во дворах в городе Бородин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МА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дпорной стенки в мкр. Стахановский,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капитальный ремонт подпорной стенки в мкр. Стахановский, 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дпорной стенки в микрорайоне Стахановский, 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памятного мемориала на «Аллее Славы»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иобретение и монтаж ограждения по периметру «Аллеи Славы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«Предупреждение и ликвидация болезней животных»</w:t>
            </w:r>
          </w:p>
        </w:tc>
      </w:tr>
      <w:tr>
        <w:trPr>
          <w:trHeight w:val="255" w:hRule="atLeast"/>
        </w:trPr>
        <w:tc>
          <w:tcPr>
            <w:tcW w:w="1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: «Организация проведения мероприятий по отлову, учету, содержанию безнадзорных домашних животных на территории города Бородино»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безнадзорных домашних животны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: «Сохранение, пополнение и эффективное использование архивных документов»</w:t>
            </w:r>
          </w:p>
        </w:tc>
      </w:tr>
      <w:tr>
        <w:trPr>
          <w:trHeight w:val="255" w:hRule="atLeast"/>
        </w:trPr>
        <w:tc>
          <w:tcPr>
            <w:tcW w:w="1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3: «Развитие архивного дела города Бородино» 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ифровка докумен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 хранения краевых докумен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</w:tr>
      <w:tr>
        <w:trPr>
          <w:trHeight w:val="240" w:hRule="atLeast"/>
        </w:trPr>
        <w:tc>
          <w:tcPr>
            <w:tcW w:w="142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: "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»</w:t>
            </w:r>
          </w:p>
        </w:tc>
      </w:tr>
      <w:tr>
        <w:trPr>
          <w:trHeight w:val="203" w:hRule="atLeast"/>
        </w:trPr>
        <w:tc>
          <w:tcPr>
            <w:tcW w:w="142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: «Обеспечение деятельности административной комисси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мотренных административных де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: «Содействие вовлечению жителей в благоустройство города</w:t>
            </w:r>
          </w:p>
        </w:tc>
      </w:tr>
      <w:tr>
        <w:trPr>
          <w:trHeight w:val="255" w:hRule="atLeast"/>
        </w:trPr>
        <w:tc>
          <w:tcPr>
            <w:tcW w:w="1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еализация проектов по благоустройству территорий города Бородино»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по благоустройству «Жители- за чистоту и благоустройство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: "Формирование земельных участков"</w:t>
            </w:r>
          </w:p>
        </w:tc>
      </w:tr>
      <w:tr>
        <w:trPr>
          <w:trHeight w:val="199" w:hRule="atLeast"/>
        </w:trPr>
        <w:tc>
          <w:tcPr>
            <w:tcW w:w="1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роприятия по землепользованию и землеустройству»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ые земельные участк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ым имущество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395"/>
      </w:tblGrid>
      <w:tr>
        <w:trPr/>
        <w:tc>
          <w:tcPr>
            <w:tcW w:w="9606" w:type="dxa"/>
            <w:tcBorders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/>
            </w:pPr>
            <w:r>
              <w:rPr/>
              <w:t xml:space="preserve">к Паспорту муниципальной программы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278" w:leader="none"/>
              </w:tabs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функций органов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самоуправления» 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елевые показатели на долгосрочный период </w:t>
      </w:r>
    </w:p>
    <w:p>
      <w:pPr>
        <w:pStyle w:val="ConsPlusNormal1"/>
        <w:widowControl/>
        <w:ind w:hanging="0"/>
        <w:jc w:val="center"/>
        <w:rPr/>
      </w:pPr>
      <w:r>
        <w:rPr/>
        <w:t>муниципальной программы «Выполнение функций органов местного самоуправления»</w:t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701"/>
        <w:gridCol w:w="572"/>
        <w:gridCol w:w="614"/>
        <w:gridCol w:w="700"/>
        <w:gridCol w:w="747"/>
        <w:gridCol w:w="727"/>
        <w:gridCol w:w="659"/>
        <w:gridCol w:w="709"/>
        <w:gridCol w:w="614"/>
        <w:gridCol w:w="753"/>
        <w:gridCol w:w="567"/>
        <w:gridCol w:w="86"/>
        <w:gridCol w:w="765"/>
      </w:tblGrid>
      <w:tr>
        <w:trPr>
          <w:trHeight w:val="49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 показател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660" w:hRule="atLeast"/>
        </w:trPr>
        <w:tc>
          <w:tcPr>
            <w:tcW w:w="1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 </w:t>
            </w:r>
          </w:p>
        </w:tc>
      </w:tr>
      <w:tr>
        <w:trPr>
          <w:trHeight w:val="330" w:hRule="atLeast"/>
        </w:trPr>
        <w:tc>
          <w:tcPr>
            <w:tcW w:w="1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элементов уличного освещения, на которых выполняется ремонт (обслуживание), от общего числа запланированных к ремонту (обслуживанию). </w:t>
            </w:r>
          </w:p>
          <w:p>
            <w:pPr>
              <w:pStyle w:val="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ей зеленого хозяйства, которые находятся на содержании города Бородино, от общего количества запланированных к содержанию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рочих элементов благоустройства, на которых выполняется ремонт от общего числа запланированных к ремонту.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ловленных безнадзорных животных, в общем объеме запланированных к отлову.</w:t>
            </w:r>
          </w:p>
          <w:p>
            <w:pPr>
              <w:pStyle w:val="31"/>
              <w:ind w:left="14" w:firstLine="3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Доля исполненных социально-правовых и тематических запросов от общего количества запросов, обратившихся граждан.</w:t>
            </w:r>
          </w:p>
          <w:p>
            <w:pPr>
              <w:pStyle w:val="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дминистративных правонарушений, за которые наложено наказание в виде штрафа, от общего числа рассмотренных административных правонарушений.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23"/>
      </w:tblGrid>
      <w:tr>
        <w:trPr/>
        <w:tc>
          <w:tcPr>
            <w:tcW w:w="10598" w:type="dxa"/>
            <w:tcBorders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623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/>
            </w:pPr>
            <w:r>
              <w:rPr/>
              <w:t>«</w:t>
            </w:r>
            <w:r>
              <w:rPr>
                <w:bCs/>
              </w:rPr>
              <w:t xml:space="preserve">Выполнение функций 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>
                <w:bCs/>
              </w:rPr>
            </w:pPr>
            <w:r>
              <w:rPr/>
              <w:t xml:space="preserve"> </w:t>
            </w:r>
            <w:r>
              <w:rPr/>
              <w:t>местного самоуправ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/>
      </w:pPr>
      <w:r>
        <w:rPr/>
        <w:t>Распределение планируемых расходов по мероприятиям и 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/>
      </w:pPr>
      <w:r>
        <w:rPr/>
      </w:r>
    </w:p>
    <w:tbl>
      <w:tblPr>
        <w:tblW w:w="15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7"/>
        <w:gridCol w:w="1521"/>
        <w:gridCol w:w="464"/>
        <w:gridCol w:w="567"/>
        <w:gridCol w:w="1072"/>
        <w:gridCol w:w="526"/>
        <w:gridCol w:w="1184"/>
        <w:gridCol w:w="1275"/>
        <w:gridCol w:w="1280"/>
        <w:gridCol w:w="1205"/>
        <w:gridCol w:w="1217"/>
        <w:gridCol w:w="1217"/>
        <w:gridCol w:w="1321"/>
      </w:tblGrid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(муниципальная программа, подпрограмм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, годы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</w:tr>
      <w:tr>
        <w:trPr>
          <w:trHeight w:val="79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7 34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8 541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4 055,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486 331,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1 598,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1 598,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19 473,72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7 34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8 541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2 805,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35 081,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0 348,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0 348,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14 473,72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ым имущество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2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2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2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2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 00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города Бородин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8 05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3 512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9 187,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74 592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069 85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 85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25 069,13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7 1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2 220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2 922,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6 64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6 64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6 64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62 226,54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9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91,3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41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711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394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 0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 0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 01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0 549,87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7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683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507,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 938,7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646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0 823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 733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5 406,03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06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3 251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6 317,43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00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8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4 00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S5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38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093,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093,14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48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920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920,9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8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325,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325,22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по отлову, учету, содержанию безнадзорных домашних животных на территории города Бородин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9 29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690,80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75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6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 400,00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920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9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90,80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архивного дела города Бородин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28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718,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089,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7 089,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089,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 013,79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747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S47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75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0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6,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78,71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75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2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0,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8,44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75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66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92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92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12,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12,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12,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12,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778,08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92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9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8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8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8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41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92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219,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90,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90,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90,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391,56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тивной комиссии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800,00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00751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00,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7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7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7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925,31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751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3,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28,69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751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4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6,00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по благоустройству территорий города Бородино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мероприят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 9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1 900,00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S74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S74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2 00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774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 9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 900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74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920,00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  <w:br/>
              <w:t>по землеустройству и землепользованию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 250,00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 250,00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 250,00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 25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05 000,00  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071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 250,00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 250,00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 250,00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 25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05 000,00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253"/>
      </w:tblGrid>
      <w:tr>
        <w:trPr>
          <w:trHeight w:val="1029" w:hRule="atLeast"/>
        </w:trPr>
        <w:tc>
          <w:tcPr>
            <w:tcW w:w="104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baselin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 2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функций 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местного самоуправления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82"/>
        <w:gridCol w:w="1599"/>
        <w:gridCol w:w="1378"/>
        <w:gridCol w:w="1276"/>
        <w:gridCol w:w="1275"/>
        <w:gridCol w:w="1643"/>
        <w:gridCol w:w="1424"/>
        <w:gridCol w:w="1424"/>
        <w:gridCol w:w="1555"/>
      </w:tblGrid>
      <w:tr>
        <w:trPr>
          <w:trHeight w:val="521" w:hRule="atLeast"/>
        </w:trPr>
        <w:tc>
          <w:tcPr>
            <w:tcW w:w="1501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и прогнозная оценка расходов на реализацию целей муниципальной  программы  «Выполнение функций органов местного самоуправления» с учетом источников финансирования,   в том числе по уровням бюджетной системы</w:t>
            </w:r>
          </w:p>
        </w:tc>
      </w:tr>
      <w:tr>
        <w:trPr>
          <w:trHeight w:val="25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 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 руб.), годы</w:t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7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полнение функций органов местного самоуправ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7 34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 54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74 055,5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 331,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1 598,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1 598,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19 473,72</w:t>
            </w:r>
          </w:p>
        </w:tc>
      </w:tr>
      <w:tr>
        <w:trPr>
          <w:trHeight w:val="18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20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4 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2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2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2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 223,15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7 42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3 337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9 555,5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11 131,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6 398,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6 398,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84 250,57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агоустройство города Бородино"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 05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3 51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9 187,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4 592,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9 85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9 859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25 069,13</w:t>
            </w:r>
          </w:p>
        </w:tc>
      </w:tr>
      <w:tr>
        <w:trPr>
          <w:trHeight w:val="7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 05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3 51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319 187,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4 592,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9 85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9 859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5 069,13</w:t>
            </w:r>
          </w:p>
        </w:tc>
      </w:tr>
      <w:tr>
        <w:trPr>
          <w:trHeight w:val="12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роведения по отлову, учету, содержанию безнадзорных домашних животных на территории города Бородино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29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2 6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 690,80</w:t>
            </w:r>
          </w:p>
        </w:tc>
      </w:tr>
      <w:tr>
        <w:trPr>
          <w:trHeight w:val="7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6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 400,00</w:t>
            </w:r>
          </w:p>
        </w:tc>
      </w:tr>
      <w:tr>
        <w:trPr>
          <w:trHeight w:val="68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9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90,80</w:t>
            </w:r>
          </w:p>
        </w:tc>
      </w:tr>
      <w:tr>
        <w:trPr>
          <w:trHeight w:val="7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архивного дела города Бородино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28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18,1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89,1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89,1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89,1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 013,79</w:t>
            </w:r>
          </w:p>
        </w:tc>
      </w:tr>
      <w:tr>
        <w:trPr>
          <w:trHeight w:val="10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03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203,15</w:t>
            </w:r>
          </w:p>
        </w:tc>
      </w:tr>
      <w:tr>
        <w:trPr>
          <w:trHeight w:val="7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118,1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5 289,1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289,1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289,1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 810,64</w:t>
            </w:r>
          </w:p>
        </w:tc>
      </w:tr>
      <w:tr>
        <w:trPr>
          <w:trHeight w:val="12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еспечение деятельности административной комиссии"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0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800,00</w:t>
            </w:r>
          </w:p>
        </w:tc>
      </w:tr>
      <w:tr>
        <w:trPr>
          <w:trHeight w:val="10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8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0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800,00</w:t>
            </w:r>
          </w:p>
        </w:tc>
      </w:tr>
      <w:tr>
        <w:trPr>
          <w:trHeight w:val="15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роектов по благоустройству территорий города Бородино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9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1 900,00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9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9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820,00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80,00</w:t>
            </w:r>
          </w:p>
        </w:tc>
      </w:tr>
      <w:tr>
        <w:trPr>
          <w:trHeight w:val="22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землеустройству и землепользованию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5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5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5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5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 000,00</w:t>
            </w:r>
          </w:p>
        </w:tc>
      </w:tr>
      <w:tr>
        <w:trPr>
          <w:trHeight w:val="20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5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5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5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5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 000,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67" w:gutter="0" w:header="425" w:top="85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города Бородино «Выполнение функций органов местного самоуправ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одпрограмма 1: «Благоустройство города Бородино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подпрограммы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7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Благоустройство города Бородино» 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овыва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Выполнение функций органов местного самоуправления» </w:t>
              <w:br/>
              <w:t>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 реализующий настоящую программу (далее исполнитель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города Бородино</w:t>
            </w:r>
          </w:p>
        </w:tc>
      </w:tr>
      <w:tr>
        <w:trPr>
          <w:trHeight w:val="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 подпрограммы(главный распорядитель бюджетных средст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и задачи 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- Совершенствование системы комплексного благоустройства города Бородино, создание комфортных условий проживания и отдыха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подпрограммы –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зготовление и установка металлических эстакад-10 штук в 2014г., 11 штук в 2015г.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площадок под мусоросборочные контейнеры 7 штук в 2014 г., 5шт в 2015г.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монт автобусных остановок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1 штука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ru-RU"/>
              </w:rPr>
              <w:t xml:space="preserve"> 2014г., 3 штуки в 2015г., 1 штука в 2016г.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готовление и установка табличек с графиком движения городских автобусов на автобусных остановках </w:t>
            </w:r>
            <w:r>
              <w:rPr>
                <w:sz w:val="24"/>
                <w:szCs w:val="24"/>
              </w:rPr>
              <w:t>– 34 шт. в 2016г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нос автобусной остановки "АБК Разреза" в район городского автовокзала – 1 шт. в 2016г.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глубление русла ручья от пер. Локомотивный  до ул. Геологической – 360м в 2016г.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монт элементов уличного освещения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ru-RU"/>
              </w:rPr>
              <w:t xml:space="preserve"> по 2,6 км, в 2014,2015гг., 1,0 км в 2016г.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электрооборудования щитовой на ТП 7-14-39 и ТП 7-13-26 2 шт в 2014году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ое содержание элементов уличного освещения- 994 штуки, ежегодно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зка зеленых насаждений- 26 штук, ежегодно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цветочной рассады- 10800 штук, ежегодно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зеленого хозяйства -157,8 тыс. м2, ежегодно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ные услуги по подвозу воды к клумбам города- 315м3, 2014г.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естниц –1шт. в 2014, 3шт. в 2015гг.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емонт эстакад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ru-RU"/>
              </w:rPr>
              <w:t xml:space="preserve">  4шт., 2014г.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автомобильной стоянки на придомовой территории -1 шт., 2014г.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(ямочный) ремонт покрытия внутриквартальных дорог в рамках благоустройства  – 483 кв.м., в 2014 г., 1285 кв.м., в 2015г., 284 кв.м., в 2016г.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риобретение МАФ с установкой во дворах в городе Бородино -5 дворов, в 2014году, 3 двора в 2015году, 3 двора в 2016году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изготовление и установка МАФ- 2 шт. в 2014 г., 25 шт. в 2015г., 7 шт. в 2016г.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подпорной стенки в микрорайоне Стахановский, 14 – 21куб.м. в 2014 году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работка проектно-сметной документации на капитальный ремонт подпорной стенки в микрорайоне Стахановский, 7 – 1 проект в 2016г.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апитальный ремонт подпорной стенки в микрорайоне Стахановский, 7 – 65м. в 2016 году, 67,7м. в 2016 году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ного мемориала на «Аллее Славы» - 16 плит в 2016г.;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и монтаж ограждения по периметру «Аллеи Славы»- 240м в 2016г.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 – по 15га ежегодно в 2016, 2017, 2018, 2019гг.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</w:t>
            </w:r>
          </w:p>
          <w:p>
            <w:pPr>
              <w:pStyle w:val="Normal"/>
              <w:snapToGrid w:val="false"/>
              <w:rPr/>
            </w:pPr>
            <w:r>
              <w:rPr/>
              <w:t>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4−2019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 подпрограммы составит  64325069,13 рублей</w:t>
            </w:r>
            <w:r>
              <w:rPr/>
              <w:t xml:space="preserve"> за счет средств местного и краев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-10168057,9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− 11063512,9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− 13379187,4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 13574592,83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8 году – 8069859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- 8069859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 краевого бюджета-24000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−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− 60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 60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8 году – 60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 6000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редства местного бюджета- </w:t>
            </w:r>
            <w:r>
              <w:rPr>
                <w:color w:val="000000"/>
              </w:rPr>
              <w:t xml:space="preserve"> 63656689,09 </w:t>
            </w:r>
            <w:r>
              <w:rPr/>
              <w:t>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-10168057,9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− 11063512,9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− 13319187,42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 13514592,83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8 году – 8009859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 8009859,00 рубл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425" w:top="851" w:footer="720" w:bottom="851"/>
          <w:pgNumType w:start="25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разделы подпрограммы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становка общегородской проблемы и обоснование необходимости разработки подпрограммы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огромное значение придается среде, в которой мы с вами обитаем. И в значительной мере от ее состояния зависит и наше настроение, и наше здоровье - как физическое, так и духовное. Поэтому подпрограмма ориентирована на устойчивое развитие города Бородино,  под которым предполагается повышение уровня жизни, условий проживания и отдыха населения, долговременная экологическая безопасность города, улучшение санитарного благополучия территории, приведение объектов благоустройства к требуемому эксплуатационному уровню, формирование надлежащего эстетического облика города, улучшение его внешнего облика, повышение культурного уровня населения в вопросах благоустройства, решение проблем организации досуга населения и призвана решать вопросы сохранения жизнеспособности, защитных экологических функций, восстановления  ландшафтно-архитектурного благоустройства города, обеспечивающих улучшение и поддержание комфортности среды жизни населения</w:t>
      </w:r>
      <w:r>
        <w:rPr/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щей площади зеленых насаждений общего пользования в пределах городской черты (9550тыс.м2, из них 157,8 тыс.м2 находятся на обслуживании) к общей площади городских земель (в пределах городской черты 35170 тыс.м2)) в среднем не превышает 27,15 процен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зеленые насаждения на территории города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Значительная их часть требует осуществления тех или иных форм восстано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за счет средств местного бюджета выполняются работы по содержанию и  ремонту существующих объектов озеленения (скверы, рядовые посадки вдоль магистралей, улиц города), а также созданию новых цве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вопросам благоустройства относятся также организация уборки городских территорий, уборка городских дорог, сбор и вывоз отходов производства и потребления, содержание малых архитектурных форм, уличное освещение, устройство площадок под мусоросборочные контейнеры, изготовление и установка эстакад для выгрузки ТБО в частном секторе и содержание объектов придорожного хозяйства - остановок  городского транспорта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тью наружного освещения не достаточно оснащена вся территория гор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01.01.2016 в городе Бородино доля общей протяженности освещенных частей улиц, проездов, набережных к общей протяженности улиц, проездов, набережных  с учетом развития ИЖС составила(53,2 км) 59,1%. За период с 2013 года по настоящее время этот показатель остается неизменным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блема заключается в восстановлении имеющегося освещения, его реконструкции и строительстве нового на улицах муниципального образования. Из-за недостаточного финансирования эти мероприятия не могут быть выполнены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блему собой представляют и малые архитектурные формы (скамьи, качели, песочницы и др.). Из 153 единиц общего количества малых архитектурных форм, находящихся в муниципальной собственности больше половины имеют 100% моральный и физический износ, нарушая тем самым  общий эстетический вид прилегающих как придомовых, так и городских территорий, а так же не соответствуют своему прямому предназначению - организация детского досуга и отдыха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задачи подпрограммы «Благоустройство города Бородино»- обеспечение мероприятий, направленных на улучшение санитарного и эстетического состояния территории города для повышения комфортных условий проживания  жителей города- приведет к ослаблению, возникших на сегодняшний день, острых проблем 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ая цель, задачи, этапы и сроки выполнения подпрограммы, целевые индикаторы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ются совершенствование системы комплексного благоустройства города Бородино, создание комфортных условий проживания и отдыха на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ей подпрограмм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, т.е. организация экономически эффективной системы благоустройства город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Heading1"/>
        <w:spacing w:before="0" w:after="0"/>
        <w:ind w:firstLine="31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я подпрограммы определены согласно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ст. 16 «</w:t>
      </w:r>
      <w:r>
        <w:rPr>
          <w:rFonts w:cs="Times New Roman" w:ascii="Times New Roman" w:hAnsi="Times New Roman"/>
          <w:b w:val="false"/>
          <w:sz w:val="28"/>
          <w:szCs w:val="28"/>
        </w:rPr>
        <w:t>Вопросы местного значения городского округа» Федерального закона №131ФЗ от 06.10.200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ие мероприятий подпрограммы «Благоустройство города Бородино» возложено на МКУ «Служба единого заказчика», так как одним из  предметов деятельности  учреждения, согласно Устава, является организация благоустройства и озеленения территории городского округа </w:t>
      </w:r>
    </w:p>
    <w:p>
      <w:pPr>
        <w:pStyle w:val="Normal"/>
        <w:widowControl w:val="false"/>
        <w:autoSpaceDE w:val="false"/>
        <w:ind w:firstLine="317"/>
        <w:jc w:val="both"/>
        <w:rPr/>
      </w:pPr>
      <w:r>
        <w:rPr>
          <w:sz w:val="28"/>
          <w:szCs w:val="28"/>
        </w:rPr>
        <w:t>Перечень целевых индикаторов подпрограммы «</w:t>
      </w:r>
      <w:r>
        <w:rPr>
          <w:sz w:val="28"/>
          <w:szCs w:val="28"/>
          <w:lang w:eastAsia="ar-SA"/>
        </w:rPr>
        <w:t xml:space="preserve">«Благоустройство города Бородино» отражен в </w:t>
      </w:r>
      <w:r>
        <w:rPr>
          <w:sz w:val="28"/>
          <w:szCs w:val="28"/>
        </w:rPr>
        <w:t xml:space="preserve">приложении № 1 «Перечень целевых индикаторов подпрограммы </w:t>
      </w:r>
      <w:r>
        <w:rPr>
          <w:sz w:val="28"/>
          <w:szCs w:val="28"/>
          <w:lang w:eastAsia="ar-SA"/>
        </w:rPr>
        <w:t>«Благоустройство города Бородино»</w:t>
      </w:r>
      <w:r>
        <w:rPr>
          <w:sz w:val="28"/>
          <w:szCs w:val="28"/>
        </w:rPr>
        <w:t xml:space="preserve"> к подпрограмме </w:t>
      </w:r>
      <w:r>
        <w:rPr>
          <w:sz w:val="28"/>
          <w:szCs w:val="28"/>
          <w:lang w:eastAsia="ar-SA"/>
        </w:rPr>
        <w:t xml:space="preserve">«Благоустройство города Бородино».              </w:t>
      </w:r>
    </w:p>
    <w:p>
      <w:pPr>
        <w:pStyle w:val="Normal"/>
        <w:numPr>
          <w:ilvl w:val="0"/>
          <w:numId w:val="0"/>
        </w:numPr>
        <w:autoSpaceDE w:val="false"/>
        <w:ind w:left="-110" w:firstLine="42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емые результаты: 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изготовление и установка металлических эстакад-10 штук в 2014г., 11 штук в 2015г.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площадок под мусоросборочные контейнеры 7 штук в 2014 г., 5шт в 2015г.;</w:t>
      </w:r>
    </w:p>
    <w:p>
      <w:pPr>
        <w:pStyle w:val="ConsPlusCell"/>
        <w:ind w:firstLine="317"/>
        <w:rPr/>
      </w:pPr>
      <w:r>
        <w:rPr>
          <w:lang w:eastAsia="ru-RU"/>
        </w:rPr>
        <w:t>ремонт автобусных остановок</w:t>
      </w:r>
      <w:r>
        <w:rPr/>
        <w:t xml:space="preserve">– </w:t>
      </w:r>
      <w:r>
        <w:rPr>
          <w:lang w:eastAsia="ru-RU"/>
        </w:rPr>
        <w:t>1 штука</w:t>
      </w:r>
      <w:r>
        <w:rPr/>
        <w:t>–</w:t>
      </w:r>
      <w:r>
        <w:rPr>
          <w:lang w:eastAsia="ru-RU"/>
        </w:rPr>
        <w:t xml:space="preserve"> 2014г., 3 штуки в 2015г., 1 штука в </w:t>
      </w:r>
    </w:p>
    <w:p>
      <w:pPr>
        <w:pStyle w:val="ConsPlusCell"/>
        <w:ind w:firstLine="317"/>
        <w:rPr>
          <w:lang w:eastAsia="ru-RU"/>
        </w:rPr>
      </w:pPr>
      <w:r>
        <w:rPr>
          <w:lang w:eastAsia="ru-RU"/>
        </w:rPr>
        <w:t>2016г.;</w:t>
      </w:r>
    </w:p>
    <w:p>
      <w:pPr>
        <w:pStyle w:val="ConsPlusCell"/>
        <w:ind w:left="-142" w:firstLine="459"/>
        <w:jc w:val="both"/>
        <w:rPr>
          <w:lang w:eastAsia="ru-RU"/>
        </w:rPr>
      </w:pPr>
      <w:r>
        <w:rPr>
          <w:lang w:eastAsia="ru-RU"/>
        </w:rPr>
        <w:t xml:space="preserve">изготовление и установка табличек с графиком движения городских автобусов на автобусных остановках </w:t>
      </w:r>
      <w:r>
        <w:rPr/>
        <w:t>– 34 шт. в 2016г.;</w:t>
      </w:r>
    </w:p>
    <w:p>
      <w:pPr>
        <w:pStyle w:val="ConsPlusCell"/>
        <w:ind w:left="-142" w:firstLine="459"/>
        <w:jc w:val="both"/>
        <w:rPr>
          <w:lang w:eastAsia="ru-RU"/>
        </w:rPr>
      </w:pPr>
      <w:r>
        <w:rPr>
          <w:lang w:eastAsia="ru-RU"/>
        </w:rPr>
        <w:t>перенос автобусной остановки "АБК Разреза" в район городского автовокзала – 1 шт. в 2016г.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углубление русла ручья от пер. Локомотивный  до ул. Геологической – 360м в 2016г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ремонт элементов уличного освещения</w:t>
      </w:r>
      <w:r>
        <w:rPr/>
        <w:t>–</w:t>
      </w:r>
      <w:r>
        <w:rPr>
          <w:lang w:eastAsia="ru-RU"/>
        </w:rPr>
        <w:t xml:space="preserve"> по 2,6 км, в 2014,</w:t>
      </w:r>
      <w:r>
        <w:rPr/>
        <w:t xml:space="preserve"> , в 2014году, 3 двора в 2015году, 3 двора в 2016году;</w:t>
      </w:r>
    </w:p>
    <w:p>
      <w:pPr>
        <w:pStyle w:val="ConsPlusCell"/>
        <w:ind w:firstLine="317"/>
        <w:jc w:val="both"/>
        <w:rPr/>
      </w:pPr>
      <w:r>
        <w:rPr/>
        <w:t>изготовление и установка МАФ- 2 шт. в 2014 г., 25 шт. в 2015г., 7 шт. в 2016г.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подпорной стенки в микрорайоне Стахановский, 14 – 21куб.м. в 2014 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азработка проектно-сметной документации на капитальный ремонт подпорной стенки в микрорайоне Стахановский, 7 – 1 проект в 2016г.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капитальный ремонт подпорной стенки в микрорайоне Стахановский, 7 – 65м. в 2016 году, 67,7м. в 2017 году;</w:t>
      </w:r>
    </w:p>
    <w:p>
      <w:pPr>
        <w:pStyle w:val="ConsPlusCell"/>
        <w:ind w:firstLine="317"/>
        <w:jc w:val="both"/>
        <w:rPr/>
      </w:pPr>
      <w:r>
        <w:rPr/>
        <w:t>изготовление памятного мемориала на «Аллее Славы» - 16 плит в 2016г.;</w:t>
      </w:r>
    </w:p>
    <w:p>
      <w:pPr>
        <w:pStyle w:val="ConsPlusCell"/>
        <w:ind w:firstLine="317"/>
        <w:jc w:val="both"/>
        <w:rPr>
          <w:lang w:eastAsia="ru-RU"/>
        </w:rPr>
      </w:pPr>
      <w:r>
        <w:rPr/>
        <w:t>приобретение и монтаж ограждения по периметру «Аллеи Славы»- 240м в 2016г.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организация и проведение акарицидных обработок мест массового отдыха населения – по 15га ежегодно в 2016, 2017, 2018, 2019гг.;</w:t>
      </w:r>
    </w:p>
    <w:p>
      <w:pPr>
        <w:pStyle w:val="ConsPlusNormal1"/>
        <w:widowControl/>
        <w:ind w:firstLine="317"/>
        <w:rPr/>
      </w:pPr>
      <w:r>
        <w:rPr>
          <w:rFonts w:cs="Times New Roman" w:ascii="Times New Roman" w:hAnsi="Times New Roman"/>
          <w:sz w:val="28"/>
          <w:szCs w:val="28"/>
        </w:rPr>
        <w:t>Выполнение вышеперечисленных мероприятий ожидаемых результатов подпрограммы в целом привед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улучшению архитектурно-планировочного облика 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улучшению экологической обстановки и санитарно-гигиенических услови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созданию безопасных и комфортных условий для про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повышению культурного уровня населения в вопросах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подпрограммы- 2014-2019 годы.</w:t>
      </w:r>
    </w:p>
    <w:p>
      <w:pPr>
        <w:pStyle w:val="Style25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Механизм реализации подпрограммы.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краевого и местного бюджет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заказчиком подпрограммы является администрация города Бородино. Администрация города осуществляет организационные и контрольные функции в ходе реализации подпрограмм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краевого бюджета направляются только на  мероприятие «Организация и проведение акарицидных обработок мест массового отдыха населения».  Реализация данного мероприятия возложена на администрацию города Бородино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осуществляется при последовательном выполнении следующих этапов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но осмотров элементов благоустройства, заявлений жителей, заседаний комиссии по городскому хозяйству Бородинского городского совета депутатов определяются объекты требующие ремонт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ами МКУ «Служба единого заказчика» определяются объемы и финансовые затраты необходимые на проведение ремонтов и содержание объектов благоустройств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Федеральным законом от 05.04.2013 №44-ФЗ «О контрактной системе в сфере закупок товаров, работ,  услуг для обеспечения государственных и муниципальных нужд» проводятся торги для определения подрядчика на выполнение работ, с которым МКУ «Служба единого заказчика» заключает муниципальный контракт;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инансовое управление администрации города осуществляет финансирование отдельных мероприятий на счет главного распорядителя бюджетных средств, который в свою очередь финансирует МКУ «Служба единого заказчика», на основании поданных заявок, после предъявления актов выполненных работ, счетов-фактур, КС-3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«Служба единого заказчика»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заказчиком подпрограммы является администрация города Бородино. Администрация города Бородино осуществляет организационные, методические и контрольные функции в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Управление подпрограммой и контроль за ходом ее вы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контроль за реализацией подпрограммы осуществляется администрацией г. Бороди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МКУ «Служба единого заказчика» так же проводит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одпрограммных проектов и мероприятий  подпрограмм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составлению плана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5. Оценка социально-экономической эффективности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одпрограммы предусматривают повышение уровня благоустройства города, улучшение санитарного содержания территорий, экологической  обстанов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муниципального образования</w:t>
      </w:r>
      <w:r>
        <w:rPr>
          <w:sz w:val="28"/>
          <w:szCs w:val="28"/>
        </w:rPr>
        <w:t>.</w:t>
      </w:r>
    </w:p>
    <w:p>
      <w:pPr>
        <w:pStyle w:val="31"/>
        <w:ind w:firstLine="540"/>
        <w:jc w:val="left"/>
        <w:rPr/>
      </w:pPr>
      <w:r>
        <w:rPr/>
        <w:t>Эффективность под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города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од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     проживания жителей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увеличение протяженности освещенных  улиц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>редотвращение сокращения зелёных наса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одпрограммы относятся: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изготовление и установка металлических эстакад-10 штук в 2014г., 11 штук в 2015г.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площадок под мусоросборочные контейнеры 7 штук в 2014 г., 5шт в 2015г.;</w:t>
      </w:r>
    </w:p>
    <w:p>
      <w:pPr>
        <w:pStyle w:val="ConsPlusCell"/>
        <w:ind w:firstLine="317"/>
        <w:rPr/>
      </w:pPr>
      <w:r>
        <w:rPr>
          <w:lang w:eastAsia="ru-RU"/>
        </w:rPr>
        <w:t>ремонт автобусных остановок</w:t>
      </w:r>
      <w:r>
        <w:rPr/>
        <w:t xml:space="preserve">– </w:t>
      </w:r>
      <w:r>
        <w:rPr>
          <w:lang w:eastAsia="ru-RU"/>
        </w:rPr>
        <w:t>1 штука</w:t>
      </w:r>
      <w:r>
        <w:rPr/>
        <w:t>–</w:t>
      </w:r>
      <w:r>
        <w:rPr>
          <w:lang w:eastAsia="ru-RU"/>
        </w:rPr>
        <w:t xml:space="preserve"> 2014г., 3 штуки в 2015г., 1 штука в </w:t>
      </w:r>
    </w:p>
    <w:p>
      <w:pPr>
        <w:pStyle w:val="ConsPlusCell"/>
        <w:ind w:firstLine="317"/>
        <w:rPr>
          <w:lang w:eastAsia="ru-RU"/>
        </w:rPr>
      </w:pPr>
      <w:r>
        <w:rPr>
          <w:lang w:eastAsia="ru-RU"/>
        </w:rPr>
        <w:t>2016г.;</w:t>
      </w:r>
    </w:p>
    <w:p>
      <w:pPr>
        <w:pStyle w:val="ConsPlusCell"/>
        <w:ind w:left="-142" w:firstLine="459"/>
        <w:jc w:val="both"/>
        <w:rPr>
          <w:lang w:eastAsia="ru-RU"/>
        </w:rPr>
      </w:pPr>
      <w:r>
        <w:rPr>
          <w:lang w:eastAsia="ru-RU"/>
        </w:rPr>
        <w:t xml:space="preserve">изготовление и установка табличек с графиком движения городских автобусов на автобусных остановках </w:t>
      </w:r>
      <w:r>
        <w:rPr/>
        <w:t>– 34 шт. в 2016г.;</w:t>
      </w:r>
    </w:p>
    <w:p>
      <w:pPr>
        <w:pStyle w:val="ConsPlusCell"/>
        <w:ind w:left="-142" w:firstLine="459"/>
        <w:jc w:val="both"/>
        <w:rPr>
          <w:lang w:eastAsia="ru-RU"/>
        </w:rPr>
      </w:pPr>
      <w:r>
        <w:rPr>
          <w:lang w:eastAsia="ru-RU"/>
        </w:rPr>
        <w:t>перенос автобусной остановки "АБК Разреза" в район городского автовокзала – 1 шт. в 2016г.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углубление русла ручья от пер. Локомотивный  до ул. Геологической – 360м в 2016г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ремонт элементов уличного освещения</w:t>
      </w:r>
      <w:r>
        <w:rPr/>
        <w:t>–</w:t>
      </w:r>
      <w:r>
        <w:rPr>
          <w:lang w:eastAsia="ru-RU"/>
        </w:rPr>
        <w:t xml:space="preserve"> по 2,6 км, в 2014,2015гг., 1,0 км в 2016г.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электрооборудования щитовой на ТП 7-14-39 и ТП 7-13-26 2 1,0шт в 2014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хническое содержание элементов уличного освещения- 994 штуки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срезка зеленых насаждений- 26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приобретение цветочной рассады- 10800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содержание зеленого хозяйства -157,8 тыс. м2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ранспортные услуги по подвозу воды к клумбам города- 315м3, 2014г.;</w:t>
      </w:r>
    </w:p>
    <w:p>
      <w:pPr>
        <w:pStyle w:val="ConsPlusCell"/>
        <w:ind w:firstLine="317"/>
        <w:jc w:val="both"/>
        <w:rPr/>
      </w:pPr>
      <w:r>
        <w:rPr/>
        <w:t>ремонт лестниц –1шт. в 2014, 3шт. в 2015гг.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 xml:space="preserve">ремонт эстакад </w:t>
      </w:r>
      <w:r>
        <w:rPr/>
        <w:t>–</w:t>
      </w:r>
      <w:r>
        <w:rPr>
          <w:lang w:eastAsia="ru-RU"/>
        </w:rPr>
        <w:t xml:space="preserve">  4шт., 2014г.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автомобильной стоянки на придомовой территории -1 шт., 2014г.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текущий (ямочный) ремонт покрытия внутриквартальных дорог в рамках благоустройства  – 483 кв.м., в 2014 г., 1285 кв.м., в 2015г., 284 кв.м., в 2015г.;</w:t>
      </w:r>
    </w:p>
    <w:p>
      <w:pPr>
        <w:pStyle w:val="ConsPlusCell"/>
        <w:ind w:firstLine="317"/>
        <w:jc w:val="both"/>
        <w:rPr/>
      </w:pPr>
      <w:r>
        <w:rPr/>
        <w:t>приобретение МАФ с установкой во дворах в городе Бородино -5 дворов, в 2014году, 3 двора в 2015году, 3 двора в 2016году;</w:t>
      </w:r>
    </w:p>
    <w:p>
      <w:pPr>
        <w:pStyle w:val="ConsPlusCell"/>
        <w:ind w:firstLine="317"/>
        <w:jc w:val="both"/>
        <w:rPr/>
      </w:pPr>
      <w:r>
        <w:rPr/>
        <w:t>изготовление и установка МАФ- 2 шт. в 2014 г., 25 шт. в 2015г., 7 шт. в 2016г.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подпорной стенки в микрорайоне Стахановский, 14 – 21куб.м. в 2014 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азработка проектно-сметной документации на капитальный ремонт подпорной стенки в микрорайоне Стахановский, 7 – 1 проект в 2016г.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капитальный ремонт подпорной стенки в микрорайоне Стахановский, 7 – 65м. в 2016 году, 67,7м. в 2016 году;</w:t>
      </w:r>
    </w:p>
    <w:p>
      <w:pPr>
        <w:pStyle w:val="ConsPlusCell"/>
        <w:ind w:firstLine="317"/>
        <w:jc w:val="both"/>
        <w:rPr/>
      </w:pPr>
      <w:r>
        <w:rPr/>
        <w:t>изготовление памятного мемориала на «Аллее Славы» - 16 плит в 2016г.;</w:t>
      </w:r>
    </w:p>
    <w:p>
      <w:pPr>
        <w:pStyle w:val="ConsPlusCell"/>
        <w:ind w:firstLine="317"/>
        <w:jc w:val="both"/>
        <w:rPr>
          <w:lang w:eastAsia="ru-RU"/>
        </w:rPr>
      </w:pPr>
      <w:r>
        <w:rPr/>
        <w:t>приобретение и монтаж ограждения по периметру «Аллеи Славы»- 240м в 2016г.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организация и проведение акарицидных обработок мест массового отдыха населения – по 15га ежегодно в 2016, 2017, 2018, 2019гг..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Cell"/>
        <w:ind w:firstLine="709"/>
        <w:jc w:val="both"/>
        <w:rPr/>
      </w:pPr>
      <w:r>
        <w:rPr/>
        <w:t>2.6.Мероприятия подпрограммы.</w:t>
      </w:r>
    </w:p>
    <w:p>
      <w:pPr>
        <w:pStyle w:val="ConsPlusCell"/>
        <w:ind w:firstLine="709"/>
        <w:jc w:val="both"/>
        <w:rPr/>
      </w:pPr>
      <w:r>
        <w:rPr/>
        <w:t>Перечень подпрограммных мероприятий представлен в приложении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подпрограммы формируются за счет средств местного и краевого бюджета. Общий объем </w:t>
      </w:r>
      <w:r>
        <w:rPr>
          <w:color w:val="000000"/>
          <w:sz w:val="28"/>
          <w:szCs w:val="28"/>
        </w:rPr>
        <w:t>финансирования подпрограммы 64325069,13 рублей</w:t>
      </w:r>
      <w:r>
        <w:rPr>
          <w:sz w:val="28"/>
          <w:szCs w:val="28"/>
        </w:rPr>
        <w:t xml:space="preserve"> за счет средств местного и краевого бюджета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-10168057,96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11063512,92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13379187,42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3574592,83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8069859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- 8069859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краевого бюджета-24000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600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600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600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60000,0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местного бюджета- </w:t>
      </w:r>
      <w:r>
        <w:rPr>
          <w:color w:val="000000"/>
          <w:sz w:val="28"/>
          <w:szCs w:val="28"/>
        </w:rPr>
        <w:t xml:space="preserve"> 63656689,09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-10168057,96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11063512,92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13319187,42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3514592,83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8009859,00 рублей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8009859,00 рублей.</w:t>
      </w:r>
    </w:p>
    <w:p>
      <w:pPr>
        <w:sectPr>
          <w:type w:val="continuous"/>
          <w:pgSz w:w="11906" w:h="16838"/>
          <w:pgMar w:left="1134" w:right="567" w:gutter="0" w:header="425" w:top="851" w:footer="720" w:bottom="851"/>
          <w:formProt w:val="false"/>
          <w:titlePg/>
          <w:textDirection w:val="lrTb"/>
          <w:docGrid w:type="default" w:linePitch="299" w:charSpace="0"/>
        </w:sectPr>
      </w:pPr>
    </w:p>
    <w:tbl>
      <w:tblPr>
        <w:tblW w:w="1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056"/>
      </w:tblGrid>
      <w:tr>
        <w:trPr/>
        <w:tc>
          <w:tcPr>
            <w:tcW w:w="1059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before="0" w:after="6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Благоустройств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орода Бородино»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  <w:t>Перечень целевых индикаторов подпрограммы ««Благоустройство города Бородино»</w:t>
      </w:r>
    </w:p>
    <w:tbl>
      <w:tblPr>
        <w:tblW w:w="15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4"/>
        <w:gridCol w:w="789"/>
        <w:gridCol w:w="3536"/>
        <w:gridCol w:w="1018"/>
        <w:gridCol w:w="961"/>
        <w:gridCol w:w="961"/>
        <w:gridCol w:w="918"/>
        <w:gridCol w:w="1072"/>
        <w:gridCol w:w="1048"/>
        <w:gridCol w:w="1004"/>
        <w:gridCol w:w="14"/>
      </w:tblGrid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целевые индикатор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255" w:hRule="atLeast"/>
          <w:cantSplit w:val="true"/>
        </w:trPr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индикаторы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и установка металлических эстака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площадок под мусоросборочные контейне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бусных останово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Изготовление и установка табличек с графиком движения городских автобусов на автобусных остановках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Перенос автобусной остановки "АБК Разреза" в район городского автовокзала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Углубление русла ручья от пер. Локомотивный  до ул.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элементов уличного освещ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содержание элементов уличного освещения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цветочной расса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по подвозу воды к клумбам горо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лестни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стака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48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Ф с установкой во дворах в городе Бородин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МАФ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дпорной стенки в мкр. Стахановский,1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капитальный ремонт подпорной стенки в микрорайоне  Стахановский,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дпорной стенки в микрорайоне  Стахановский,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 xml:space="preserve">Изготовление памятного мемориала на «Аллее Славы»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иобретение и монтаж ограждения по периметру «Аллеи Славы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56"/>
      </w:tblGrid>
      <w:tr>
        <w:trPr/>
        <w:tc>
          <w:tcPr>
            <w:tcW w:w="11448" w:type="dxa"/>
            <w:tcBorders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дпрограмме 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Благоустройство города Бородин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992"/>
        <w:gridCol w:w="535"/>
        <w:gridCol w:w="567"/>
        <w:gridCol w:w="32"/>
        <w:gridCol w:w="1101"/>
        <w:gridCol w:w="695"/>
        <w:gridCol w:w="1181"/>
        <w:gridCol w:w="1168"/>
        <w:gridCol w:w="1276"/>
        <w:gridCol w:w="1241"/>
        <w:gridCol w:w="1080"/>
        <w:gridCol w:w="1188"/>
        <w:gridCol w:w="1276"/>
        <w:gridCol w:w="1843"/>
      </w:tblGrid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годы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16"/>
                <w:szCs w:val="16"/>
              </w:rPr>
              <w:t>Цель</w:t>
            </w:r>
            <w:r>
              <w:rPr>
                <w:sz w:val="18"/>
                <w:szCs w:val="18"/>
              </w:rPr>
              <w:t>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№ 1 подпрограммы: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ХХХХХХ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8 057,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3 51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9187,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74 592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 85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2506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6 411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1 8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6 516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6 5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6 51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6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64 339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элементов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599,9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7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679,6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062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 2,6 км в 2014,2015гг,  1,0 км в 2016г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электрическим сет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6,4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6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ые объекты- 2шт в 2016г.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иборов учета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становка приборов учета 2 шт. в 2016г.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91,3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9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щитовых 2шт в 2014г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держание элементов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128,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57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780,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1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13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 87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994 элемента уличного освещения ежегодно.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 по подвозу воды к клумбам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91,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91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з воды 315м3 в 2014г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еле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120,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11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414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7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72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7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7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(газонов, клумб) 157,8тыс.м2 ежегодно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зка зеленых наса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зка 26шт зеленых насаждений ежегодно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цветочной расса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99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8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8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03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10800шт цветочной рассады ежегодно</w:t>
            </w:r>
          </w:p>
        </w:tc>
      </w:tr>
      <w:tr>
        <w:trPr>
          <w:trHeight w:val="6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площадок под мусоросборочные контейн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1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7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лощадок под мусоросборочные контейнеры по 7 шт. в 2014, 5 шт. в 2015гг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эстак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эстакад 4 шт в 2014г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лест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80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лестниц  1 шт. в 2014, 3 шт.в 2015гг.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бусной остан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64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49,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69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бусных остановок 1 шт. в 2014г,  3 шт. в 2015г , 1шт. в 2016г.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металлических эстакад (из материалов подрядчи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металлических эстакад-10шт. в 2014, 11 шт. в 2015г.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малых архитектурных форм (из материалов подрядч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38,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88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 МАФ по 1шт в 2014г,  25шт в 2015г., 7 шт. в 2016г.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табличек с графиком движения городских автобусов на автобусных остановк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37,8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37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317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eastAsia="ru-RU"/>
              </w:rPr>
              <w:t xml:space="preserve">изготовление и установка табличек с графиком движения городских автобусов на автобусных остановках </w:t>
            </w:r>
            <w:r>
              <w:rPr>
                <w:sz w:val="16"/>
                <w:szCs w:val="16"/>
              </w:rPr>
              <w:t>– 34 шт. в 2016г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ереносу автобусной остановки "АБК Разреза" в район городского автовокз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9,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eastAsia="ru-RU"/>
              </w:rPr>
              <w:t>перенос автобусной остановки "АБК Разреза" в район городского автовокзала – 1 шт. в 2016г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глублению русла ручья от пер. Локомотивный  до ул. Геологичес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углубление русла ручья от пер. Локомотивный  до ул. Геологической – 360 м в 2016г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стоянки на придомовой территории 1 шт, в 2014 году.</w:t>
            </w:r>
          </w:p>
        </w:tc>
      </w:tr>
      <w:tr>
        <w:trPr>
          <w:trHeight w:val="666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066,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3 25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6 31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жного покрытия 483кв.м. в 2014г. , 1285кв.м. в 2015г.</w:t>
            </w:r>
          </w:p>
        </w:tc>
      </w:tr>
      <w:tr>
        <w:trPr>
          <w:trHeight w:val="49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8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325,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325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жного покрытия 284кв.м. в 2016г.</w:t>
            </w:r>
          </w:p>
        </w:tc>
      </w:tr>
      <w:tr>
        <w:trPr>
          <w:trHeight w:val="7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АФ с установкой во дворах в г.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8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малых форм в 5 дворах города в 2014 году, в 3 дворах в 2015году,3 двора в 2016 году.</w:t>
            </w:r>
          </w:p>
        </w:tc>
      </w:tr>
      <w:tr>
        <w:trPr>
          <w:trHeight w:val="1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ектно-сметная документация на капитальный ремонт подпорной стенки в мкр. Стахановский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</w:t>
              <w:br/>
              <w:t xml:space="preserve">-1проект в 2016г </w:t>
            </w:r>
          </w:p>
        </w:tc>
      </w:tr>
      <w:tr>
        <w:trPr>
          <w:trHeight w:val="9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подпорной стенки в микрорайоне Стахановский 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301,9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301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монт подпорной стенки 21куб.м, в 2014г.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  <w:br/>
              <w:t xml:space="preserve"> подпорной стенки в микрорайоне Стахановский,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674,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 733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7 028,2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порной стенки 65м, в 2016г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амятного мемориала на "Аллее Славы" с установкой мемориальных п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38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093,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09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мемориальных плит- 16 шт.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ограждения по периметру "Аллеи Слав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48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920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92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ограждения- 240м</w:t>
            </w:r>
          </w:p>
        </w:tc>
      </w:tr>
      <w:tr>
        <w:trPr>
          <w:trHeight w:val="29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рицидная обработка мест массового отдых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арицидная обработка</w:t>
              <w:br/>
              <w:t>- по 15га с 2016 по 2019гг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S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о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7 13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2 22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2 922,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6 6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6 64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6 6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62 22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91,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9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066,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3 25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6 31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411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71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394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 0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 01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0 54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74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68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507,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 93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01,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4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0 823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4 733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7 02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8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S55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38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093,1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093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48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920,9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920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982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325,2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325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425" w:top="85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к муниципальной программе города Бородино «Выполнение функций органов местного самоуправ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дпрограмма 2: </w:t>
      </w:r>
      <w:r>
        <w:rPr>
          <w:sz w:val="28"/>
          <w:szCs w:val="28"/>
          <w:lang w:eastAsia="ar-SA"/>
        </w:rPr>
        <w:t xml:space="preserve">«Организация проведения мероприятий по отлову, учету, содержанию безнадзорных домашних животных на территории города Бородино»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рганизация проведения мероприятий по  отлову, учету, содержанию  безнадзорных домашних  животных на территории города Бородино» (далее – подпрограмма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муниципальной программы, </w:t>
            </w:r>
            <w:r>
              <w:rPr/>
              <w:t>в рамках которой реализуется подпрограмм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lang w:eastAsia="ar-SA"/>
              </w:rPr>
            </w:pPr>
            <w:r>
              <w:rPr/>
              <w:t>«Выполнение функций органов местного самоуправления» (далее – программа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 реализующий настоящую программу (далее исполнитель программы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полнитель мероприятия подпрограммы(главный распорядитель бюджетных средств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Цель и задачи подпрограммы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Цель подпрограммы – защита населения от болезней общих для человека и животных.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Задача подпрограммы – предупреждение и ликвидация болезней животных. </w:t>
            </w:r>
          </w:p>
        </w:tc>
      </w:tr>
      <w:tr>
        <w:trPr>
          <w:trHeight w:val="119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both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/>
              <w:t>отлов безнадзорных домашних животных и проведение ветеринарных, профилактических мероприятий 115 животных в 2014г, по 288 животных, ежегодно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реализации  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4 – 2019 г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jc w:val="both"/>
              <w:outlineLvl w:val="1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 подпрограммы составит 3039690,80 рублей</w:t>
            </w:r>
            <w:r>
              <w:rPr/>
              <w:t xml:space="preserve"> за счет средств местного и краев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-689290,8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− 340000,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− 5026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 5026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8 году - 502600,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- 502600,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 краевого бюджета-</w:t>
            </w:r>
            <w:r>
              <w:rPr>
                <w:color w:val="000000"/>
              </w:rPr>
              <w:t xml:space="preserve">2951400,00 </w:t>
            </w:r>
            <w:r>
              <w:rPr/>
              <w:t>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-601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− 340000,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− 5026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 5026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8 году - 502600,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- 502600,00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редства местного бюджета- </w:t>
            </w:r>
            <w:r>
              <w:rPr>
                <w:color w:val="000000"/>
              </w:rPr>
              <w:t xml:space="preserve">88290,80 </w:t>
            </w:r>
            <w:r>
              <w:rPr/>
              <w:t>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-88290,8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−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− 0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 0,00  рублей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/>
              <w:t>в 2018 году -  0,00  рублей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lang w:eastAsia="ar-SA"/>
              </w:rPr>
            </w:pPr>
            <w:r>
              <w:rPr/>
              <w:t>в 2019 году -  0,00  рублей.</w:t>
            </w:r>
          </w:p>
        </w:tc>
      </w:tr>
      <w:tr>
        <w:trPr>
          <w:trHeight w:val="62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безнадзорных животных является актуальной  для города Бородино. Действительно, количество безнадзорных животных, обитающих на территории города с каждым годом не уменьшается. Они бесконтрольно размножаются и зачастую нападают на людей. В  2013 году  поступило   114 сообщений и заявлений граждан о ненадлежащем содержании домашних животных и безнадзорных собак, в 2014- 19 сообщений, в 2015- 20 сообще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Безнадзорные домашние животные, среди которых преобладают собаки, создают множество проблем для санитарно-эпидемиологических служб, т. к. являются разносчиками экто- и эндопаразитов, возбудителей кишечных заболеваний и бешенства. Больные бездомные животные, контактируя с домашними, могут заражать их.</w:t>
      </w:r>
      <w:r>
        <w:rPr>
          <w:rFonts w:cs="Times New Roman" w:ascii="Times New Roman" w:hAnsi="Times New Roman"/>
          <w:sz w:val="28"/>
          <w:szCs w:val="28"/>
        </w:rPr>
        <w:t xml:space="preserve"> Безнадзорные домашние животные представляют угрозу жизни и здоровью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 подпрограммы является - защита населения города Бородино от болезней общих для человека и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ей задачи – предупреждение и ликвидация болезней живот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подпрограммы сформировано на основании Закона Красноярского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домашних животных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9 г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оформлен в  приложении № 1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осуществляется за счет средств краевого и местного бюджетов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заказчиком подпрограммы является администрация города Бородино. Администрация города осуществляет организационные и контрольные функции в ходе реализации подпрограмм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на финансирование мероприятий подпрограммы выделяются в виде субвенции «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осуществляется при последовательном выполнении следующих этапов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но заявлений жителей и оценки количества безнадзорных животных принимается решение о проведении отлова безнадзорных домашних животных и проведении ветеринарных, профилактических мероприятий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ами МКУ «Служба единого заказчика» определяется количество животных и финансовые затраты необходимые для проведения мероприятия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 Федеральным законом от 05.04.2013 №44-ФЗ «О контрактной системе в сфере закупок товаров, работ,  услуг для обеспечения государственных и муниципальных нужд» проводятся торги для определения подрядчика на выполнение работ, с которым МКУ «Служба единого заказчика» заключает муниципальный контракт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рядчик на основании заявлений жителей проводит выполнение работ согласно муниципального контрак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КУ «Служба единого заказчика» контролирует выполнение работ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ирование расходов за счет средств краевого  бюджета производится на основании утвержденного Службой по ветеринарному надзору Красноярского края кассового плана, который формируется при наличии заявок  МКУ «Службы единого заказчика» с приложением актов выполненных работ и счет-фактур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инансирование расходов за счет средств краевого  бюджета производится при наличии средств на едином счете бюджета по мере поступления заявок на финансирование от МКУ «Служба единого заказчика»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 направляются на отлов безнадзорных животных в экстренных случаях, когда поведение безнадзорных животных угрожает жизни и здоровью человека, на условиях договора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контроль за реализацией подпрограммы осуществляется администрацией г. Бороди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КУ «Служба единого заказчика» представляет отчет о ходе реализации подпрограммы в отдел планирования и экономического развития администрации города Бородино о выпололнении за отчетный год, в том числе по источникам финансирования до 1 марта очередного финансового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еализации программных мероприятий ожидается достижение следующих результатов:</w:t>
      </w:r>
    </w:p>
    <w:p>
      <w:pPr>
        <w:pStyle w:val="Normal"/>
        <w:widowControl w:val="false"/>
        <w:suppressAutoHyphens w:val="true"/>
        <w:ind w:left="-57" w:righ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отлов безнадзорных домашних животных и проведение ветеринарных, профилактических мероприятий - 115 животных в 2014г, по 288 животных ежегодно.</w:t>
      </w:r>
    </w:p>
    <w:p>
      <w:pPr>
        <w:pStyle w:val="ConsPlusNormal1"/>
        <w:ind w:firstLine="709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В следствии проведенных мероприятий, на территории города Бородино за период с 2014 по 2016 год в медицинских учреждениях  не зарегистрировано случаев заражения кишечными заболеваниями и бешенством от безнадзорных домашних животных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ных мероприятий представлен в приложении № 2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Таблица 1.                                                                                           Руб.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1134"/>
        <w:gridCol w:w="1134"/>
        <w:gridCol w:w="1134"/>
        <w:gridCol w:w="1134"/>
        <w:gridCol w:w="1135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я на выполнение отдельных 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лов безнадзорных животных на территории города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0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9781" w:hanging="0"/>
        <w:jc w:val="both"/>
        <w:rPr>
          <w:strike/>
        </w:rPr>
      </w:pPr>
      <w:r>
        <w:rPr/>
        <w:t xml:space="preserve">к подпрограмме </w:t>
      </w:r>
      <w:r>
        <w:rPr>
          <w:lang w:eastAsia="ar-SA"/>
        </w:rPr>
        <w:t xml:space="preserve">«Организация проведения мероприятий по отлову, учету, содержанию  безнадзорных домашних животных на территории города Бородино » 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Перечень целевых индикаторов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12"/>
        <w:gridCol w:w="1275"/>
        <w:gridCol w:w="1374"/>
        <w:gridCol w:w="1031"/>
        <w:gridCol w:w="1107"/>
        <w:gridCol w:w="1069"/>
        <w:gridCol w:w="1185"/>
        <w:gridCol w:w="1142"/>
        <w:gridCol w:w="884"/>
        <w:gridCol w:w="11"/>
        <w:gridCol w:w="89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год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од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Защита населения от болезней общих для человека и животных.</w:t>
            </w:r>
          </w:p>
        </w:tc>
      </w:tr>
      <w:tr>
        <w:trPr>
          <w:trHeight w:val="240" w:hRule="atLeast"/>
          <w:cantSplit w:val="true"/>
        </w:trPr>
        <w:tc>
          <w:tcPr>
            <w:tcW w:w="127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ов безнадзорных домашних животных  и проведение ветеринарных профилактических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90"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000" w:hanging="0"/>
        <w:jc w:val="both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9000" w:hanging="0"/>
        <w:jc w:val="both"/>
        <w:rPr/>
      </w:pPr>
      <w:r>
        <w:rPr/>
        <w:t xml:space="preserve">к подпрограмме </w:t>
      </w:r>
      <w:r>
        <w:rPr>
          <w:lang w:eastAsia="ar-SA"/>
        </w:rPr>
        <w:t xml:space="preserve">«Организация проведения мероприятий по  отлову, учету, содержанию  безнадзорных домашних  животных на территории города  Бородино» </w:t>
      </w:r>
    </w:p>
    <w:p>
      <w:pPr>
        <w:pStyle w:val="Normal"/>
        <w:widowControl w:val="false"/>
        <w:autoSpaceDE w:val="false"/>
        <w:ind w:left="90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56"/>
        <w:gridCol w:w="88"/>
        <w:gridCol w:w="556"/>
        <w:gridCol w:w="88"/>
        <w:gridCol w:w="572"/>
        <w:gridCol w:w="88"/>
        <w:gridCol w:w="929"/>
        <w:gridCol w:w="7"/>
        <w:gridCol w:w="425"/>
        <w:gridCol w:w="28"/>
        <w:gridCol w:w="968"/>
        <w:gridCol w:w="992"/>
        <w:gridCol w:w="992"/>
        <w:gridCol w:w="993"/>
        <w:gridCol w:w="992"/>
        <w:gridCol w:w="1059"/>
        <w:gridCol w:w="992"/>
        <w:gridCol w:w="1418"/>
      </w:tblGrid>
      <w:tr>
        <w:trPr>
          <w:trHeight w:val="7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БС 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(руб.),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:  защита населения от болезней общих для человека и животных</w:t>
            </w:r>
          </w:p>
        </w:tc>
      </w:tr>
      <w:tr>
        <w:trPr>
          <w:trHeight w:val="48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:Предупреждение и ликвидация болезней животных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9290,80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000,00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6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6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600,0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6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9690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безнадзорных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7518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6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4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безнадзорных домашних животных и проведение  ветеринарных профилактических мероприятий, 115 шт в 2015г,по 288 шт . ежегодно.</w:t>
            </w:r>
          </w:p>
        </w:tc>
      </w:tr>
      <w:tr>
        <w:trPr>
          <w:trHeight w:val="6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9206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9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90,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7518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6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9206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9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9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/>
            </w:pPr>
            <w:r>
              <w:rPr/>
              <w:t>Приложение № 5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муниципальной программе города Бородино «Выполнение функций органов местного самоуправления»</w:t>
            </w:r>
          </w:p>
        </w:tc>
      </w:tr>
    </w:tbl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3: «Развитие архивного дела в городе Бородино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аспорт подпрограм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Развитие архивного делав городе Бородино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 программы, в рамках которой реализуется подпрограм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, реализующий настоящую программ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полнитель мероприятия подпрограммы(главный распорядитель бюджетных средст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Цель-обеспечение сохранности документов, хранящихся в архиве г. Бородино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хранение, пополнение и эффективное использование арх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ые индикаторы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ифровка документов-7005 шт в 2015г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хранения краевых документов –  595шт. в 2013г., 619 шт. в 2014г.,  643шт. в 2015г., 667шт. в 2016г., 691шт. в 2017г., 715шт. в 2018г., 713 в 2019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9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ий объем финансирования:  2164013,7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бля, из них по годам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5 год –  275028,15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6 год –  457718,16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7 год –  477089,16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8 год –  477089,16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9 год –  477089,16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а счет средств краевого бюджета – 161203,15  рублей, из них по годам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5 год –  45203,15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6 год –  20600,00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7 год –  31800,00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8 год –  31800,00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9 год –  31800,00 рублей.</w:t>
            </w:r>
            <w:r>
              <w:rPr>
                <w:rFonts w:cs="Courier New" w:ascii="Courier New" w:hAnsi="Courier New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счет средств местного бюджета -  2002810,64 рубл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блей, из них по годам:</w:t>
              <w:br/>
              <w:t>2015 год –  229825,00    рублей;</w:t>
              <w:br/>
              <w:t>2016 год –  437118,16   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7 год –  445289,16   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8 год –  445289,16    рублей;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2019 год –  445289,16    рублей.</w:t>
            </w:r>
            <w:r>
              <w:rPr>
                <w:rFonts w:cs="Courier New" w:ascii="Courier New" w:hAnsi="Courier New"/>
              </w:rPr>
              <w:t xml:space="preserve">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разделы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.1. Постановка  общегородской пробле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е документы, хранящиеся в государственных и муниципальных архивах Красноярского края, являются составной частью Архивного фонда Российской Федерации – неотъемлемой частью историко-культурного наследия Красноярского края, одним из символов российской государ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му законодательству архивные документы должны храниться в нормативных условиях, обеспечивающих их вечное хранение и безопас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ых условий хранения документов – это сложный, дорогостоящий и многоплановый процесс. На способы и методы решения задачи «Модернизация материально-технической базы архивов края для создания нормативных условий хранения архивных документов, исключающих их хищение и утрату» существенное влияние оказывает множество факторов, в том числе экономические возможности и достигнутый технический уров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задачи  «</w:t>
      </w:r>
      <w:r>
        <w:rPr>
          <w:sz w:val="28"/>
          <w:szCs w:val="28"/>
          <w:shd w:fill="FFFFFF" w:val="clear"/>
        </w:rPr>
        <w:t xml:space="preserve">Сохранение, пополнение и эффективное использование архивных </w:t>
      </w:r>
      <w:r>
        <w:rPr>
          <w:sz w:val="28"/>
          <w:szCs w:val="28"/>
        </w:rPr>
        <w:t>документов» будет достигаться: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ом города Бородино путем обеспечения сохранности архивных фондов, планового пополнения их новыми комплексами архивных документов и предоставлением на основе архивных документов муниципальных услуг населению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рхив обращаются жители города с различными социально-правовыми и тематическими запросами.  За 2015г, согласно книге регистрации социально-правовых и тематических запросов граждан, в городской архив было направлено 185 заявлений, из них -  165 исполнено. Таким образом, процент исполнения составил 89,2%. Неисполнение запросов связано с отсутствием документов в городском архиве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10 месяцев 2016года зарегистрировано 157 заявлений. Из этого следует, что количество обращений остается в среднем за год неизменно.</w:t>
      </w:r>
    </w:p>
    <w:p>
      <w:pPr>
        <w:pStyle w:val="Normal"/>
        <w:ind w:right="-1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подпрограммы, целевые индикаторы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ное в 2010 году всероссийское анкетирование </w:t>
      </w:r>
      <w:r>
        <w:rPr>
          <w:bCs/>
          <w:color w:val="000000"/>
          <w:sz w:val="28"/>
          <w:szCs w:val="28"/>
        </w:rPr>
        <w:t xml:space="preserve">внедрения информационно-коммуникационных технологий в деятельность архивов, наряду с мониторингом, </w:t>
      </w:r>
      <w:r>
        <w:rPr>
          <w:color w:val="000000"/>
          <w:sz w:val="28"/>
          <w:szCs w:val="28"/>
        </w:rPr>
        <w:t>выявил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с</w:t>
      </w:r>
      <w:r>
        <w:rPr>
          <w:color w:val="000000"/>
          <w:spacing w:val="-2"/>
          <w:sz w:val="28"/>
          <w:szCs w:val="28"/>
        </w:rPr>
        <w:t>нижение степени безопасности хранения архивных документов (особенно в муниципальных архивах) п</w:t>
      </w:r>
      <w:r>
        <w:rPr>
          <w:color w:val="000000"/>
          <w:sz w:val="28"/>
          <w:szCs w:val="28"/>
        </w:rPr>
        <w:t>ри сохранении высокого уров</w:t>
        <w:softHyphen/>
        <w:t>ня общественных потребностей в использовании их информа</w:t>
        <w:softHyphen/>
        <w:t>ционного потенциал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н</w:t>
      </w:r>
      <w:r>
        <w:rPr>
          <w:color w:val="000000"/>
          <w:spacing w:val="-2"/>
          <w:sz w:val="28"/>
          <w:szCs w:val="28"/>
        </w:rPr>
        <w:t xml:space="preserve">изкий </w:t>
      </w:r>
      <w:r>
        <w:rPr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ровень внедрения информационно-коммуникационных технологий в деятельность государственных и муниципальных архивов </w:t>
      </w:r>
      <w:r>
        <w:rPr>
          <w:color w:val="000000"/>
          <w:sz w:val="28"/>
          <w:szCs w:val="28"/>
        </w:rPr>
        <w:t>Красноярского</w:t>
      </w:r>
      <w:r>
        <w:rPr>
          <w:bCs/>
          <w:color w:val="000000"/>
          <w:sz w:val="28"/>
          <w:szCs w:val="28"/>
        </w:rPr>
        <w:t xml:space="preserve"> края</w:t>
      </w:r>
      <w:r>
        <w:rPr>
          <w:color w:val="000000"/>
          <w:sz w:val="28"/>
          <w:szCs w:val="28"/>
        </w:rPr>
        <w:t xml:space="preserve"> в части перевода архивных фондов в электронную форму и обеспечения удаленного доступа широких слоев населения к информационным ресурсам архив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подпрограммы определено </w:t>
      </w:r>
      <w:r>
        <w:rPr>
          <w:color w:val="000000"/>
          <w:sz w:val="28"/>
          <w:szCs w:val="28"/>
        </w:rPr>
        <w:t>обеспечение сохранности документов, хранящихся в архиве г. Бороди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Достижение данной цели потребует решения следующих задач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сохранение, пополнение и эффективное использование архивных </w:t>
      </w:r>
      <w:r>
        <w:rPr>
          <w:sz w:val="28"/>
          <w:szCs w:val="28"/>
        </w:rPr>
        <w:t>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исполнения подпрограммы: 2015 - 2019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реализации подпрограммы осуществляется на основе использования показателей, сформированных с учетом специфики деятельности архив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ется количество оцифрованных документов и количество единиц хранения краевых докумен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Целевые индикаторы приведены в приложении № 1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роприятия подпрограммы приведены в приложении № 2 к подпрограмме «Перечень мероприят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дпрограммы «Развитие архивного дела в городе Бородино» с указанием объема средств на их реализацию» (далее – Перечень мероприятий подпрограмм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и распорядителями бюджетных средств, предусмотренных на реализацию </w:t>
      </w:r>
      <w:hyperlink r:id="rId20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color w:val="000000"/>
          <w:sz w:val="28"/>
          <w:szCs w:val="28"/>
        </w:rPr>
        <w:t xml:space="preserve"> подпрограммы, является Администрация города Бородино, исполнителем и получателем средств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Критерием отбора муниципальных образований Красноярского края для предоставления субсидии является наличие в муниципальном архиве Красноярского края описей, заголовки дел</w:t>
      </w:r>
      <w:r>
        <w:rPr>
          <w:bCs/>
          <w:color w:val="000000"/>
          <w:sz w:val="28"/>
          <w:szCs w:val="28"/>
        </w:rPr>
        <w:t xml:space="preserve"> которых </w:t>
      </w:r>
      <w:r>
        <w:rPr>
          <w:color w:val="000000"/>
          <w:sz w:val="28"/>
          <w:szCs w:val="28"/>
        </w:rPr>
        <w:t>подлежат оцифровке и введению в ПК «Архивный фонд»</w:t>
      </w:r>
      <w:r>
        <w:rPr>
          <w:bCs/>
          <w:color w:val="000000"/>
          <w:sz w:val="28"/>
          <w:szCs w:val="28"/>
        </w:rPr>
        <w:t xml:space="preserve"> в объеме не </w:t>
      </w:r>
      <w:r>
        <w:rPr>
          <w:color w:val="000000"/>
          <w:sz w:val="28"/>
          <w:szCs w:val="28"/>
        </w:rPr>
        <w:t>менее 20%. При отборе муниципальных образований Красноярского края согласно указанному критерию учитывались сведения централизованного государственного учета архивных документов, подтвержденные паспортом соответствующего муниципального архива края (приложение 1 к Регламенту государственного учета документов Архивного фонда Российской Федерации, утвержденному приказом Государственной архивной службы России от 11.03.1997 № 11), ПК «Архивный фонд» и программным комплексом «Фондовый каталог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данные централизованного государственного учета)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заголовков дел, подлежащих оцифровке и введению в ПК «Архивный фонд», устанавливается приказом архивного агентства Красноярского края ежегодно до 15 января текущего финансового года.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выделяются в виде субвенции на осуществление органами местного самоуправления государственных полномочий в области архивного дела и расходуются на следующие цел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трудозатрат главного архивис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архивных коробок.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е управление администрации города Бородино при поступлении субвенции на осуществление органами местного самоуправления государственных полномочий в области архивного дела, перечисляет субвенцию на лицевой счет МКУ «Служба единого заказчика» и осуществляет финансовый контроль за исполнением субвенции.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ы местного самоуправления представляют в министерство финансов Красноярского края финансовую отчетность об использовании средств, выделенных из регионального фонда компенсаций краевого бюджета на осуществление государственных полномочий, по формам и в сроки, установленные министерством финансов Красноярского края.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субвенции подлежат возврату в краевой бюджет в случае ее не использов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лужба финансово-экономического контроля Красноярского края и Счетная палата Красноярского края осуществляют контроль за использованием органами местного самоуправления финансовых средств, предоставленных им для осуществления государственных полномочий, в форме проверо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иодичность, порядок и сроки осуществления контроля устанавливаются Правительством Красноярского края и Счетной палатой Красноярского кра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контроль за реализацией подпрограммы осуществляется администрацией г. Бороди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Служба единого заказчика» так же проводит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одпрограммных проектов и мероприятий  подпрограмм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составлению плана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2</w:t>
      </w:r>
      <w:r>
        <w:rPr>
          <w:sz w:val="28"/>
          <w:szCs w:val="28"/>
        </w:rPr>
        <w:t>.5. Оценка социально-экономической эффективно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экономическим эффектом реализации подпрограммы является обеспечение сохранности архивных документов, формирование на их основе автоматизированных информационных ресурсов, способствующих расширению доступа к архивной информации широкого круга пользователей </w:t>
        <w:br/>
        <w:t>и обеспечению  их законных прав и интересов на получение ретроспектив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:</w:t>
      </w:r>
    </w:p>
    <w:p>
      <w:pPr>
        <w:pStyle w:val="ConsPlusTitle"/>
        <w:widowControl/>
        <w:ind w:firstLine="6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ифровать описи муниципального архива города (создать электронные описи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о бюджетного планирования и исполнения бюджета.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 исключение фактов утраты архивных документов, отражающих материальную и духовную жизнь населения и являющихся неотъемлемой частью его историко-культурного наследия. Обеспечивая вечное хранение и использование архивных документов, в муниципальном архиве города способствуют формированию гражданского общества, становлению правового государства, воспитанию в жителях города патриотизма и толерантности.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годно в городском архиве увеличивается число единиц хранения краевого значения. За период с 2013 года по 2015 год это количество увеличилось на 72 единицы. </w:t>
      </w:r>
    </w:p>
    <w:p>
      <w:pPr>
        <w:pStyle w:val="Normal"/>
        <w:autoSpaceDE w:val="false"/>
        <w:ind w:firstLine="6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одпрограммы реализуются за счет средств краевого и местного бюджетов, предусмотренных на оплату муниципальных  контрактов (договоров) на выполнение работ, предоставление субсидий подведомственным учреждениям, предусмотренных на оплату муниципальных контрактов (договоров) на выполнение работ.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Общий объем финансирования:  2164013,79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рубля, из них по годам: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5 год –  275028,15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6 год –  457718,16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7 год –  477089,16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8 год –  477089,16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9 год –  477089,16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161203,15  рублей, из них по годам: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5 год –  45203,15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6 год –  20600,00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7 год –  31800,00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8 год –  31800,00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9 год –  31800,00 рублей.</w:t>
      </w:r>
      <w:r>
        <w:rPr>
          <w:rFonts w:cs="Courier New" w:ascii="Courier New" w:hAnsi="Courier New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чет средств местного бюджета -  2002810,64 рублей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рублей, из них по годам:</w:t>
        <w:br/>
        <w:t>2015 год –  229825,00    рублей;</w:t>
        <w:br/>
        <w:t>2016 год –  437118,16   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7 год –  445289,16   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8 год –  445289,16   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9 год –  445289,16    рублей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567" w:gutter="0" w:header="425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32" w:before="0" w:after="6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32" w:before="0" w:after="6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32" w:before="0" w:after="60"/>
              <w:jc w:val="both"/>
              <w:rPr/>
            </w:pPr>
            <w:r>
              <w:rPr/>
              <w:t xml:space="preserve">к подпрограмме </w:t>
            </w:r>
            <w:r>
              <w:rPr>
                <w:lang w:eastAsia="ar-SA"/>
              </w:rPr>
              <w:t xml:space="preserve">«Развитие архивного дела </w:t>
            </w:r>
          </w:p>
          <w:p>
            <w:pPr>
              <w:pStyle w:val="Normal"/>
              <w:spacing w:lineRule="auto" w:line="232"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городе  Бородино»</w:t>
            </w:r>
          </w:p>
          <w:p>
            <w:pPr>
              <w:pStyle w:val="Normal"/>
              <w:spacing w:lineRule="auto" w:line="232"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под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22"/>
        <w:gridCol w:w="914"/>
        <w:gridCol w:w="3355"/>
        <w:gridCol w:w="889"/>
        <w:gridCol w:w="933"/>
        <w:gridCol w:w="978"/>
        <w:gridCol w:w="917"/>
        <w:gridCol w:w="917"/>
        <w:gridCol w:w="917"/>
        <w:gridCol w:w="832"/>
      </w:tblGrid>
      <w:tr>
        <w:trPr>
          <w:trHeight w:val="4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целевые индикатор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год</w:t>
            </w:r>
          </w:p>
        </w:tc>
      </w:tr>
      <w:tr>
        <w:trPr>
          <w:trHeight w:val="270" w:hRule="atLeast"/>
          <w:cantSplit w:val="true"/>
        </w:trPr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обеспечение сохранности документов, хранящихся в архиве г. Бородино </w:t>
            </w:r>
          </w:p>
        </w:tc>
      </w:tr>
      <w:tr>
        <w:trPr>
          <w:trHeight w:val="270" w:hRule="atLeast"/>
          <w:cantSplit w:val="true"/>
        </w:trPr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</w:tc>
      </w:tr>
      <w:tr>
        <w:trPr>
          <w:trHeight w:val="35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ифровка документ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 заказчика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 хранения краевых документ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 заказчика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567" w:gutter="0" w:header="425" w:top="851" w:footer="720" w:bottom="1276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914"/>
      </w:tblGrid>
      <w:tr>
        <w:trPr/>
        <w:tc>
          <w:tcPr>
            <w:tcW w:w="11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both"/>
              <w:outlineLvl w:val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14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strike/>
              </w:rPr>
            </w:pPr>
            <w:r>
              <w:rPr/>
              <w:t xml:space="preserve">к подпрограмме </w:t>
            </w:r>
            <w:r>
              <w:rPr>
                <w:lang w:eastAsia="ar-SA"/>
              </w:rPr>
              <w:t>«Развитие архивного дела в городе Бородин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/>
      </w:pPr>
      <w:r>
        <w:rPr/>
      </w:r>
    </w:p>
    <w:tbl>
      <w:tblPr>
        <w:tblW w:w="15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61"/>
        <w:gridCol w:w="1479"/>
        <w:gridCol w:w="680"/>
        <w:gridCol w:w="692"/>
        <w:gridCol w:w="1114"/>
        <w:gridCol w:w="800"/>
        <w:gridCol w:w="960"/>
        <w:gridCol w:w="1120"/>
        <w:gridCol w:w="1060"/>
        <w:gridCol w:w="981"/>
        <w:gridCol w:w="981"/>
        <w:gridCol w:w="1190"/>
        <w:gridCol w:w="1860"/>
      </w:tblGrid>
      <w:tr>
        <w:trPr>
          <w:trHeight w:val="70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, год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Развитие архивного дела в городе Бородино»</w:t>
            </w:r>
          </w:p>
        </w:tc>
      </w:tr>
      <w:tr>
        <w:trPr>
          <w:trHeight w:val="255" w:hRule="atLeast"/>
        </w:trPr>
        <w:tc>
          <w:tcPr>
            <w:tcW w:w="15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6"/>
                <w:szCs w:val="16"/>
              </w:rPr>
              <w:t>Обеспечение сохранности документов</w:t>
            </w:r>
            <w:r>
              <w:rPr>
                <w:sz w:val="16"/>
                <w:szCs w:val="16"/>
              </w:rPr>
              <w:t xml:space="preserve">, хранящихся в архиве г. Бородино </w:t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1 подпрограммы: Сохранение, пополнение и эффективное использование архивных документов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28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718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089,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089,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089,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 013,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ифровка архивных документ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74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ифровка 7005 документа в 2015г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S4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в области архивного дела переданная в органы местного самоуправления за счет краевого бюджета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0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6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78,7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 хранения краевого фонда -643 шт-2015г, 667 шт-2016г, 691 шт- 2017г, 715шт-2018г, 739 шт.-2019г.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2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0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8,44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е короба за счет краевого бюджет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66,00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в области архивного дела за счет местного бюджета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92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12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12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12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12,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778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9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8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8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8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8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4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19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90,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90,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90,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391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</w:t>
              <w:br/>
              <w:t xml:space="preserve"> к электрическим сетям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ГРБС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74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S4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0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6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78,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2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0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8,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6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92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12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12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12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12,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778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9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8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8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8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8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74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219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90,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90,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90,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391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851" w:right="851" w:gutter="0" w:header="425" w:top="113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/>
            </w:pPr>
            <w:r>
              <w:rPr/>
              <w:t>Приложение № 5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муниципальной программе города Бородино «Выполнение функций органов местного самоуправления»</w:t>
            </w:r>
          </w:p>
        </w:tc>
      </w:tr>
    </w:tbl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4: «Обеспечение деятельности административной комиссии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аспорт подпрограм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Обеспечение деятельности административной комиссии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 программы, в рамках которой реализуется подпрограм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, реализующий настоящую программ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полнитель мероприятия подпрограммы(главный распорядитель бюджетных средст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Цель- рассмотрение дел об административных правонарушения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ые индикаторы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дел- 373 шт. в 2013г., 270шт. в 2014г, 479 шт. в 2015г., по 230 шт ежегодно в 2016,2017,2018г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9 год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>Общий объем финансирования:  323800</w:t>
            </w:r>
            <w:r>
              <w:rPr>
                <w:lang w:val="en-US"/>
              </w:rPr>
              <w:t>,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блей, из них по годам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6 год –  81400,00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7 год –  80800,00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8 год –  80800,00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9 год –  80800,00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а счет средств краевого бюджета – 323800,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блей, из них по годам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6 год –  81400,00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7 год –  80800,00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8 год –  80800,00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9 год –  80800,00рублей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счет средств местного бюджета -  0,00 рублей</w:t>
            </w:r>
            <w:r>
              <w:rPr/>
              <w:t>, из них по годам:</w:t>
              <w:br/>
              <w:t>2016 год –  0,00  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7 год –  0,00   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8 год -   0,00    рублей;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2019 год -   0,00    рублей</w:t>
            </w:r>
            <w:r>
              <w:rPr>
                <w:rFonts w:cs="Courier New" w:ascii="Courier New" w:hAnsi="Courier New"/>
              </w:rPr>
              <w:t xml:space="preserve">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разделы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.1. Постановка  общегородской пробле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при администрации города Бородино - постоянно действующий коллегиальный орган, уполномоченный рассматривать дела об административных правонарушениях, предусмотренных законодательством и отнесенных к ее компетенции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На территории города Бородино действует административная комиссия, которая работает согласно постановления администрации города Бородино №367 от 30.06.2009г «Об утверждении регламента работы административной комиссии»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анализа работы административной комиссии предыдущих лет выявлено, что основными нарушениями закона Красноярского края №7-2161 от 02.10.2008г «Об административных правонарушениях» является нарушение статьи 1.1 «Совершение действий, нарушающих тишину и покой окружающих». С 2013г по 2015г они составили соответственно -58,5%, 88,1%, 92,9% от общего числа рассмотренных дел. По статье 5.1 « Нарушение правил благоустройства городов и других населенных пунктов» количество рассмотренных дел  с 2013г по 2015г соответственно составило- 11,9%, 5,6%, 6,5%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едоставленных годовых отчетов административной комиссии города Бородино  следует: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3 год: количество лиц, которым назначено наказание в виде административного штрафа составило 180 человек, сумма штрафов-142 600руб, из них направлено в краевой бюджет- 68000 руб., в местный бюджет- 74600 руб;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4 год: количество лиц, которым назначено наказание в виде административного штрафа составило 112 человек, сумма штрафов-106500руб, из них направлено в краевой бюджет- 84500 руб., в местный бюджет- 22000 руб;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: количество лиц, которым назначено наказание в виде административного штрафа составило 116 человек, сумма штрафов-162500руб, из них направлено в краевой бюджет- 79000 руб., в местный бюджет- 83500 руб.</w:t>
      </w:r>
    </w:p>
    <w:p>
      <w:pPr>
        <w:pStyle w:val="Normal"/>
        <w:ind w:right="-1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 подпрограммы является - рассмотрение дел об административных правонарушениях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ей задачи –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– 2019 г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оформлен в  приложении № 1 к подпрограмме, реализуемой в рамках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Мероприятия подпрограммы приведены в приложении № 2 к подпрограмме «Перечень мероприят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Обеспечение деятельности административной комиссии</w:t>
      </w:r>
      <w:r>
        <w:rPr>
          <w:color w:val="000000"/>
          <w:sz w:val="28"/>
          <w:szCs w:val="28"/>
        </w:rPr>
        <w:t>» (далее – Перечень мероприятий подпрограмм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Административная комиссия проводится ежемесячно. Перед этим в  комиссию направляются материалы по административным правонарушениям.(99% материала предоставляется полицией) и секретарь комиссии составляет протокол по предоставленным материал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Главными распорядителями бюджетных средств, предусмотренных на реализацию </w:t>
      </w:r>
      <w:hyperlink r:id="rId29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color w:val="000000"/>
          <w:sz w:val="28"/>
          <w:szCs w:val="28"/>
        </w:rPr>
        <w:t xml:space="preserve"> подпрограммы, является Администрация города Бородино.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необходимые органам местного самоуправления для осуществления государственных полномочий, ежегодно предусматриваются законом края о краевом бюджете в форме субвенций местным бюджетам.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убвенций на осуществление органами местного самоуправления государственных полномочий определяется в соответствии с методикой расчета общего объема субвенций бюджетам муниципальных образований края на осуществление органами местного самоуправления государственных полномочий по созданию и обеспечению деятельности административных комиссий, а также по расчету и предоставлению субвенций бюджетам поселений на осуществление государственных полномочий по созданию и обеспечению деятельности административных комиссий согласно приложению к Закону Красноярского края №8-3170 от 03.04.2009г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.</w:t>
      </w:r>
    </w:p>
    <w:p>
      <w:pPr>
        <w:pStyle w:val="Normal"/>
        <w:suppressAutoHyphens w:val="true"/>
        <w:ind w:right="-144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рганы местного самоуправления представляют в уполномоченный орган государственной власти края отчеты об осуществлении переданных государственных полномочий, а также отчеты об использовании средств субвенций, предоставленных из краевого бюджета на осуществление переданных государственных полномочий, по формам и в сроки, установленные уполномоченным органом государственной власти кра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и контроль за реализацией подпрограммы осуществляется администрацией города Бороди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орода Бородино осуществляет реализацию подпрограммных мероприятий, несет ответственность за ее реализацию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МКУ «Служба единого заказчика» проводит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одпрограммных проектов и мероприятий  подпрограмм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составлению плана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2</w:t>
      </w:r>
      <w:r>
        <w:rPr>
          <w:sz w:val="28"/>
          <w:szCs w:val="28"/>
        </w:rPr>
        <w:t>.5. Оценка социально-экономической эффективно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Через административные комиссии методом административного воздействия должен наводиться и поддерживаться порядок на территори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им эффектом реализации подпрограммы является обеспечение порядка на территории города Бородино.</w:t>
      </w:r>
      <w:r>
        <w:rPr>
          <w:sz w:val="28"/>
          <w:szCs w:val="28"/>
        </w:rPr>
        <w:t xml:space="preserve"> Основной же и приоритетной целью деятельности должностных лиц, уполномоченных составлять протоколы, является наведение, поддержание порядка на местах и профилактическая, воспитательная функция предупреждения нарушений.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проводить административные комиссии  для рассмотрения административных дел.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направлена на привлечение лиц к административной ответственности, и пополнение краевого и местного бюджетов за счет взыскания административных штрафов за нарушение закона Красноярского края от 02.10.2008 №7-2161 «Об административных правонарушениях».  </w:t>
      </w:r>
    </w:p>
    <w:p>
      <w:pPr>
        <w:pStyle w:val="Normal"/>
        <w:autoSpaceDE w:val="false"/>
        <w:ind w:firstLine="6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краевого бюджета предусмотренного на выполнение государственных полномочий по созданию и обеспечению деятельности административных комиссий.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Общий объем финансирования:  323800,00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рублей, из них по годам: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6 год –  81400,00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7 год –  80800,00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8 год –  80800,00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9 год –  80800,00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323800,00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рублей, из них по годам: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6 год –  81400,00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7 год –  80800,00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8 год –  80800,00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9 год –  80800,00рублей;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чет средств местного бюджета -  0,00 рублей</w:t>
      </w:r>
      <w:r>
        <w:rPr>
          <w:sz w:val="28"/>
          <w:szCs w:val="28"/>
        </w:rPr>
        <w:t>, из них по годам:</w:t>
        <w:br/>
        <w:t>2016 год –  0,00  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7 год –  0,00   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8 год -   0,00   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9 год -   0,00    рублей</w:t>
      </w:r>
      <w:r>
        <w:rPr>
          <w:rFonts w:cs="Courier New" w:ascii="Courier New" w:hAnsi="Courier New"/>
          <w:sz w:val="28"/>
          <w:szCs w:val="28"/>
        </w:rPr>
        <w:t xml:space="preserve">                   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567" w:gutter="0" w:header="425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1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32" w:before="0" w:after="6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32" w:before="0" w:after="6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32" w:before="0" w:after="60"/>
              <w:jc w:val="both"/>
              <w:rPr/>
            </w:pPr>
            <w:r>
              <w:rPr/>
              <w:t xml:space="preserve">к подпрограмме </w:t>
            </w:r>
            <w:r>
              <w:rPr>
                <w:lang w:eastAsia="ar-SA"/>
              </w:rPr>
              <w:t>«</w:t>
            </w:r>
            <w:r>
              <w:rPr/>
              <w:t>Обеспечение деятельности административной комиссии</w:t>
            </w:r>
            <w:r>
              <w:rPr>
                <w:lang w:eastAsia="ar-SA"/>
              </w:rPr>
              <w:t>»</w:t>
            </w:r>
          </w:p>
          <w:p>
            <w:pPr>
              <w:pStyle w:val="Normal"/>
              <w:spacing w:lineRule="auto" w:line="232"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под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3"/>
        <w:gridCol w:w="868"/>
        <w:gridCol w:w="2719"/>
        <w:gridCol w:w="945"/>
        <w:gridCol w:w="975"/>
        <w:gridCol w:w="1017"/>
        <w:gridCol w:w="1073"/>
        <w:gridCol w:w="877"/>
        <w:gridCol w:w="1184"/>
        <w:gridCol w:w="1129"/>
      </w:tblGrid>
      <w:tr>
        <w:trPr>
          <w:trHeight w:val="4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целевые индикатор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304" w:hRule="atLeast"/>
          <w:cantSplit w:val="true"/>
        </w:trPr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рассмотрения дел об административных правонаруш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</w:tc>
      </w:tr>
      <w:tr>
        <w:trPr>
          <w:trHeight w:val="3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мотренных дел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комисси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567" w:gutter="0" w:header="425" w:top="851" w:footer="720" w:bottom="1276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/>
          <w:strike/>
          <w:sz w:val="28"/>
          <w:szCs w:val="24"/>
        </w:rPr>
      </w:r>
    </w:p>
    <w:tbl>
      <w:tblPr>
        <w:tblW w:w="15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914"/>
      </w:tblGrid>
      <w:tr>
        <w:trPr/>
        <w:tc>
          <w:tcPr>
            <w:tcW w:w="11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both"/>
              <w:outlineLvl w:val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14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strike/>
              </w:rPr>
            </w:pPr>
            <w:r>
              <w:rPr/>
              <w:t xml:space="preserve">к подпрограмме </w:t>
            </w:r>
            <w:r>
              <w:rPr>
                <w:lang w:eastAsia="ar-SA"/>
              </w:rPr>
              <w:t>«</w:t>
            </w:r>
            <w:r>
              <w:rPr/>
              <w:t>Обеспечение деятельности административной комиссии</w:t>
            </w:r>
            <w:r>
              <w:rPr>
                <w:lang w:eastAsia="ar-SA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50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1537"/>
        <w:gridCol w:w="589"/>
        <w:gridCol w:w="567"/>
        <w:gridCol w:w="1134"/>
        <w:gridCol w:w="799"/>
        <w:gridCol w:w="1095"/>
        <w:gridCol w:w="1280"/>
        <w:gridCol w:w="1120"/>
        <w:gridCol w:w="951"/>
        <w:gridCol w:w="992"/>
        <w:gridCol w:w="1885"/>
      </w:tblGrid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4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руб.), г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411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рассмотрения дел об административных правонарушениях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№ 1 подпрограммы: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      </w:r>
          </w:p>
        </w:tc>
        <w:tc>
          <w:tcPr>
            <w:tcW w:w="15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400,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8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800,00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8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3 800,00  </w:t>
            </w:r>
          </w:p>
        </w:tc>
        <w:tc>
          <w:tcPr>
            <w:tcW w:w="1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государственных полномочий по созданию и обеспечению деятельности административной комиссии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400,0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800,0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800,00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8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3 800,00 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ссмотренных дел- по 230 шт в 2016, 2017, 2018, 2019гг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75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800,31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375,0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375,00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375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925,31 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75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53,69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25,0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25,00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25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228,69 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75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46,0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00,0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00,00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646,00 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1134" w:right="567" w:gutter="0" w:header="425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5 Знак"/>
    <w:qFormat/>
    <w:rPr>
      <w:b/>
      <w:caps/>
      <w:sz w:val="48"/>
      <w:lang w:val="ru-RU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yperlink" Target="consultantplus://offline/ref=3616A745FE5D2D0BA7CC553D612AD6A8E65BA26A54E5989B0231715BDD613A38ACAA88B6D69221EFB47765aE5AB" TargetMode="Externa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yperlink" Target="consultantplus://offline/ref=3616A745FE5D2D0BA7CC553D612AD6A8E65BA26A54E5989B0231715BDD613A38ACAA88B6D69221EFB47765aE5AB" TargetMode="Externa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1:00Z</dcterms:created>
  <dc:creator>Zver</dc:creator>
  <dc:description/>
  <cp:keywords/>
  <dc:language>en-US</dc:language>
  <cp:lastModifiedBy>Ольга</cp:lastModifiedBy>
  <cp:lastPrinted>2016-11-10T08:10:00Z</cp:lastPrinted>
  <dcterms:modified xsi:type="dcterms:W3CDTF">2016-11-21T07:40:00Z</dcterms:modified>
  <cp:revision>77</cp:revision>
  <dc:subject/>
  <dc:title>АДМИНИСТРАЦИЯ ГОРОДА БОРОДИНО</dc:title>
</cp:coreProperties>
</file>