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RANGE!A1%3AAF43"/>
      <w:bookmarkEnd w:id="0"/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12.2022 </w:t>
        <w:tab/>
        <w:t>г. Бородино</w:t>
        <w:tab/>
        <w:tab/>
        <w:tab/>
        <w:tab/>
        <w:tab/>
        <w:t>№ 85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утверждении лимитов потребления коммунальных услуг учреждений, финансируемых за счет средств местного бюджета на 2023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633"/>
          <w:sz w:val="24"/>
          <w:szCs w:val="24"/>
          <w:lang w:eastAsia="ru-RU"/>
        </w:rPr>
        <w:t xml:space="preserve">В целях упорядочения расходов учреждений, финансируемых за счет средств местного бюджета </w:t>
      </w:r>
      <w:r>
        <w:rPr>
          <w:rFonts w:cs="Arial" w:ascii="Arial" w:hAnsi="Arial"/>
          <w:sz w:val="24"/>
          <w:szCs w:val="24"/>
        </w:rPr>
        <w:t>на коммунальные услуги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лимиты потребления коммунальных услуг учреждений, финансируемых за счет средств местного бюджета на 2023 год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структурных подразделений администрации города, осуществляющим координацию деятельности подведомственных учреждений, финансируемых из городского бюджета, довести до сведения подведомственных учреждений лимиты потребления коммунальных услуг и обеспечить заключение контрактов в соответствии с лимитами, утвержденными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, следующего за днем его официального опубликования, но не ранее 01.01.2023 год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города Бородино                                                                    А.В. Первух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горова </w:t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4-40-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860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4"/>
                              <w:gridCol w:w="289"/>
                              <w:gridCol w:w="1276"/>
                              <w:gridCol w:w="630"/>
                              <w:gridCol w:w="1177"/>
                              <w:gridCol w:w="246"/>
                              <w:gridCol w:w="653"/>
                              <w:gridCol w:w="6"/>
                              <w:gridCol w:w="740"/>
                              <w:gridCol w:w="93"/>
                              <w:gridCol w:w="67"/>
                              <w:gridCol w:w="666"/>
                              <w:gridCol w:w="127"/>
                              <w:gridCol w:w="698"/>
                              <w:gridCol w:w="60"/>
                              <w:gridCol w:w="217"/>
                              <w:gridCol w:w="251"/>
                              <w:gridCol w:w="955"/>
                              <w:gridCol w:w="359"/>
                              <w:gridCol w:w="1843"/>
                              <w:gridCol w:w="18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1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726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726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дминистрации города Бороди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7263" w:hanging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26.12.2022 № 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количество компонента на тепловую энерг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количество компонента на теплонос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023 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023 план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023 пла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023 пл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023 пл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023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тыс. квт.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куб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КДОУ "Улыбка"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4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630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56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2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КДОУ "Ручеек"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85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6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1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КДОУ "Сказка"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85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83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13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9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КДОУ "Родничок"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56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28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7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КДОУ "Дюймовочка"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31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11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8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КДОУ "Теремок"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649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6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181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4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6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БОУ СОШ № 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29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425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68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854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5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БОУ СОШ № 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586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8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БОУ СОШ № 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263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1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Б УДО ЦТТ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63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Отдел  образования администрации г. Бородино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14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Итого по образованию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58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6687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497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607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285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89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00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КУЛЬТУРА, СПОРТ И МОЛОДЕЖНАЯ ПОЛИ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БУК "Угольщик"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40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1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БУК ГДР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11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БОУ ДШ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97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БУК МИБ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КУК ЦБС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58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КУ ММЦ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БУ  "СШОР им. Г.А. Эллера"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5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870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74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39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15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5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Итого по культуре: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70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2175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285,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4038,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253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656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4000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Здание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91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2,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14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87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Финансовое управление администрации г. Бородино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БУ РГ "Бородинский вестник"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КУ "Служба единого заказчика"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51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6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ОУМИ администрации г. Бородино (ул. Горького, 6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230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8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УГХ города Бородино»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4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697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989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884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18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715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1264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77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120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130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25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2008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0126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859,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1316,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2669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38006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31.8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4"/>
                        <w:gridCol w:w="289"/>
                        <w:gridCol w:w="1276"/>
                        <w:gridCol w:w="630"/>
                        <w:gridCol w:w="1177"/>
                        <w:gridCol w:w="246"/>
                        <w:gridCol w:w="653"/>
                        <w:gridCol w:w="6"/>
                        <w:gridCol w:w="740"/>
                        <w:gridCol w:w="93"/>
                        <w:gridCol w:w="67"/>
                        <w:gridCol w:w="666"/>
                        <w:gridCol w:w="127"/>
                        <w:gridCol w:w="698"/>
                        <w:gridCol w:w="60"/>
                        <w:gridCol w:w="217"/>
                        <w:gridCol w:w="251"/>
                        <w:gridCol w:w="955"/>
                        <w:gridCol w:w="359"/>
                        <w:gridCol w:w="1843"/>
                        <w:gridCol w:w="18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9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gridSpan w:val="1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ind w:left="726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726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и города Бородин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7263" w:hanging="0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26.12.2022 № 85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Электроэнерг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3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количество компонента на тепловую энергию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количество компонента на теплоноситель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3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023 пла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023 план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023 план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023 пл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023 пл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023 пла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тыс. квт.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куб. 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0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КДОУ "Улыбка"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4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630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56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223,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КДОУ "Ручеек"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85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6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16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КДОУ "Сказка"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85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83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13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968,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КДОУ "Родничок"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56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28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732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КДОУ "Дюймовочка"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31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11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84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КДОУ "Теремок"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649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6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181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4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63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БОУ СОШ № 1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29" w:righ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425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68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854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54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БОУ СОШ № 2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586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8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4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БОУ СОШ № 3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263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1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Б УДО ЦТТ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63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20,0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Отдел  образования администрации г. Бородино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14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12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Итого по образованию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585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6687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497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607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285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892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00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КУЛЬТУРА, СПОРТ И МОЛОДЕЖНАЯ ПОЛИТ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БУК "Угольщик"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40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1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4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БУК ГДР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11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1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БОУ ДШИ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97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04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БУК МИБ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КУК ЦБС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58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3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КУ ММЦ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7,6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БУ  "СШОР им. Г.А. Эллера"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590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870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74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39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15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5400,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Итого по культуре: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708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2175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285,5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4038,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253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6568,60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4000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ПРОЧИ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Здание администрации города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91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2,9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14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87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01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Финансовое управление администрации г. Бородино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52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БУ РГ "Бородинский вестник"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7,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КУ "Служба единого заказчика"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516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60,5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ОУМИ администрации г. Бородино (ул. Горького, 6)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230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8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8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МКУ «УГХ города Бородино»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45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697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989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884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187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715,2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1264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77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120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130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2516,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2008,2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0126,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859,5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1316,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2669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38006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9:00Z</dcterms:created>
  <dc:creator>Миллер</dc:creator>
  <dc:description/>
  <cp:keywords/>
  <dc:language>en-US</dc:language>
  <cp:lastModifiedBy>Маркелис Надежда Викторовна</cp:lastModifiedBy>
  <cp:lastPrinted>2022-12-26T14:35:00Z</cp:lastPrinted>
  <dcterms:modified xsi:type="dcterms:W3CDTF">2022-12-26T07:35:00Z</dcterms:modified>
  <cp:revision>4</cp:revision>
  <dc:subject/>
  <dc:title/>
</cp:coreProperties>
</file>