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Бородин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11.2011                                                                                                       №  85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рядке расход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редств субвенций на реализацию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ых полномочий п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циальной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е беременных женщи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Закона Красноярского края от 30.06. 2011 № 12-6043 «О дополнительных мерах социальной поддержки беременных женщин в Красноярском крае», Постановления Правительства Красноярского края от 20.09.2011 № 534-п «Об утверждении порядка назначения и выплаты компенсации стоимости проезда к месту проведения медицинских консультаций, обследования, лечения, пренатальной (дородовой) диагностики нарушений развития ребенка, родоразрешения беременных женщин и обратно и перечня документов, необходимых для получения указанной компенсации», в соответствии с постановлением администрации города Бородино от 17.10.2011№ 781 «О делегировании полномочий в рамках Закона края от 09.12.2010 №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, на основании  Устава города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расходования средств, поступающих на реализацию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сноярского края от 30.06.2011 № 12-6043 «О дополнительных мерах социальной поддержки беременных женщин в Красноярском крае», согласно приложению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публиковать постановление в газете «Бородински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публикования в газете «Бородинский Вестник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города Бородино                                                                 А.А. Чубаров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2"/>
          <w:szCs w:val="22"/>
        </w:rPr>
        <w:t>администрации города Бороди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10.11.2011 г. № 85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ования средств краевого бюджета, направленных на реал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а Красноярского края от 30 июня 2011 года № 12-604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дополнительных мерах социальной поддержки беременных женщин в Краснояр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Настоящий Порядок определяет механизм  предоставления беременным женщинам мер социальной поддержки, предусмотренных Законом Красноярского края от 30.06.2011 № 12-6043 «О дополнительных мерах социальной поддержки беременных женщин в Красноярском крае» (далее – МСП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ение и выплата МСП производится Управлением социальной защиты населения администрации города Бородино (далее - УСЗН) по месту жительства, или месту пребывания беременной женщины  в порядке, утвержденном Законом Красноярского края от 30.06. 2011 № 12-6043 «О дополнительных мерах социальной поддержки беременных женщин в Красноярском крае» и Постановлением Правительства Красноярского края от 20.09.2011 № 534-п «Об утверждении порядка назначения и выплаты компенсации стоимости проезда к месту проведения медицинских консультаций, обследования, лечения, пренатальной (дородовой) диагностики нарушений развития ребенка, родоразрешения беременных женщин и обратно и перечня документов, необходимых для получения указанной компенсации» , через муниципальное учреждение «Центр по доставке пенсий, пособий  и компенсаций» или российские кредитные организации,  путем перечисления денежных средств на расчетные (лицевые) счета, указанные  гражданами, обратившимися за получением МС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лата МСП осуществляется за счет субвенций из фонда компенсаций краевого бюджета, предусматриваемых городу Бородино на соответствующий финансовый год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и зачислении на лицевой счет финансового управления администрации города Бородино (далее – финансовое управление) субвенции краевого бюджета на реализацию Закона Красноярского края от  30.06.2011 № 12-6043 «О дополнительных мерах социальной поддержки беременных женщин в Красноярском крае» финансовое управление в течение одного рабочего дня устно уведомляет УСЗН о поступивших средств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ЗН направляет в установленном порядке в финансовое управление заявку на финансирование расходов. Финансовое управление производит перечисление денежных средств на лицевой счет УСЗН, открытый в финансовом упр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ЗН направляет в финансовое управление платежное поручение с приложением документов, подтверждающих обоснованность платежа, для перечисления средств согласно пункту 1 настоящего Поряд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ЗН в срок не позднее 20 числа текущего месяца направляет информацию в финансовое управление о потребности в средствах на осуществление указанных выше мероприятий на следующий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ЗН ежемесячно до 7-го числа месяца, следующего за отчетным, представляет в финансовое управление отчет установленной формы о расходовании субвен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ЗН использует поступившие средства по целевому назначению, в случае не использования средств возвращает остатки субвенций на счет финансового управления до 31 декабр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Финансовое управление ежемесячно направляет в </w:t>
      </w:r>
      <w:r>
        <w:rPr>
          <w:rFonts w:cs="Times New Roman" w:ascii="Times New Roman" w:hAnsi="Times New Roman"/>
          <w:bCs/>
          <w:sz w:val="28"/>
          <w:szCs w:val="28"/>
        </w:rPr>
        <w:t>Министерство финансов  Красноярского края (далее - Министерство финансов)</w:t>
      </w:r>
      <w:r>
        <w:rPr>
          <w:rFonts w:cs="Times New Roman" w:ascii="Times New Roman" w:hAnsi="Times New Roman"/>
          <w:sz w:val="28"/>
          <w:szCs w:val="28"/>
        </w:rPr>
        <w:t xml:space="preserve"> отчеты и иную необходимую информацию о расходовании предоставленных финансовых средств по форме и в сроки, установленные </w:t>
      </w:r>
      <w:r>
        <w:rPr>
          <w:rFonts w:cs="Times New Roman" w:ascii="Times New Roman" w:hAnsi="Times New Roman"/>
          <w:bCs/>
          <w:sz w:val="28"/>
          <w:szCs w:val="28"/>
        </w:rPr>
        <w:t>Министерством финан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СЗН ежемесячно направляет в </w:t>
      </w:r>
      <w:r>
        <w:rPr>
          <w:rFonts w:cs="Times New Roman" w:ascii="Times New Roman" w:hAnsi="Times New Roman"/>
          <w:bCs/>
          <w:sz w:val="28"/>
          <w:szCs w:val="28"/>
        </w:rPr>
        <w:t>Министерство социальной политики Красноярского края (далее - Министерство социальной политики)</w:t>
      </w:r>
      <w:r>
        <w:rPr>
          <w:rFonts w:cs="Times New Roman" w:ascii="Times New Roman" w:hAnsi="Times New Roman"/>
          <w:sz w:val="28"/>
          <w:szCs w:val="28"/>
        </w:rPr>
        <w:t xml:space="preserve"> отчеты и иную необходимую информацию о расходовании средств субвенций по формам и в сроки, устанавливаемые </w:t>
      </w:r>
      <w:r>
        <w:rPr>
          <w:rFonts w:cs="Times New Roman" w:ascii="Times New Roman" w:hAnsi="Times New Roman"/>
          <w:bCs/>
          <w:sz w:val="28"/>
          <w:szCs w:val="28"/>
        </w:rPr>
        <w:t>Министерством социальной поли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8:00Z</dcterms:created>
  <dc:creator>ConsultantPlus</dc:creator>
  <dc:description/>
  <cp:keywords/>
  <dc:language>en-US</dc:language>
  <cp:lastModifiedBy>Екатерина Гуторина</cp:lastModifiedBy>
  <cp:lastPrinted>2011-11-08T13:48:00Z</cp:lastPrinted>
  <dcterms:modified xsi:type="dcterms:W3CDTF">2011-12-12T09:40:00Z</dcterms:modified>
  <cp:revision>16</cp:revision>
  <dc:subject/>
  <dc:title>АДМИНИСТРАЦИЯ ГОРОДА БОРОДИНО</dc:title>
</cp:coreProperties>
</file>