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ОДА БОРОДИНО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6.08.2013                                             г. Бородино                                                     № 850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рави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я водных объек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пользования, расположенны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города Бородино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личных и бытовых нуж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д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N 142-п, на основании Устава города Бородин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ьзования водных объектов общего пользования, расположенных на территории города Бородино, для личных и бытовых нужд согласно при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"Бородинский вестник" и размещению на официальном сайте администрации города в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ab/>
        <w:tab/>
        <w:tab/>
        <w:tab/>
        <w:t xml:space="preserve">              А.Н. Борчуков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к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30 76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2013 г.      N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ВОДНЫХ ОБЪЕКТОВ ОБЩЕГО ПОЛЬЗОВАНИЯ,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ЫХ НА ТЕРРИТОРИИ ГОРОДА БОРОДИНО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ЛИЧНЫХ И БЫТОВЫХ НУЖ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использования водных объектов общего пользования, расположенных на территории города Бородино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в городе Бородино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пон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дные объекты общего пользования, то есть общедоступные водные объекты, - поверхностные водные объекты, расположенные на территории города Бородино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ые и бытовые нужды - удовлетворение существующих потребностей граждан, не связанны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реационных целях для купания, спорта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брежная защитная полоса - участок водоохранной зоны вдоль береговой линии водных объектов, ширина которой от 30 до 50 метров, устанавливается Вод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ГРАЖДАН ПРИ ИСПОЛЬЗОВАН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ОВ ОБЩЕГО ПОЛЬ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ЧНЫХ И БЫТОВЫХ НУЖ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имеют прав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пользовании водных объектов общего пользования граждане обязан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раны жизни людей на водных объектах в Красноярском крае, утвержденных Постановлением Совета администрации Красноярского края от 21.04.2008 N 189-п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N 142-п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терпящим бедствие на вод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ПРЕТЫ ПРИ ИСПОЛЬЗОВАНИИ ВОДНЫХ ОБЪЕКТ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ДЛЯ ЛИЧНЫХ И БЫТОВЫХ НУЖ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использовании водных объектов общего пользования для личных и бытовых нужд в соответствии с требованиями Вод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N 142-п, запреща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втотранспортные средства в береговой полосе и осуществлять их мойку в водных объект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, выпас сельскохозяйственных животных в границах прибрежных защитных полос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снятие специальных информационных щитов (аншлагов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необорудованных, незнакомых мест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ывать за буйки, обозначающие границы пла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и засорять водое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с собой собак и других животны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берегу, в гардеробах и раздевалках бумагу, стекло и другой мусор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крики ложной трево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на досках, бревнах и других, не приспособленных для этого средствах (предметах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вании на маломерных судах: </w:t>
      </w:r>
      <w:r>
        <w:rPr>
          <w:rFonts w:cs="Times New Roman" w:ascii="Times New Roman" w:hAnsi="Times New Roman"/>
          <w:color w:val="FF0000"/>
          <w:sz w:val="24"/>
          <w:szCs w:val="24"/>
        </w:rPr>
        <w:t>?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в плавание на маломерных судах до момента полного очищения водоема от ль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ртоваться, становиться на якорь, заниматься рыбной ловлей с судна у грузовых и пассажирских причалов, дебаркадеров, пирсов, доков и в интервалах между ними, у мостов, под мостами, на рейдах, у гидравлических сооружений, на судовом ходу и у знаков судоходной обстанов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судам транспортного и технического флота во время их дви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озникшие технические неисправности на маломерном судне, находясь на судовом ход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вижение маломерных судов на водоемах, в которых из-за топляков, карчей и иных плавающих или полузатопленных предметов создается угроза безопасности плавания, а также в условиях ограниченной видимости и в темное время суток без соответствующей световой и звуковой сигнализ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вижение парусных судов в темное время суток под парусом и мотором одновременн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лавание маломерных судов на акваториях, подходных каналах портов, пристаней, затонов и в районах, объявленных запрещенными для пла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тоянку и хранение незарегистрированных судов на базах (сооружениях) для стоянок, а также швартоваться в не установленных для этого мест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вместе с пассажирами взрывчатые и легковоспламеняющиеся вещества, а также ядохимикат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исключен.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Красноярска от 17.07.2013 N 341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и осложнять маневрирование и движение транспортных су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хождение и обгон судов в местах расположения аварийно-ремонтных заграждений, паромных переправ и работающих земснарядов, а также в пролетах мостов и подходных каналах, при подходе к шлюзам, останавливаться под мостами или около ни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ка белья и купание животных в местах, отведенных для купания, и выше их по течению на расстоянии до 500 метр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Красноярска от 16.07.2012 N 299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НФОРМИРОВАНИЯ НАСЕЛЕНИЯ ОБ ОГРАНИЧЕНИЯХ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ЛЬЗОВАНИЯ НА ВОДНЫХ ОБЪЕКТАХ ОБЩЕГО ПОЛЬЗОВА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ста массового отдыха граждан, связанного с купанием в водных объектах общего пользования на территории города Бородино, определяются правовыми актами администрации города. Подготовка указанных правовых актов осуществляется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города Бороди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радиотрансляционных устройств, мегафонов, магнитофонов, стендов, фотографий, иных способов профилактики травматизма и охраны жизни на воде.</w:t>
      </w:r>
      <w:r>
        <w:rPr>
          <w:rFonts w:cs="Times New Roman" w:ascii="Times New Roman" w:hAnsi="Times New Roman"/>
          <w:color w:val="C00000"/>
          <w:sz w:val="24"/>
          <w:szCs w:val="24"/>
        </w:rPr>
        <w:t>?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ы и ограничения водопользования на территории города Бородино могут быть установлены правовыми актами органов государственной власти, по решению суда, а также правовыми актами администрации города. Подготовка указанных правовых актов осуществляется главным управлением по гражданской обороне, чрезвычайным ситуациям и пожарной безопасности администрации города Красноярска.</w:t>
      </w:r>
      <w:r>
        <w:rPr>
          <w:rFonts w:cs="Times New Roman" w:ascii="Times New Roman" w:hAnsi="Times New Roman"/>
          <w:color w:val="C00000"/>
          <w:sz w:val="24"/>
          <w:szCs w:val="24"/>
        </w:rPr>
        <w:t>?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причинения вреда жизни и здоровью челове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окружающей сред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информационно-телекоммуникационные каналы сети Интернет, включая официальный сайт администрации города Бородино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органами администрации города в соответствии с функциональными обязанностями и полномочи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АРУШЕНИЕ НАСТОЯЩИХ ПРАВИ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 производится виновными лицами.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3E2619A61F2581EBE80FD595BAAD317DCE38CCCB59A662FA81D19BC27545D6DB8A3AFE2u241C" TargetMode="External"/><Relationship Id="rId3" Type="http://schemas.openxmlformats.org/officeDocument/2006/relationships/hyperlink" Target="consultantplus://offline/ref=45B3E2619A61F2581EBE80FD595BAAD317DCE38EC5B49A662FA81D19BC27545D6DB8A3uA4FC" TargetMode="External"/><Relationship Id="rId4" Type="http://schemas.openxmlformats.org/officeDocument/2006/relationships/hyperlink" Target="consultantplus://offline/ref=45B3E2619A61F2581EBE80FD595BAAD317DCE38EC5B49A662FA81D19BC27545D6DB8A3ACEA25C9E8uA48C" TargetMode="External"/><Relationship Id="rId5" Type="http://schemas.openxmlformats.org/officeDocument/2006/relationships/hyperlink" Target="consultantplus://offline/ref=45B3E2619A61F2581EBE80FD595BAAD317DCE38EC5B49A662FA81D19BC27545D6DB8A3ACEA25CEE7uA4FC" TargetMode="External"/><Relationship Id="rId6" Type="http://schemas.openxmlformats.org/officeDocument/2006/relationships/hyperlink" Target="consultantplus://offline/ref=45B3E2619A61F2581EBE9EF04F37F5DC15D3BB82CFBF993074F74644EB2E5E0Au24AC" TargetMode="External"/><Relationship Id="rId7" Type="http://schemas.openxmlformats.org/officeDocument/2006/relationships/hyperlink" Target="consultantplus://offline/ref=45B3E2619A61F2581EBE9EF04F37F5DC15D3BB82CFBF953376F74644EB2E5E0Au24AC" TargetMode="External"/><Relationship Id="rId8" Type="http://schemas.openxmlformats.org/officeDocument/2006/relationships/hyperlink" Target="consultantplus://offline/ref=45B3E2619A61F2581EBE80FD595BAAD317DCE38EC5B49A662FA81D19BCu247C" TargetMode="External"/><Relationship Id="rId9" Type="http://schemas.openxmlformats.org/officeDocument/2006/relationships/hyperlink" Target="consultantplus://offline/ref=45B3E2619A61F2581EBE80FD595BAAD317DCE38EC5B49A662FA81D19BCu247C" TargetMode="External"/><Relationship Id="rId10" Type="http://schemas.openxmlformats.org/officeDocument/2006/relationships/hyperlink" Target="consultantplus://offline/ref=45B3E2619A61F2581EBE9EF04F37F5DC15D3BB82CFBF993074F74644EB2E5E0Au24AC" TargetMode="External"/><Relationship Id="rId11" Type="http://schemas.openxmlformats.org/officeDocument/2006/relationships/hyperlink" Target="consultantplus://offline/ref=45B3E2619A61F2581EBE9EF04F37F5DC15D3BB82CFBF953376F74644EB2E5E0Au24AC" TargetMode="External"/><Relationship Id="rId12" Type="http://schemas.openxmlformats.org/officeDocument/2006/relationships/hyperlink" Target="consultantplus://offline/ref=45B3E2619A61F2581EBE80FD595BAAD317DCE38EC5B49A662FA81D19BCu247C" TargetMode="External"/><Relationship Id="rId13" Type="http://schemas.openxmlformats.org/officeDocument/2006/relationships/hyperlink" Target="consultantplus://offline/ref=45B3E2619A61F2581EBE9EF04F37F5DC15D3BB82CFBF993074F74644EB2E5E0Au24AC" TargetMode="External"/><Relationship Id="rId14" Type="http://schemas.openxmlformats.org/officeDocument/2006/relationships/hyperlink" Target="consultantplus://offline/ref=45B3E2619A61F2581EBE9EF04F37F5DC15D3BB82CFBF953376F74644EB2E5E0Au24AC" TargetMode="External"/><Relationship Id="rId15" Type="http://schemas.openxmlformats.org/officeDocument/2006/relationships/hyperlink" Target="consultantplus://offline/ref=45B3E2619A61F2581EBE9EF04F37F5DC15D3BB82C5BB993173F74644EB2E5E0A2AF7FAEEAE28CAE0AE8660uA45C" TargetMode="External"/><Relationship Id="rId16" Type="http://schemas.openxmlformats.org/officeDocument/2006/relationships/hyperlink" Target="consultantplus://offline/ref=45B3E2619A61F2581EBE9EF04F37F5DC15D3BB82C4BC98337AF74644EB2E5E0A2AF7FAEEAE28CAE0AE8660uA48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6:00Z</dcterms:created>
  <dc:creator>User</dc:creator>
  <dc:description/>
  <cp:keywords/>
  <dc:language>en-US</dc:language>
  <cp:lastModifiedBy>Алена</cp:lastModifiedBy>
  <cp:lastPrinted>2013-08-29T13:40:00Z</cp:lastPrinted>
  <dcterms:modified xsi:type="dcterms:W3CDTF">2013-08-29T06:40:00Z</dcterms:modified>
  <cp:revision>3</cp:revision>
  <dc:subject/>
  <dc:title/>
</cp:coreProperties>
</file>