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02.2021</w:t>
        <w:tab/>
        <w:t xml:space="preserve">г. Бородино </w:t>
        <w:tab/>
        <w:t xml:space="preserve">   № 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30.07.2020 № 514 «Об утверждении состава комиссии по делам несовершеннолетних и защите их прав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.06.1999 № 120-ФЗ              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Ф от 06.11.2013 № 995, Законом Красноярского края                     от 31.10.2002 № 4-608 «О системе профилактики безнадзорности                             и правонарушений несовершеннолетних»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е в приложение к постановлению Администрации города Бородино от 30.07.2020 № 514 «Об утверждении состава комиссии по делам несовершеннолетних и защите их прав»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подлежит опубликованию в газете «Бородинский вестник» и размещению на официальном интернет-сайте муниципального образован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города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банова </w:t>
      </w:r>
    </w:p>
    <w:p>
      <w:pPr>
        <w:pStyle w:val="Normal"/>
        <w:jc w:val="both"/>
        <w:rPr/>
      </w:pPr>
      <w:r>
        <w:rPr/>
        <w:t>4 51 04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 города Бородино от 17.02.2021 № 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от 30.07.2020 № 5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ДЕЛАМ НЕСОВЕРШЕННОЕТН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ЩИТЕ ИХ ПР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ник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орода Бородино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банова С.К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комиссии  по делам несовершеннолетних и защите их прав, ответственный секретар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а Е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 охране прав дет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О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Рыбинского межмуниципального филиала ФКУ УИИ ГУФСИН России по Красноярскому кра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детской Поликлиникой КГБУЗ  «Бородинская городская больниц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О.Д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поликлиникой КГБУЗ «Бородинская городская больниц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Я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ГБУ «Центр занятости населения города Бородино» </w:t>
            </w:r>
          </w:p>
        </w:tc>
      </w:tr>
      <w:tr>
        <w:trPr>
          <w:trHeight w:val="37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нчик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" w:hanging="4245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Директор КГБУ СО «Комплексный центр социального  обслуживания населения «Бородинский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нко Е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7" w:hanging="4245"/>
              <w:jc w:val="both"/>
              <w:rPr/>
            </w:pPr>
            <w:r>
              <w:rPr>
                <w:rFonts w:cs="Arial" w:ascii="Arial" w:hAnsi="Arial"/>
              </w:rPr>
              <w:tab/>
              <w:t>Заместитель директора КГБУ СО «Комплексный центр социального обслуживания населения «Бородинск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Руководитель территориального отделения КГКУ «Управление социальной защиты населения                  по г. Бородино Краснояр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ева И.В.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Многопрофильный молодежный центр г.Бородин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никова Г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КГКОУ «Бородинский детский дом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чук Ю.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рший инспектор ОДН МО МВД России «Бородинский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кова Н. А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ДН ОУУиПДН МО МВД России «Бородинск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енко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СО по Рыбинскому району ГСУ СК РФ по Красноярскому кра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едосеев В.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стителя начальника отдела МВД России – начальник полиции МО МВД России «Бородинский» подполковник поли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ленко В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 общественной организации «Союз офицеров          г. 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3:00Z</dcterms:created>
  <dc:creator>1</dc:creator>
  <dc:description/>
  <cp:keywords/>
  <dc:language>en-US</dc:language>
  <cp:lastModifiedBy>Маркелис Надежда Викторовна</cp:lastModifiedBy>
  <cp:lastPrinted>2021-02-15T10:05:00Z</cp:lastPrinted>
  <dcterms:modified xsi:type="dcterms:W3CDTF">2021-02-24T04:17:00Z</dcterms:modified>
  <cp:revision>11</cp:revision>
  <dc:subject/>
  <dc:title>АДМИНИСТРАЦИЯ ГОРОДА БОРОДИНО</dc:title>
</cp:coreProperties>
</file>