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 ГОРОДА БОРОДИНО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>КРАСНОЯРСКОГО КРАЯ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andard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1.01.2013</w:t>
        <w:tab/>
        <w:tab/>
        <w:tab/>
        <w:tab/>
        <w:t xml:space="preserve">          г. Бородино</w:t>
        <w:tab/>
        <w:tab/>
        <w:tab/>
        <w:tab/>
        <w:t xml:space="preserve">   № 84</w:t>
      </w:r>
    </w:p>
    <w:p>
      <w:pPr>
        <w:pStyle w:val="Standard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right="481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планов по развитию дошкольного образования в части достижения 100% охвата дошкольным образованием детей и ликвидации очередности детей в возрасте от трех до семи лет в городе Бородино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В соответствии с Указом Президента Российской Федерации от 07.05.2012 года № 599  «О мерах  по реализации государственной политики в области образования и науки», во исполнение решения Губернаторского совета Красноярского края по вопросу развития системы дошкольного образования в Красноярском крае от  24.12.2012 года,  на основании Устава города Бородино ПОСТАНОВЛЯЮ:</w:t>
        <w:tab/>
        <w:tab/>
      </w:r>
    </w:p>
    <w:p>
      <w:pPr>
        <w:pStyle w:val="Standard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Утвердить план </w:t>
      </w:r>
      <w:r>
        <w:rPr>
          <w:rFonts w:cs="Times New Roman" w:ascii="Times New Roman" w:hAnsi="Times New Roman"/>
          <w:sz w:val="28"/>
          <w:szCs w:val="28"/>
        </w:rPr>
        <w:t>по развитию дошкольного образования в части достижения 100% охвата дошкольным образованием детей в возрасте от трех до семи лет в городе Бородино в 2013 года согласно приложению № 1.</w:t>
      </w:r>
    </w:p>
    <w:p>
      <w:pPr>
        <w:pStyle w:val="Standard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Утвердить план </w:t>
      </w:r>
      <w:r>
        <w:rPr>
          <w:rFonts w:cs="Times New Roman" w:ascii="Times New Roman" w:hAnsi="Times New Roman"/>
          <w:sz w:val="28"/>
          <w:szCs w:val="28"/>
        </w:rPr>
        <w:t>по развитию дошкольного образования в части ликвидации очередности детей в возрасте от трех до семи лет в городе Бородино до 2016 года согласно приложению № 2.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/>
        </w:rPr>
        <w:tab/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города по социальным вопросам и связям с общественностью А.В.Первухина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остановление подлежит опубликованию в газете «Бородинский вестник».</w:t>
      </w:r>
    </w:p>
    <w:p>
      <w:pPr>
        <w:pStyle w:val="Standard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в день, следующий за днем его официального опубликования в газете  «Бородинский вестник»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ородино                                                                    А.Н. Борчуков</w:t>
      </w:r>
    </w:p>
    <w:p>
      <w:pPr>
        <w:pStyle w:val="Standard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лоха </w:t>
        <w:tab/>
        <w:tab/>
        <w:tab/>
        <w:tab/>
        <w:tab/>
        <w:tab/>
        <w:tab/>
        <w:tab/>
        <w:tab/>
        <w:tab/>
        <w:tab/>
        <w:tab/>
        <w:tab/>
        <w:t xml:space="preserve"> 4-41-85    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лану по развитию дошкольного образования в части достижения к 01.09.2013 100% охвата дошкольным образованием детей в возрасте от трёх до семи лет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01.01.2013 г. на территории города Бородино проживает 1532 ребёнка в возрасте от 0 до 7 лет, в том числе детей от 0 до 1,5 лет - 325, от 1,5 до 3 лет - 305, от 3 до 7 лет - 902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детей от 3 до 7 лет, получающих дошкольное образование на 01.01.2013 в дошкольных образовательных учреждениях города, – 803 человека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детей от 3 до 7 лет, не охваченных услугами дошкольного образования, составляет на 01.01.2013 года 99 человек, из них в очереди на получение места в ДОУ стоит 71 человек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100% охвата дошкольным образованием детей в возрасте от 3 до 7 лет в течение 2013 года планируется реконструкция здания бывшего детского сада при условии получения субсидии из краевого бюджета на финансирование мероприятий долгосрочной целевой программы «Развитие сети дошкольных образовательных учреждений» на  2012-2015 годы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муниципалитет, являющийся глубоко дотационным,  изыскал средства местного бюджета в сумме 3505,661 тыс. рублей на инженерные изыскания и проектную документацию, включая смету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конструкции здания МБОУ ДОД «Дом пионеров и школьников» под детский сад и на  получение заключения  государственной экспертизы (положительное заключение №24-1-5-0440-12 от 18.09.2012 г.)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бывшего детского сад, рассчитанное на 160 мест, было введено в эксплуатацию в 1986 году. В 1996 году здание было передано муниципальному учреждению дополнительного образования детей «Дом пионеров и школьников». Перепланировка здания не проводилась, здание поддерживалось в удовлетворительном состоянии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оектно-сметной документации, реконструкция здания бывшего детского сада позволит ввести 80 мест к существующему количеству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муниципалитетом для ликвидации очерёдности в ДОУ были предприняты следующие меры: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2009 году было отремонтировано за счёт средств местного бюджета 2 помещения в существующих ДОУ на 35 мест, ранее используемых не по назначению, на сумму 1429,5 тыс. рублей;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1 году произошло увеличение количества мест в  дошкольных образовательных учреждениях на 90 за счёт увеличения предельной численности детей в соответствии с санитарными нормативами, в связи с чем увеличилось плановое количество мест с 849 до 939.</w:t>
      </w:r>
    </w:p>
    <w:p>
      <w:pPr>
        <w:pStyle w:val="Style14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ведение дополнительно 80 мест к началу 2014 года позволит охватить дошкольным образованием 100% детей в возрасте от 3 до 7 лет, стоящих в очереди на 01.01.2013 года.</w:t>
      </w:r>
    </w:p>
    <w:p>
      <w:pPr>
        <w:pStyle w:val="Style14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остановка деятельности, продажа и перепрофилирование действующих детских садов в г. Бородино не планируется.</w:t>
      </w:r>
    </w:p>
    <w:p>
      <w:pPr>
        <w:pStyle w:val="Style14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крытие групп дошкольного образования полного дня при школах не предоставляется возможным из-за загруженности школ.</w:t>
      </w:r>
    </w:p>
    <w:p>
      <w:pPr>
        <w:pStyle w:val="Style14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ок от физических и юридических лиц на открытие частных детских садов не поступало.</w:t>
      </w:r>
    </w:p>
    <w:p>
      <w:pPr>
        <w:pStyle w:val="Style14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 записка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лану по развитию дошкольного образования в части ликвидации очередности детей в возрасте от трёх до семи лет в дошкольные образовательные учреждения до 01.01.2016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01.01.2013 г. на территории города Бородино проживает 1532 ребёнка в возрасте от 0 до 7 лет, в том числе детей от 0 до 1,5 лет - 325, от 1,5 до 3 лет - 305, от 3 до 7 лет - 902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детей от 3 до 7 лет, получающих дошкольное образование на 01.01.2013 в дошкольных образовательных учреждениях города, – 803 человека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детей от 3 до 7 лет, которым необходимо место в дошкольном образовательном учреждении, на 01.01.2013 г. – 71 человек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100% охвата дошкольным образованием детей в возрасте от 3 до 7 лет в течение 2013 года планируется реконструкция здания бывшего детского сада при условии получения субсидии из краевого бюджета на финансирование мероприятий долгосрочной целевой программы «Развитие сети дошкольных образовательных учреждений» на  2012-2015 годы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оектно-сметной документации, реконструкция здания бывшего детского сада позволит ввести 80 мест к существующему количеству и ликвидировать очередь детей от 3 до 7 лет на 01.01.2014г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муниципалитетом для ликвидации очерёдности в ДОУ были предприняты следующие меры: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2009 году отремонтировано за счёт средств местного бюджета 2 помещения в существующих ДОУ на 35 мест, ранее используемых не по назначению, на сумму 1429,5 тыс. рублей;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1 году произошло увеличение количества мест в  дошкольных образовательных учреждениях на 90 за счёт увеличения предельной численности детей в соответствии с санитарными нормативами, в связи с чем увеличилось плановое количество мест с 849 до 939 (затрачено средств муниципалитета в сумме 821,850 тыс. рублей);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2 году муниципалитетом затрачено 3503,661 тыс. рублей на инженерные изыскания и проектную документацию, включая смету, по реконструкции здания бывшего детского сада, получение государственной экспертизы;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3 году при условии получения краевой субсидии на реконструкцию здания бывшего детского сада доля софинансирования со стороны муниципалитета составит 5843,28 тыс. рублей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720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городе Бородино в 2014 году возникнет необходимость в дополнительных местах для детей от 3 до 7 лет в связи с подрастанием детей, рожденных во 2-ой половине 2010 и 1-ой половине 2011 годов.</w:t>
      </w:r>
    </w:p>
    <w:p>
      <w:pPr>
        <w:pStyle w:val="Style14"/>
        <w:tabs>
          <w:tab w:val="clear" w:pos="708"/>
          <w:tab w:val="left" w:pos="720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ывая, что бюджет города Бородино является глубоко дотационным, создание дополнительных мест в семи муниципальных ДОУ в количестве 32 за счёт увеличения предельной численности детей в соответствии с санитарными нормативами планируется только в 2014 году.</w:t>
      </w:r>
    </w:p>
    <w:p>
      <w:pPr>
        <w:pStyle w:val="Style14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остановка деятельности, продажа и перепрофилирование действующих детских садов в г. Бородино не планируется.</w:t>
      </w:r>
    </w:p>
    <w:p>
      <w:pPr>
        <w:pStyle w:val="Style14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крытие групп дошкольного образования полного дня при школах не предоставляется возможным из-за загруженности школ.</w:t>
      </w:r>
    </w:p>
    <w:p>
      <w:pPr>
        <w:pStyle w:val="Style14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ок от физических и юридических лиц на открытие частных детских садов не поступало.</w:t>
      </w:r>
    </w:p>
    <w:p>
      <w:pPr>
        <w:pStyle w:val="Style14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405"/>
        <w:gridCol w:w="1948"/>
        <w:gridCol w:w="2036"/>
        <w:gridCol w:w="2916"/>
      </w:tblGrid>
      <w:tr>
        <w:trPr>
          <w:trHeight w:val="915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4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495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Приложение 1 к постановлению администрации города Бородино от 31.01.2013 № 84</w:t>
            </w:r>
          </w:p>
        </w:tc>
      </w:tr>
      <w:tr>
        <w:trPr>
          <w:trHeight w:val="1170" w:hRule="atLeast"/>
        </w:trPr>
        <w:tc>
          <w:tcPr>
            <w:tcW w:w="14693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14693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План по развитию дошкольного образования в части достижения 100% охвата дошкольным образованием детей в возрасте от трех до семи лет в городе Бородино в 2013 года</w:t>
            </w:r>
          </w:p>
        </w:tc>
      </w:tr>
      <w:tr>
        <w:trPr>
          <w:trHeight w:val="1200" w:hRule="atLeast"/>
        </w:trPr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№</w:t>
            </w:r>
          </w:p>
        </w:tc>
        <w:tc>
          <w:tcPr>
            <w:tcW w:w="5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Мероприятие по увеличению охвата дошкольными образовательными услугами в 2013 году</w:t>
            </w:r>
          </w:p>
        </w:tc>
        <w:tc>
          <w:tcPr>
            <w:tcW w:w="19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Срок  выполнения (месяц 2013 года)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Увеличение численности охваченных услугами детей, чел.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Расходы, планируемые на проведение мероприятий из средств муниципального бюджета, тыс. руб.</w:t>
            </w:r>
          </w:p>
        </w:tc>
      </w:tr>
      <w:tr>
        <w:trPr>
          <w:trHeight w:val="1200" w:hRule="atLeast"/>
        </w:trPr>
        <w:tc>
          <w:tcPr>
            <w:tcW w:w="2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Участие в конкурсном отборе на получение субсидии из краевого бюджета на финансирование мероприятий долгосрочной целевой программы "Развитие сети дошкольных образовательных учреждений" на 2012-2015 годы (реконструкция здания бывшего детского сада)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январь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2</w:t>
            </w:r>
          </w:p>
        </w:tc>
        <w:tc>
          <w:tcPr>
            <w:tcW w:w="93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</w:rPr>
              <w:t>Итого за январь (на 01.02.2013)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Получение субсидии из краевого бюджета на финансирование реконструкции здания бывшего детского сада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март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</w:rPr>
              <w:t>Итого за март (на 01.04.2013)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Реконструкция здания бывшего детского сада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апрель-декабрь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80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5843,28</w:t>
            </w:r>
          </w:p>
        </w:tc>
      </w:tr>
      <w:tr>
        <w:trPr>
          <w:trHeight w:val="315" w:hRule="atLeast"/>
        </w:trPr>
        <w:tc>
          <w:tcPr>
            <w:tcW w:w="23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</w:rPr>
              <w:t>Всего за 2013 год</w:t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 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80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5843,2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20"/>
        <w:gridCol w:w="1860"/>
        <w:gridCol w:w="1767"/>
        <w:gridCol w:w="1770"/>
        <w:gridCol w:w="1597"/>
        <w:gridCol w:w="1896"/>
        <w:gridCol w:w="1257"/>
      </w:tblGrid>
      <w:tr>
        <w:trPr>
          <w:trHeight w:val="102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475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Приложение 2 к постановлению администрации города Бородино от 31.01.2013 № 84</w:t>
            </w:r>
          </w:p>
        </w:tc>
      </w:tr>
      <w:tr>
        <w:trPr>
          <w:trHeight w:val="780" w:hRule="atLeast"/>
        </w:trPr>
        <w:tc>
          <w:tcPr>
            <w:tcW w:w="14693" w:type="dxa"/>
            <w:gridSpan w:val="8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693" w:type="dxa"/>
            <w:gridSpan w:val="8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4693" w:type="dxa"/>
            <w:gridSpan w:val="8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План по развитию дошкольного образования в части ликвидации очередности детей в возрасте от трех до семи лет в городе Бородино до 2016 года</w:t>
            </w:r>
          </w:p>
        </w:tc>
      </w:tr>
      <w:tr>
        <w:trPr>
          <w:trHeight w:val="99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№</w:t>
            </w:r>
          </w:p>
        </w:tc>
        <w:tc>
          <w:tcPr>
            <w:tcW w:w="4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Мероприятия по ликвидации очередности до 01.01.2016 года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Срок  выполнения (месяц и год)</w:t>
            </w:r>
          </w:p>
        </w:tc>
        <w:tc>
          <w:tcPr>
            <w:tcW w:w="17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Число мест в учреждении до проведения мероприятия, ед</w:t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Число мест в учреждении после проведения мероприятия,</w:t>
              <w:br/>
              <w:t>ед</w:t>
            </w:r>
          </w:p>
        </w:tc>
        <w:tc>
          <w:tcPr>
            <w:tcW w:w="15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Увеличение числа  мест в учреждении, ед</w:t>
            </w:r>
          </w:p>
        </w:tc>
        <w:tc>
          <w:tcPr>
            <w:tcW w:w="31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Расходы, планируемые на проведение мероприятий, тыс. руб.</w:t>
            </w:r>
          </w:p>
        </w:tc>
      </w:tr>
      <w:tr>
        <w:trPr>
          <w:trHeight w:val="88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5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из муниципального бюджета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из краевого бюджета*</w:t>
            </w:r>
          </w:p>
        </w:tc>
      </w:tr>
      <w:tr>
        <w:trPr>
          <w:trHeight w:val="15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Участие в конкурсном отборе на получение субсидии из краевого бюджета на финансирование мероприятий долгосрочной целевой программы "Развитие сети дошкольных образовательных учреждений" на 2012-2015 годы (реконструкция здания бывшего детского сада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январь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Получение субсидии из краевого бюджета на финансирование реконструкции здания бывшего детского сад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март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Реконструкция здания бывшего детского сад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апрель- декабрь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</w:rPr>
              <w:t>Итого за 1 полугодие 2013 года (на 01.07.2013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Реконструкция здания бывшего детского сад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апрель- декабрь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8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8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5843,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</w:rPr>
              <w:t>Итого за 2 полугодие 2013 года (на 01.01.2014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</w:rPr>
              <w:t>8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</w:rPr>
              <w:t>8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</w:rPr>
              <w:t>5843,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Создание дополнительных мест в ДОУ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101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105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3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271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</w:rPr>
              <w:t>Итого за 1 полугодие 2014 года (на 01.07.2014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</w:rPr>
              <w:t>101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</w:rPr>
              <w:t>105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</w:rPr>
              <w:t>3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</w:rPr>
              <w:t>271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0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ВСЕГО ЗА 2013-2015 гг.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939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1051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112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6114,28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4693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* - финансовые средства указываются только в случае фактического их выделения из краевого бюджет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pacing w:lineRule="auto" w:line="240" w:before="28" w:after="28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Абзац списка"/>
    <w:basedOn w:val="Standard"/>
    <w:qFormat/>
    <w:pPr>
      <w:spacing w:before="0" w:after="200"/>
      <w:ind w:left="720" w:right="0" w:firstLine="360"/>
    </w:pPr>
    <w:rPr>
      <w:rFonts w:ascii="Calibri" w:hAnsi="Calibri" w:eastAsia="SimSun;宋体" w:cs="Arial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21:00Z</dcterms:created>
  <dc:creator>1</dc:creator>
  <dc:description/>
  <dc:language>en-US</dc:language>
  <cp:lastModifiedBy>Екатерина Гуторина</cp:lastModifiedBy>
  <cp:lastPrinted>2013-01-31T20:44:00Z</cp:lastPrinted>
  <dcterms:modified xsi:type="dcterms:W3CDTF">2013-03-06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