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4.09.2014</w:t>
        <w:tab/>
        <w:tab/>
        <w:tab/>
        <w:tab/>
        <w:t xml:space="preserve">          г. Бородино</w:t>
        <w:tab/>
        <w:tab/>
        <w:tab/>
        <w:tab/>
        <w:t>№ 849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 отмене постановления администрации города Бородино от 18.12.2012 № 1073 «Об утверждении порядка  рассмотрения   обращений   граждан, в сфере жилищно-коммунального хозяйства,   направленных в администрацию      города   Бородино»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 Жилищным кодексом Российской Федерации, Федеральным законом 02.05.2006 № 59-ФЗ «О порядке рассмотрения обращений граждан Российской Федерации», на основании Устава города Бородино, ПОСТАНОВЛЯЮ: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тменить </w:t>
      </w:r>
      <w:r>
        <w:rPr>
          <w:kern w:val="2"/>
          <w:sz w:val="26"/>
          <w:szCs w:val="26"/>
        </w:rPr>
        <w:t>постановление администрации города Бородино от 18.12.2012 № 1073 «Об утверждении порядка  рассмотрения   обращений   граждан, в сфере жилищно-коммунального хозяйства,   направленных в администрацию      города   Бородин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Опубликовать постановление  в газете «Бородинский вестни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о дня подписа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асильева 4 50 08</w:t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4:00Z</dcterms:created>
  <dc:creator>Cимакина Елена Андреевна</dc:creator>
  <dc:description/>
  <cp:keywords/>
  <dc:language>en-US</dc:language>
  <cp:lastModifiedBy>ЕЛЕНА</cp:lastModifiedBy>
  <cp:lastPrinted>2014-09-24T16:41:00Z</cp:lastPrinted>
  <dcterms:modified xsi:type="dcterms:W3CDTF">2014-10-08T16:16:00Z</dcterms:modified>
  <cp:revision>64</cp:revision>
  <dc:subject/>
  <dc:title>АДМИНИСТРАЦИЯ ГОРОДА БОРОДИНО</dc:title>
</cp:coreProperties>
</file>