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.11.2019</w:t>
        <w:tab/>
        <w:t>г. Бородино</w:t>
        <w:tab/>
        <w:t>№ 84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 внесении изменений в приложение к постановлению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, на основании Устава города Бородино ПОСТАНОВЛЯЮ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Изложить в новой редакции приложение к постановлению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, согласно прилож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</w:rPr>
        <w:t>2. Контроль за исполнением постановления возложить на первого заместителя главы города Бородино А.В. Первухин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Постановление подлежит опубликованию в газете «Бородинский вестник» и на официальном интернет - сайте муниципального образования город Бородино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становление вступает в силу в день, следующий за днём его официального опубликования в газете «Бородинский вестник», но не ранее 1 января 2020 года.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 xml:space="preserve"> 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рецов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30-76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65"/>
      </w:tblGrid>
      <w:tr>
        <w:trPr/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город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ородино от 22.11.2019 № 84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к постановлению администрации г. Бородино от 31.10.2013 №119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аспорт муниципальной программы 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от чрезвычайных ситуаций природного и техногенного характера и обеспечение безопасности населения города Бородино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ст.179 Бюджетного кодекса Российской Федерации, 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 администрации города Бородино от 26.07.2013 №92 «Об утверждении перечня муниципальных программ города Бородино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 Красноярского края (далее – администрация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управлению муниципальным имуществом города Бородино Красноярского края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1 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. 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Обеспечение безопасности гидротехнических сооружений, расположенных на территории города Бородино» - исключена с 01.01.2019 года.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«Использование информационно-коммуникационных технологий для обеспечения безопасности населения города Бородино».</w:t>
            </w:r>
          </w:p>
          <w:p>
            <w:pPr>
              <w:pStyle w:val="Normal"/>
              <w:tabs>
                <w:tab w:val="clear" w:pos="709"/>
                <w:tab w:val="left" w:pos="2797" w:leader="none"/>
                <w:tab w:val="left" w:pos="300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«Профилактика терроризма и экстремизма на территории города Бородино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эффективной системы защиты населения и территории города Бородино от чрезвычайных ситуаций природного и техногенного характер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нижение рисков и смягчение последствий чрезвычайных ситуаций природного и техногенного характера в городе Бородино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еспечение безопасности населения города Бородино с использованием информационных и телекоммуникационных технологий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014 - 2022 годы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 – 2014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 – 2015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 – 2016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этап – 2017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п – 2018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этап – 2019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этап – 2020 год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8 этап – 2021 год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9 этап – 2022 год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(приложения 1,2 к настоящему паспорту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 в 2013 - 2019 годах составил 100%, 2020 - 2022 составит 100%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соотношение пожаров текущего года по отношению к предыдущему в 2013 - 2015 годах составило 92%, в 2016 году- 145%, 2017 году - 100%, 2018 - 112%, 2019 –100%, 2020-2022 - 95%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количество пожаров в 2013 году - 13; 2014 - 12, 2015 - 11, 2016-2017 - 16, 2018 - 18, 2019 - 18, 2020 - 2022 - 10 (ежегодно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количество человек, погибших при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 – 30 ФГКУ «8 отряд ФПС по Красноярскому краю в 2013-2014 годах - 0 человек, 2015 – 2016 - по 1 чел., 2017 - 2019-0,2020 – 2022 - останется на уровне 0 человек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количество пострадавших на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 – 30 ФГКУ «8 отряд ФПС по Красноярскому краю в 2013 - 2014 годах - по 1 человеку, 2015 - 0 чел., 2016 - 2017 - 2018 по 1 человеку, 2019 - 0 человек; 2020 - 2022 - останется на уровне 0 человек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поддержание в надлежащем состоянии источников наружного противопожарного водоснабжения в 2013 - 2019 годах составил 100%, 2020 - 2022 составит 100%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изготовление указателей нахождения пожарных гидрантов в 2013 - 0 штук; 2014 - 27; 2015 - 20; 2016 - 0;2017 – 2019 - по 20 штук, 2020 - 2022 годах составит 174 штук (по 58 штук ежегодно)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охват подготовкой должностных лиц и работников ГО и ТП РСЧС, а также руководителей администрации города в 2013-2019 годах составил 100%, 2020 - 2022 годах составит 100%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исправность средств оповещения АСЦО ГО населения города в 2013 - 2015 годах составило 33%, в 2016 - 75%,2017-2019 - 100%, 2020 - 2022 составит 100%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- декларирование ГТС в 2013 - 2018 годах составил 0%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страхование гражданской ответственности владельца объекта (ГТС) в 2013 - 2018 годах составил 100%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оперативное реагирование на чрезвычайные ситуации природного и техногенного характера и различного рода происшествия и доведение ее до экстренных служб города в 2013 - 2019 годах составило 100%, 2020 - 2022 составит 100%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доведение до населения города информации, направленной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: изготовление памяток, листовок в 2013 - 0 штук; 2014 - 2705 штук; 2015 - 2000 штук; 2016 - 0; 2017 – 2019 - по 2000 штук, 2020 - 2022 годах составит 6000 штук (по 2000 штук ежегодно)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зготовление стендов в 2013 - 0 штук; 2014 - 5; 2015 - 4; 2016 - 0; 2017 – 2019 - по 3 штуки, 2020 - 2022 годах составит 9 штук (по 3 штук ежегодно)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целевых показателей на долгосрочный период представлены в приложение 2 к паспорту муниципальной програм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е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 xml:space="preserve">Всего </w:t>
            </w:r>
            <w:r>
              <w:rPr>
                <w:rFonts w:cs="Arial" w:ascii="Arial" w:hAnsi="Arial"/>
                <w:color w:val="000000"/>
              </w:rPr>
              <w:t>29 214414,87 рублей</w:t>
            </w:r>
            <w:r>
              <w:rPr>
                <w:rFonts w:cs="Arial" w:ascii="Arial" w:hAnsi="Arial"/>
              </w:rPr>
              <w:t>, в том числе средств муниципального бюджета – 26 880 077,56 рублей, средств краевого бюджета – 2 334 337,31 рублей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годам: в 2014 году всего: 2196905,18 рублей, в том числе средств муниципального бюджета – 2196905,18 рублей; в 2015 году всего: 1934098,97 рублей, в том числе средств муниципального бюджета - 1934098,97 рублей; в 2016 году всего: 2585756,97 рублей, в том числе 447475,00 рублей краевого бюджета, средств муниципального бюджета - 2138 281,97 рублей; в 2017 году всего: 3 170 858,20 рублей, в том числе 771300 ,00 рублей средств краевого бюджета, средств муниципального бюджета – 2 399 558,20 рублей; в 2018 году всего</w:t>
            </w:r>
            <w:r>
              <w:rPr>
                <w:rFonts w:cs="Arial" w:ascii="Arial" w:hAnsi="Arial"/>
                <w:color w:val="000000"/>
              </w:rPr>
              <w:t xml:space="preserve">: 4 021 908,34 рублей, в том числе 738 151,20 рублей средств краевого бюджета, средств муниципального бюджета – 3 283 757,14 </w:t>
            </w:r>
            <w:r>
              <w:rPr>
                <w:rFonts w:cs="Arial" w:ascii="Arial" w:hAnsi="Arial"/>
              </w:rPr>
              <w:t xml:space="preserve">рублей, в 2019 году – 3 800 026,65 рублей, в том числе 206 982,79 рублей средств краевого бюджета, средств муниципального бюджета – 3 593 043,86 рублей; в 2020 году – 3 930 572,40 рублей, в том числе </w:t>
            </w:r>
            <w:r>
              <w:rPr>
                <w:rFonts w:cs="Arial" w:ascii="Arial" w:hAnsi="Arial"/>
                <w:color w:val="000000"/>
              </w:rPr>
              <w:t>152 428,32</w:t>
            </w:r>
            <w:r>
              <w:rPr>
                <w:rFonts w:cs="Arial" w:ascii="Arial" w:hAnsi="Arial"/>
              </w:rPr>
              <w:t xml:space="preserve"> рублей средств краевого бюджета, средств муниципального бюджета – </w:t>
            </w:r>
            <w:r>
              <w:rPr>
                <w:rFonts w:cs="Arial" w:ascii="Arial" w:hAnsi="Arial"/>
                <w:color w:val="000000"/>
              </w:rPr>
              <w:t>3 778 144,08</w:t>
            </w:r>
            <w:r>
              <w:rPr>
                <w:rFonts w:cs="Arial" w:ascii="Arial" w:hAnsi="Arial"/>
              </w:rPr>
              <w:t xml:space="preserve"> рублей, в 2021 году -</w:t>
            </w:r>
            <w:r>
              <w:rPr>
                <w:rFonts w:cs="Arial" w:ascii="Arial" w:hAnsi="Arial"/>
                <w:color w:val="000000"/>
              </w:rPr>
              <w:t>3 787 144,08</w:t>
            </w:r>
            <w:r>
              <w:rPr>
                <w:rFonts w:cs="Arial" w:ascii="Arial" w:hAnsi="Arial"/>
              </w:rPr>
              <w:t xml:space="preserve"> рублей, в том числе 9 000,00 рублей средств краевого бюджета, средств муниципального бюджета - </w:t>
            </w:r>
            <w:r>
              <w:rPr>
                <w:rFonts w:cs="Arial" w:ascii="Arial" w:hAnsi="Arial"/>
                <w:color w:val="000000"/>
              </w:rPr>
              <w:t>3 778 144,08</w:t>
            </w:r>
            <w:r>
              <w:rPr>
                <w:rFonts w:cs="Arial" w:ascii="Arial" w:hAnsi="Arial"/>
              </w:rPr>
              <w:t xml:space="preserve"> рублей, в 2022 году - </w:t>
            </w:r>
            <w:r>
              <w:rPr>
                <w:rFonts w:cs="Arial" w:ascii="Arial" w:hAnsi="Arial"/>
                <w:color w:val="000000"/>
              </w:rPr>
              <w:t>3 787 144,08</w:t>
            </w:r>
            <w:r>
              <w:rPr>
                <w:rFonts w:cs="Arial" w:ascii="Arial" w:hAnsi="Arial"/>
              </w:rPr>
              <w:t xml:space="preserve"> рублей, в том числе 9000,00 рублей средств краевого бюджета, средств муниципального бюджета - </w:t>
            </w:r>
            <w:r>
              <w:rPr>
                <w:rFonts w:cs="Arial" w:ascii="Arial" w:hAnsi="Arial"/>
                <w:color w:val="000000"/>
              </w:rPr>
              <w:t>3 778 144,08</w:t>
            </w:r>
            <w:r>
              <w:rPr>
                <w:rFonts w:cs="Arial" w:ascii="Arial" w:hAnsi="Arial"/>
              </w:rPr>
              <w:t xml:space="preserve"> руб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 (приложение 3 к настоящему паспорту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Характеристика текущего состояния защиты населения и территорий города от чрезвычайных ситуаций природного и техногенного характера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Бородино не обладает обширной территорией и большим количеством крупных промышленных комплексов, подверженных широкому спектру опасных природных явлений и аварийных ситуаций техногенного характера, однако вблизи расположены населенные пункты (г. Канск, г. Зеленогорск), имеющие опасные производственные данные объекты.</w:t>
      </w:r>
    </w:p>
    <w:p>
      <w:pPr>
        <w:pStyle w:val="Normal"/>
        <w:spacing w:lineRule="auto" w:line="276"/>
        <w:ind w:firstLine="689"/>
        <w:jc w:val="both"/>
        <w:rPr/>
      </w:pPr>
      <w:r>
        <w:rPr>
          <w:rFonts w:cs="Arial" w:ascii="Arial" w:hAnsi="Arial"/>
        </w:rPr>
        <w:t xml:space="preserve">В 2014 - 2019 годах на территории города чрезвычайных ситуаций не зарегистрировано. </w:t>
      </w:r>
    </w:p>
    <w:p>
      <w:pPr>
        <w:pStyle w:val="Normal"/>
        <w:spacing w:lineRule="auto" w:line="276"/>
        <w:ind w:firstLine="68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ериод с 2011 по 2019 год на территории города Бородино произошло 126 пожаров. Из них 55 – в жилых помещениях, то есть 43% от общего количества пожаров. На пожарах за данный период погибло 6 и травмировано 4 человека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аким образом, на каждом двенадцатом пожаре в городе Бородино гибнут или травмируются люди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Причины возникновения пожаров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осторожное обращение с огнем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правил устройства и эксплуатации печей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правил устройства и эксплуатации электрооборудования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В результате проверок отделом надзорной деятельности Рыбинского района противопожарного состояния объектов с массовым пребыванием людей, объектов муниципальных организаций в 2011 – 2019 годах было установлено, что на указанных объектах допускаются нарушения норм и правил пожарной безопасности, которые могут повлечь за собой угрозу жизни и здоровья людей, а также значительный материальный ущерб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 Характерной причиной пожаров в домах повышенной этажности и частного сектора является элементарное незнание гражданами правил поведения и алгоритма действий при пожаре. Данные нарушения позволяют прогнозировать дальнейший рост количества пожаров, а также гибель и травмирование людей при пожар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ля противодействия росту преступности, обеспечения сохранности жизни и здоровья граждан на улицах и в других общественных местах, безопасности дорожного движения на наиболее оживленных улицах, необходимо существенное повышение технической оснащенности правоохранительных органов, современными средствами обеспечения безопасности, мониторинга, связи и оперативного реагирования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городе создана автоматизированная система управления территориальной подсистемы единой государственной системы предупреждения и ликвидации (далее по тексту РСЧС). Функционирование информационно-технологической базы территориальной подсистемы РСЧС Красноярского края решается путем обеспечения работоспособности существующего оборудования, оснащения рабочих мест оперативно-диспетчерских служб города современными средствами связи, обработки и передачи информации. Для обеспечения всестороннего информационного обмена между службами гражданской обороны, чрезвычайных ситуаций и пожарной безопасности края (далее по тексту- ГО, ЧС и ПБ) в рамках корпоративной мультисервисной сети краевого государственного казенного учрежд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Центр обеспечения реализации полномочий в областях гражданской обороны, чрезвычайных ситуаций Красноярского края» (далее – КГКУ «Центр ГО и ЧС») осуществляется поддержание существующих каналов доступа к территории города Бородино на основе цифровой сети связи и передачи данных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матизированная система централизованного оповещения города Бородино Красноярского края (АСЦО ГО) создана в 1985-1988 годах и частично реконструирована в 1991-1994 годах. Для оповещения используются действующие сети связи Красноярского филиала ПАО «Ростелеком», филиала ФГУП «Российская телевизионная и радиовещательная сеть» «Красноярский краевой радиотелевизионный передающий центр», филиал ФГУП «Всероссийская государственная телевизионная и радиовещательная компания «Красноярск», межмуниципального отдела МВД России «Бородинский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СЦО ГО города обеспечивает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иркулярное или выборочное оповещение руководящего состава с передачей на телефоны абонентов стоек циркулярного вызова сигнала «Объявлен сбор» или речевого сообщения по системе оповещения АСО-32 от оперативного дежурного центра управления в кризисных ситуациях Главного управления МЧС России по Красноярскому краю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дачу сигналов оповещения для населения города по средствам радио- и телевизионного вещания, в действующей в настоящее время автоматизированной системе централизованного оповещения гражданской обороны Красноярского края используются каналы для оповещения насел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левизионные: «Первый канал», «Россия 1», «Енисей-Регион»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иовещательные: «Радио России», «Маяк» в диапазонах ДВ, СВ, КВ и УК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иркулярную и выборочную передачу населению сигнала «Внимание всем!» (запуск электрических сирен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иркулярную или выборочную передачу сигналов для главы города через диспетчера единой дежурно - диспетчерской службы, оперативного дежурного МО МВД России «Бородинский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Существующая АСЦО ГО охватывает 100% населения города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СЦО ГО города задействуется с основного пункта управления Правительства края, а также местным запуском с Бородинского участка ЛТЦ. Задействование АСЦО ГО города осуществляется с принудительным отключением программ радиовещания, звукового сопровождения по каналам телевидения, каналов электросвязи и абонентских телефонных линий без предупреждения предприятий, учреждений, организаций и операторов связи, с одновременной подачей по ним информации о чрезвычайной ситу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С целью доведения информации</w:t>
      </w:r>
      <w:r>
        <w:rPr>
          <w:rFonts w:cs="Arial" w:ascii="Arial" w:hAnsi="Arial"/>
          <w:bCs/>
        </w:rPr>
        <w:t xml:space="preserve"> до населения разработан план оповещения с привлечением мобильных групп, оснащенных громкоговорящей связь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одтверждения готовности системы оповещения к выполнению задач по предназначению в полном объеме (с реальным включением электрических сирен) ежегодно в ноябре месяце проводятся комплексные годовые проверки работоспособности АСЦО ГО по плану, утвержденному Губернатором Красноярского края. </w:t>
      </w:r>
      <w:r>
        <w:rPr>
          <w:rFonts w:cs="Arial" w:ascii="Arial" w:hAnsi="Arial"/>
          <w:bCs/>
        </w:rPr>
        <w:t xml:space="preserve">Аппаратура АСЦО ГО города Бородино находится в рабочем состоянии, к обеспечению передачи сигналов (распоряжений и информации оповещения до оперативных дежурных служб, руководителей служб гражданской обороны и населения города)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й заявленной в Программе цели, следует отметить следующее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е риски – возникновение бюджетного дефицита может повлечь сокращение или прекращение программных мероприятий и не достижение целевых значений по ряду показателей для реализации 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Приоритеты социально-экономического развития, описание основных целей и задач программы, прогноз развития в области защиты населения и территории города от чрезвычайных ситуаций природного и техногенного характер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оритетами в области гражданской обороны, защиты населения и территории города от ЧС являются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е реагирование на ЧС природного и техногенного характера и различного рода происшествия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и охраны жизни людей на водных объектах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3"/>
        </w:rPr>
        <w:t>организация проведения мероприятий по ГО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оздания и поддержания в состоянии постоянной готовности к использованию технических систем управления ГО, системы оповещения населения об опасностях, возникающих при ведении военных действий или вследствие этих действий, возникновении ЧС природного и техногенного характера, защитных сооружений и других объектов ГО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обеспечение осуществления мер по поддержанию сил и средств ГО, а также </w:t>
      </w:r>
      <w:r>
        <w:rPr>
          <w:rFonts w:cs="Arial" w:ascii="Arial" w:hAnsi="Arial"/>
          <w:spacing w:val="3"/>
        </w:rPr>
        <w:t xml:space="preserve">для защиты населения и территории от ЧС </w:t>
      </w:r>
      <w:r>
        <w:rPr>
          <w:rFonts w:cs="Arial" w:ascii="Arial" w:hAnsi="Arial"/>
        </w:rPr>
        <w:t>в состоянии постоянной готовности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беспечение создания, содержания и использование в целях ГО и ликвидации ЧС резервов материально-технических и иных средст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обеспечение сбора и обмена информацией в установленном порядке в области защиты населения и территории города от ЧС муниципального, </w:t>
      </w:r>
      <w:r>
        <w:rPr>
          <w:rFonts w:cs="Arial" w:ascii="Arial" w:hAnsi="Arial"/>
          <w:spacing w:val="3"/>
        </w:rPr>
        <w:t>межмуниципального и регионального характера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организация и проведение аварийно-спасательных и других неотложных работ при ЧС муниципального, </w:t>
      </w:r>
      <w:r>
        <w:rPr>
          <w:rFonts w:cs="Arial" w:ascii="Arial" w:hAnsi="Arial"/>
          <w:spacing w:val="3"/>
        </w:rPr>
        <w:t>межмуниципального и регионального характера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хранение, и поддержание в состоянии постоянной готовности к использованию по предназначению запасов материально-технических средств для ликвидации ЧС техногенного характера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технической оснащенности правоохранительных органов, органа местного самоуправления современными средствами обеспечения безопасности, мониторинга, связи и оперативного реагирован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оритетами в области пожарной безопасности являются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осуществление пожарной охраны предприятий, учреждений и организаций города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осуществление тушения пожаров и проведение первоочередных аварийно-спасательных работ, связанных с пожарами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пожаротушения и спасения людей при пожарах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ческая работа на объектах жилого назначения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добровольных пожарных формирований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ами в области организации обучения населения в области ГО, защиты от ЧС природного и техногенного характера, информирование населения о мерах пожарной безопасности являются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ая подготовка, переподготовка и повышение квалификации руководителей и специалистов органа местного самоуправления, организаций, специалистов единых дежурно-диспетчерских служб, аварийно-спасательных формирований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и эффективности командно-штабных и комплексных учений гражданской обороны, штабных и объектовых тренировок, а также тактико-специальных учений с формированиями гражданской обороны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ирование населения через средства массовой информации и по иным каналам о прогнозируемых и возникших чрезвычайных ситуациях и пожарах, мерах по обеспечению террористической безопасности населения, а также пропаганда в области гражданской обороны, защиты населения и территории от чрезвычайных ситуаций, обеспечения пожарной безопасности и безопасности людей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городе Бородино имеются два гидротехнических сооружения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хранилище, расположенное на реке Ирша, в северо - восточной части города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хранилище, расположенное на улице Нижне – Сибирска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На основании ст. 3, п.8 ст. 29 Федерального закона от 27.07.2010 № 225-ФЗ «Об обязательном страховании гражданской ответственности владельца опасного объекта в результате аварии на опасном объекте» ГТС, которые являются муниципальным имуществом и финансирование полностью или частично осуществляется за счет средств соответствующего бюджета, подлежат обязательному страхованию с 1 января 2013 год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основании ст.9 Федерального закона от 21.07.1997 №117-ФЗ «О безопасности гидротехнических сооружений», собственник ГТС обязан организовывать эксплуатацию гидротехнического сооружения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На территории города Бородино в июне 2011 года создана единая дежурно-диспетчерская служба (далее - ЕДДС), которая функционирует на базе администрации города. Все операторы сотовой и фиксированной связи предоставляют доступ к ЕДДС через городской номер 4 – 55 - 58 и единый номер «112». В связи с вводом приема сообщений на номер «112» в 2017 году увеличилось количество принятых сообщений граждан диспетчерами ЕДДС и их дальнейшая переадресация в службы экстренного реагирования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В 2017 года в ЕДДС города поступило 673 сообщения от граждан и организаций, что на 15% больше аналогичного периода прошлого года. края. В 2018 года в ЕДДС города поступило 498 экстренных сообщений от граждан и организаций, что на 26% меньше аналогичного периода прошлого года, что свидетельствует об осведомлённости граждан о действиях в экстренных жизненных ситуациях. За 10 месяцев 2019 года в ЕДДС города поступило 398 экстренных сообщений от граждан и организаций, что на 30% меньше аналогичного периода прошлого года, что свидетельствует об осведомлённости граждан о действиях в экстренных жизненных ситуация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Для повышения профессионального мастерства проведено 8 тренировок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ую роль в прогнозировании чрезвычайных ситуаций и своевременности реагирования на них играют современные средства, обеспечивающие обратную связь населения с персоналом дежурных служб, а также средства профилактического видеонаблюдения в местах массового пребывания люде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беспечения безопасности, сохранности жизни и здоровья граждан на улицах и в других общественных местах, безопасности дорожного движения на наиболее оживленных улицах города, необходимо существенное повышение технической оснащенности ЕДДС, правоохранительных органов (МО МВД России «Бородинский») современными средствами обеспечения безопасности, мониторинга, связи и оперативного реагирования. </w:t>
      </w:r>
    </w:p>
    <w:p>
      <w:pPr>
        <w:pStyle w:val="Normal"/>
        <w:autoSpaceDE w:val="false"/>
        <w:spacing w:lineRule="auto" w:line="276"/>
        <w:ind w:firstLine="485"/>
        <w:jc w:val="both"/>
        <w:rPr/>
      </w:pPr>
      <w:r>
        <w:rPr>
          <w:rFonts w:cs="Arial" w:ascii="Arial" w:hAnsi="Arial"/>
        </w:rPr>
        <w:tab/>
        <w:t>Терроризм и экстремизм стал одним из наиболее опасных вызовов безопасности мирового сообщества. Особую угрозу он представляет для крупных городов, политических, экономических и культурных центров. Получив возможность использовать в своих преступных целях достижения науки, терроризм и экстремизм становятся более крупномасштабными, многоликими по преследуемым целям и видам проявления.</w:t>
      </w:r>
    </w:p>
    <w:p>
      <w:pPr>
        <w:pStyle w:val="Normal"/>
        <w:autoSpaceDE w:val="false"/>
        <w:spacing w:lineRule="auto" w:line="276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действие террористическим угрозам остается одной из приоритет</w:t>
        <w:softHyphen/>
        <w:t>ных задач исполнительных и представительных органов власти, силовых струк</w:t>
        <w:softHyphen/>
        <w:t>тур, органов местного самоуправления, организаций и общественных объединений Красноярского края. Такой подход обусловлен важным геополитическим положением региона, его инвестиционной привлекательностью, динамичным развитием отраслей экономики и многим другим.</w:t>
      </w:r>
    </w:p>
    <w:p>
      <w:pPr>
        <w:pStyle w:val="Normal"/>
        <w:spacing w:lineRule="auto" w:line="276"/>
        <w:ind w:firstLine="527"/>
        <w:jc w:val="both"/>
        <w:rPr/>
      </w:pPr>
      <w:r>
        <w:rPr>
          <w:rFonts w:cs="Arial" w:ascii="Arial" w:hAnsi="Arial"/>
          <w:spacing w:val="-11"/>
        </w:rPr>
        <w:t>Существенное влияние на обстановку в среде мигрантов оказывают соотечественники, проживающие за рубежом и иностранные клерикальные и гуманитарные организации.</w:t>
      </w:r>
    </w:p>
    <w:p>
      <w:pPr>
        <w:pStyle w:val="Normal"/>
        <w:spacing w:lineRule="auto" w:line="276"/>
        <w:ind w:firstLine="527"/>
        <w:jc w:val="both"/>
        <w:rPr/>
      </w:pPr>
      <w:r>
        <w:rPr>
          <w:rFonts w:eastAsia="Arial" w:cs="Arial" w:ascii="Arial" w:hAnsi="Arial"/>
        </w:rPr>
        <w:t>Сложная военно-политической обстановка в мире свидетельствуют о сохранении угрозы возможного совершения террористических актов как в соседних регионах, так и на территории Красноярского края. Одновременно не исключается возможность активизации деятельности ряда общественных и религиозных организаций, отдельных групп и лиц, имеющих экстремистский потенциал.</w:t>
      </w:r>
    </w:p>
    <w:p>
      <w:pPr>
        <w:pStyle w:val="Normal"/>
        <w:spacing w:lineRule="auto" w:line="276"/>
        <w:ind w:firstLine="527"/>
        <w:jc w:val="both"/>
        <w:rPr/>
      </w:pPr>
      <w:r>
        <w:rPr>
          <w:rFonts w:cs="Arial" w:ascii="Arial" w:hAnsi="Arial"/>
          <w:bCs/>
        </w:rPr>
        <w:t>Таким образом, совершенствование деятельности в сфере противодействия терроризму и экстремизму остается крайне актуальной задачей и требует программн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В крае проживают представители 12 мусульманских этнических групп, местами компактного проживания которых являются города Красноярск, Норильск, Ачинск, Канск, Шарыпово, Лесосибирск, Минусинск. Официально </w:t>
      </w:r>
      <w:r>
        <w:rPr>
          <w:rFonts w:cs="Arial" w:ascii="Arial" w:hAnsi="Arial"/>
          <w:spacing w:val="-2"/>
        </w:rPr>
        <w:t xml:space="preserve">зарегистрировано </w:t>
      </w:r>
      <w:r>
        <w:rPr>
          <w:rFonts w:cs="Arial" w:ascii="Arial" w:hAnsi="Arial"/>
        </w:rPr>
        <w:t>293 религиозных организации, в том числе 115 православных, 16 мусульманских, 13 католических, 6 иудейских, 3 буддистских. Общее число приверженцев ислама вместе с мигрантами в Красноярском крае насчитывает более 120 тысяч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целом этноконфессиональная ситуация в крае характеризуется низким уровнем напряженности. Значимых конфликтов и столкновений населения на почве межэтнической и межрелигиозной розни, условий для открытого проявления межнациональных и межконфессиональных разногласий нет, националистические и радикальные движения значимой социальной поддержки в обществе не имеют.</w:t>
      </w:r>
    </w:p>
    <w:p>
      <w:pPr>
        <w:pStyle w:val="Normal"/>
        <w:spacing w:lineRule="auto" w:line="276"/>
        <w:ind w:firstLine="527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В 2015 году на территории города Бородино поставлено на миграционный учет 297 иностранных граждан и лиц без гражданства, в 2016г.- 194, в 2017г.- 223, в 2018 – 227, 2019 - 218 человек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Целью муниципальной программы является создание эффективной системы защиты населения и территории города Бородино от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муниципальной программы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Снижение рисков и смягчение последствий чрезвычайных ситуаций природного и техногенного характера в городе Бородино.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задачи 1 реализуется подпрограмма 1 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одпрограммы 1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</w:rPr>
        <w:t>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рофилактики и тушения пожаров в городе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защиты населения города от опасностей, возникающих при ведении военных действий или вследствие этих действий;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Проведение мероприятий в предупреждении чрезвычайных ситуаций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рамках задачи 2 реализуется подпрограмма 2 «Обеспечение безопасности гидротехнических сооружений (далее ГТС), расположенных на территории города Бородино»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подпрограммы 2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Обеспечение безопасности населения города и Рыбинского района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рограмма исключена с 01.01.2019 года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Обеспечение безопасности населения города Бородино с использованием информационных и телекоммуникационных технологий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задачи 3 реализуется подпрограмма 3 «Использование информационно-коммуникационных технологий для обеспечения безопасности населения города Бородино»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подпрограммы 3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оперативное реагирование на ЧС природного и техногенного характера и различного рода происшествия</w:t>
      </w:r>
      <w:r>
        <w:rPr>
          <w:rFonts w:cs="Arial" w:ascii="Arial" w:hAnsi="Arial"/>
          <w:color w:val="000000"/>
        </w:rPr>
        <w:t xml:space="preserve"> и доведение ее до экстренных служб город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одпрограммы предполагается создать и усовершенствовать единую систему организационных и управленческих задач по защите населения и территории города от чрезвычайных ситуаций, по обеспечению охраны общественного порядка и безопасности дорожного движ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Выполнение подпрограммных мероприятий повысит эффективность функционирования единой дежурно-диспетчерской службы, обеспечит оперативное представление информации органам государственной власти края. Подпрограмма приведена в приложении № 1.3. к муниципальной программе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задачи 4 реализуется подпрограмма 4 «Профилактика терроризма и экстремизма на территории города Бородино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Выполнение подпрограммных мероприятий позволит повысить бдительность граждан, умение действовать при возникновении террористических угроз и иных посягательств экстремистского характера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приведена в приложении №1.4. к муниципальной программе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Механизм реализации мероприятий программы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Финансирование программных мероприятий осуществляются за счет средств местного и краевого бюджетов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тветственным исполнителем муниципальной программы является Администрация города Бородино и о</w:t>
      </w:r>
      <w:r>
        <w:rPr>
          <w:rFonts w:cs="Arial" w:ascii="Arial" w:hAnsi="Arial"/>
          <w:color w:val="000000"/>
        </w:rPr>
        <w:t>тдел по управлению муниципальным имуществом города Бородино Красноярского края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я города Бородино несет ответственность за выполнение мероприятий программы, эффективное и целевое использование средств, направляемых на выполнение мероприятий программы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распорядителем бюджетных средств, предусмотренных на реализацию мероприятий программы, является администрация города Бородино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кущую работу по организации и проведению мероприятий программы осуществляет администрация города Бородино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Реализация программных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ализация мероприятий программы осуществляется в соответствии с Законами Красноярского края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 24.12.2004 № 13-2821 «О пожарной безопасности в Красноярском крае»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м законом от 07.07.2003 № 126-ФЗ «О связи»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Федеральным законом от 25.07.2002 №114-ФЗ «О противодействии экстремистской деятельности»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Федеральным законом от 06.03.2006 №35-ФЗ «О противодействии терроризму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м законом от 06.10.2003 №131-ФЗ «Об общих принципах организации местного самоуправления в Российской Федерации»</w:t>
      </w:r>
      <w:bookmarkStart w:id="0" w:name="_GoBack"/>
      <w:bookmarkEnd w:id="0"/>
      <w:r>
        <w:rPr>
          <w:rFonts w:cs="Arial" w:ascii="Arial" w:hAnsi="Arial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администрации города Бородино от 31.07.2017 №487 «О создании, содержании и использовании запасов материально-технических, продовольственных, медицинских и иных средств для обеспечения мероприятий по гражданской обороне»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рогноз конечных результатов программы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осуществления мониторинга оценки реализации программы применяются целевые показатели и показатели результативности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сточником информации по показателям является ведомственная статистика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результате выполнения программных мероприятий целевые показатели и показатель результативности достигнут следующих значений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 в 2020 - 2022 годах продолжит составлять 100%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соотношение пожаров текущего года по отношению к предыдущему в 2020 - 2022 годах продолжит составлять не более 95%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количество пожаров в 2020 - 2022 годах составит не более 10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количество человек, погибших при пожарах в зоне прикрыт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СЧ – 30 ФГКУ «8 отряд ФПС по Красноярскому краю в 2020 - 2022 годах останется на уровне 0 человек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количество пострадавших на пожарах в зоне прикрыт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СЧ – 30 ФГКУ «8 отряд ФПС по Красноярскому краю останется на уровне 0 человек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- поддержание в надлежащем состоянии источников наружного противопожарного водоснабжения в 2020 - 2022 годах продолжит составлять 100%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- изготовление указателей нахождения пожарных гидрантов в 2020 - 2022 годах составит 174 штуки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охват подготовкой должностных лиц и работников ГО и ТП РСЧС, а также руководителей администрации города в 2020 - 2022 годах продолжит составлять 100%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исправность средств оповещения АСЦО ГО населения города в 2020 - 2022 годах продолжит составлять 100%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оперативное реагирование на чрезвычайные ситуации природного и техногенного характера и различного рода происшествия и доведение ее до экстренных служб города в 2020 - 2022 годах продолжит составлять 100%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доведение до населения города информации, направленной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: изготовление памяток, листовок в 2020 - 2022 годах продолжит составлять по 2000 штук в год, всего 6000 шт.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изготовление стендов в 2020 - 2022 годах продолжит составлять по 3 штуки в год, всего 9 штук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еречень подпрограмм с указанием сроков их реализации</w:t>
      </w:r>
    </w:p>
    <w:p>
      <w:pPr>
        <w:pStyle w:val="Normal"/>
        <w:autoSpaceDE w:val="false"/>
        <w:spacing w:lineRule="auto" w:line="276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ожидаемых результатов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программы осуществляется в рамках следующих подпрограмм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 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подпрограммы – 2014 - 2022 годы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количество пожаров в 2020 - 2022 годах составит не более 10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количество человек, погибших при пожарах в зоне прикрыт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СЧ – 30 ФГКУ «8 отряд ФПС по Красноярскому краю» в 2020 - 2022 годах останется на уровне 0 человек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количество пострадавших на пожарах в зоне прикрыт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СЧ – 30 ФГКУ «8 отряд ФПС по Красноярскому краю останется на уровне 0 человек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- поддержание в надлежащем состоянии источников наружного противопожарного водоснабжения в 2020 - 2022 годах составит 100%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-изготовление указателей нахождения пожарных гидрантов в 2020 - 2022 годах составит 174 штуки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охват подготовкой должностных лиц и работников ГО и ТП РСЧС, а также руководителей администрации города в 2020 - 2022 годах составит 100%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исправность средств оповещения АСЦО ГО населения города в 2020 - 2022 годах составит 100%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2. «Обеспечение безопасности гидротехнических сооружений, расположенных на территории города Бородино». Сроки реализации подпрограммы – 2014 - 2018 годы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Декларирование ГТС, страхование гражданской ответственности владельца объекта -100% в 2014 - 2018 годах. (Подпрограмма исключена с 01.01.2019 года)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3. «Использование информационно-коммуникационных технологий для обеспечения безопасности населения города». Сроки реализации подпрограммы – 2014 - 2022 годы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е реагирование на чрезвычайные ситуации природного и техногенного характера и различного рода происшествия</w:t>
      </w:r>
      <w:r>
        <w:rPr>
          <w:rFonts w:cs="Arial" w:ascii="Arial" w:hAnsi="Arial"/>
          <w:color w:val="000000"/>
        </w:rPr>
        <w:t xml:space="preserve"> и доведение ее до экстренных служб города - в 2014 - 2022 г.- 100%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4. «Профилактика терроризма и экстремизма на территории города Бородино». Сроки реализации подпрограммы – 2014 - 2022 годы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доведение до населения города информации, направленной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: изготовление памяток, листовок в 2020 - 2022 годах увеличится на 6000 шт.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- изготовление стендов в 2020 - 2022 годах увеличится на 9 шт. 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Основные меры правового регулирования в соответствующей сфере, направленные на достижение цели и (или) конечных результатов программы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ализация мероприятий программы осуществляется в соответствии со следующими документами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м законом от 07.07.2003 № 126-ФЗ «О связи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м законом от 25.07.2002 №114-ФЗ «О противодействии экстремистской деятельности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м законом от 06.03.2006 №35-ФЗ «О противодействии терроризму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оном Красноярского края от 24.12.2004 №13-2821 «О пожарной безопасности в Красноярском крае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м Бородинского городского Совета депутатов от 11.10.2013 №29-292р «Об утверждении Положения о системах оплаты труда работников муниципальных учреждений города Бородино»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Постановлением администрации города Бородино от 17.10.2013 №1119 «Об утверждении Примерного положения об оплате труда работников администрации города Бородино, органов администрации города Бородино, по должностям, не отнесенным к муниципальным должностям и должностям муниципальной службы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поряжением администрации города Бородино от 23.10.2013 №119 «Об утверждении Положения об оплате труда работников администрации города Бородино, по должностям, не отнесенным к муниципальным должностям и должностям муниципальной службы»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. Информация о распределении планируемых расходов по отдельным мероприятиям программы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аспределении планируемых расходов по мероприятиям муниципальной программы города Бородино «Защита от чрезвычайных ситуаций природного и техногенного характера и обеспечение безопасности населения города Бородино» приведена в приложении № 3 к программе.</w:t>
      </w:r>
    </w:p>
    <w:p>
      <w:pPr>
        <w:pStyle w:val="Normal"/>
        <w:autoSpaceDE w:val="false"/>
        <w:spacing w:lineRule="auto" w:line="276"/>
        <w:ind w:firstLine="708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. Объемы бюджетных ассигнований направленных на реализацию научной, научно-технической и инновационной деятельност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граммном периоде не предусмотрено финансирования, направленного на реализацию научной, научно-технической и инновационной деятельност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. Ресурсное обеспечение программы и прогнозная оценка расходов на реализацию целей программы с учетом источников финансирования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ab/>
        <w:t xml:space="preserve">Всего на реализацию программных мероприятий потребуется </w:t>
      </w:r>
      <w:r>
        <w:rPr>
          <w:rFonts w:cs="Arial" w:ascii="Arial" w:hAnsi="Arial"/>
          <w:color w:val="000000"/>
        </w:rPr>
        <w:t>29 214414,87 рублей</w:t>
      </w:r>
      <w:r>
        <w:rPr>
          <w:rFonts w:cs="Arial" w:ascii="Arial" w:hAnsi="Arial"/>
        </w:rPr>
        <w:t>, в том числе средств муниципального бюджета – 26 880 077,56 рублей, средств краевого бюджета – 2 334 337,31 рублей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о годам: в 2014 году всего: 2196905,18 рублей, в том числе средств муниципального бюджета – 2196905,18 рублей; в 2015 году всего: 1934098,97 рублей, в том числе средств муниципального бюджета - 1934098,97 рублей; в 2016 году всего: 2585756,97 рублей, в том числе 447475,00 рублей краевого бюджета, средств муниципального бюджета - 2138 281,97 рублей; в 2017 году всего: 3 170 858,20 рублей, в том числе 771300 ,00 рублей средств краевого бюджета, средств муниципального бюджета – 2 399 558,20 рублей; в 2018 году всего</w:t>
      </w:r>
      <w:r>
        <w:rPr>
          <w:rFonts w:cs="Arial" w:ascii="Arial" w:hAnsi="Arial"/>
          <w:color w:val="000000"/>
        </w:rPr>
        <w:t xml:space="preserve">: 4 021 908,34 рублей, в том числе 738 151,20 рублей средств краевого бюджета, средств муниципального бюджета – 3 283 757,14 </w:t>
      </w:r>
      <w:r>
        <w:rPr>
          <w:rFonts w:cs="Arial" w:ascii="Arial" w:hAnsi="Arial"/>
        </w:rPr>
        <w:t xml:space="preserve">рублей, в 2019 году – 3 800 026,65 рублей, в том числе 206 982,79 рублей средств краевого бюджета, средств муниципального бюджета – 3 593 043,86 рублей; в 2020 году – 3 930 572,40 рублей, в том числе </w:t>
      </w:r>
      <w:r>
        <w:rPr>
          <w:rFonts w:cs="Arial" w:ascii="Arial" w:hAnsi="Arial"/>
          <w:color w:val="000000"/>
        </w:rPr>
        <w:t>152 428,32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</w:t>
      </w:r>
      <w:r>
        <w:rPr>
          <w:rFonts w:cs="Arial" w:ascii="Arial" w:hAnsi="Arial"/>
          <w:color w:val="000000"/>
        </w:rPr>
        <w:t>3 778 144,08</w:t>
      </w:r>
      <w:r>
        <w:rPr>
          <w:rFonts w:cs="Arial" w:ascii="Arial" w:hAnsi="Arial"/>
        </w:rPr>
        <w:t xml:space="preserve"> рублей, в 2021 году -</w:t>
      </w:r>
      <w:r>
        <w:rPr>
          <w:rFonts w:cs="Arial" w:ascii="Arial" w:hAnsi="Arial"/>
          <w:color w:val="000000"/>
        </w:rPr>
        <w:t>3 787 144,08</w:t>
      </w:r>
      <w:r>
        <w:rPr>
          <w:rFonts w:cs="Arial" w:ascii="Arial" w:hAnsi="Arial"/>
        </w:rPr>
        <w:t xml:space="preserve"> рублей, в том числе 9 000,00 рублей средств краевого бюджета, средств муниципального бюджета - </w:t>
      </w:r>
      <w:r>
        <w:rPr>
          <w:rFonts w:cs="Arial" w:ascii="Arial" w:hAnsi="Arial"/>
          <w:color w:val="000000"/>
        </w:rPr>
        <w:t>3 778 144,08</w:t>
      </w:r>
      <w:r>
        <w:rPr>
          <w:rFonts w:cs="Arial" w:ascii="Arial" w:hAnsi="Arial"/>
        </w:rPr>
        <w:t xml:space="preserve"> рублей, в 2022 году - </w:t>
      </w:r>
      <w:r>
        <w:rPr>
          <w:rFonts w:cs="Arial" w:ascii="Arial" w:hAnsi="Arial"/>
          <w:color w:val="000000"/>
        </w:rPr>
        <w:t>3 787 144,08</w:t>
      </w:r>
      <w:r>
        <w:rPr>
          <w:rFonts w:cs="Arial" w:ascii="Arial" w:hAnsi="Arial"/>
        </w:rPr>
        <w:t xml:space="preserve"> рублей, в том числе 9000,00 рублей средств краевого бюджета, средств муниципального бюджета - </w:t>
      </w:r>
      <w:r>
        <w:rPr>
          <w:rFonts w:cs="Arial" w:ascii="Arial" w:hAnsi="Arial"/>
          <w:color w:val="000000"/>
        </w:rPr>
        <w:t>3 778 144,08</w:t>
      </w:r>
      <w:r>
        <w:rPr>
          <w:rFonts w:cs="Arial" w:ascii="Arial" w:hAnsi="Arial"/>
        </w:rPr>
        <w:t xml:space="preserve"> рублей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-100" w:right="-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В приложениях №№ 2 и 3 приведены сведения о планируемых расходах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 задачам и мероприятиям программы.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 к</w:t>
      </w:r>
    </w:p>
    <w:p>
      <w:pPr>
        <w:pStyle w:val="Normal"/>
        <w:ind w:left="822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аспорту муниципальной программы </w:t>
      </w:r>
    </w:p>
    <w:p>
      <w:pPr>
        <w:pStyle w:val="Normal"/>
        <w:ind w:left="8222" w:hanging="0"/>
        <w:rPr>
          <w:rFonts w:ascii="Arial" w:hAnsi="Arial" w:cs="Arial"/>
        </w:rPr>
      </w:pPr>
      <w:r>
        <w:rPr>
          <w:rFonts w:cs="Arial" w:ascii="Arial" w:hAnsi="Arial"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ind w:left="82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Цель, целевые показатели, задачи, показатели результативности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16"/>
        <w:gridCol w:w="798"/>
        <w:gridCol w:w="911"/>
        <w:gridCol w:w="1690"/>
        <w:gridCol w:w="709"/>
        <w:gridCol w:w="11"/>
        <w:gridCol w:w="131"/>
        <w:gridCol w:w="709"/>
        <w:gridCol w:w="11"/>
        <w:gridCol w:w="135"/>
        <w:gridCol w:w="757"/>
        <w:gridCol w:w="12"/>
        <w:gridCol w:w="33"/>
        <w:gridCol w:w="16"/>
        <w:gridCol w:w="39"/>
        <w:gridCol w:w="751"/>
        <w:gridCol w:w="12"/>
        <w:gridCol w:w="33"/>
        <w:gridCol w:w="16"/>
        <w:gridCol w:w="39"/>
        <w:gridCol w:w="750"/>
        <w:gridCol w:w="12"/>
        <w:gridCol w:w="33"/>
        <w:gridCol w:w="16"/>
        <w:gridCol w:w="40"/>
        <w:gridCol w:w="750"/>
        <w:gridCol w:w="12"/>
        <w:gridCol w:w="33"/>
        <w:gridCol w:w="16"/>
        <w:gridCol w:w="40"/>
        <w:gridCol w:w="710"/>
        <w:gridCol w:w="39"/>
        <w:gridCol w:w="12"/>
        <w:gridCol w:w="33"/>
        <w:gridCol w:w="16"/>
        <w:gridCol w:w="41"/>
        <w:gridCol w:w="851"/>
        <w:gridCol w:w="812"/>
        <w:gridCol w:w="39"/>
        <w:gridCol w:w="851"/>
      </w:tblGrid>
      <w:tr>
        <w:trPr>
          <w:trHeight w:val="1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, задачи, показател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  <w:br/>
              <w:t>измер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  <w:br/>
              <w:t>показателя</w:t>
              <w:b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148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-создание эффективной системы защиты населения и территории города Бородино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Целевой показатель 1: 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беспечен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ой показатель 2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шение пожаров текущего года по отношению к предыдущему, не боле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предыдущего г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31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дача 1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нижение рисков и смягчение последствий чрезвычайных ситуаций природного и техногенного характера в городе Б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131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ожаров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Количество человек, погибших при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 – 30 ФГКУ «8 отряд ФПС по Красноярскому кра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Количество пострадавших на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 – 30 ФГКУ «8 отряд ФПС по Красноярскому кра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ержание в надлежащем состоянии источников наружного противопожарного водоснабж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ны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указателей нахождения пожарных гидра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подготовкой должностных лиц и работников ГО и ТП РСЧС, а также руководителей администрации гор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подлежащих подготовк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ность средств оповещения АСЦО ГО гор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готов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31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Задача 2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eastAsia="Calibri" w:cs="Arial" w:ascii="Arial" w:hAnsi="Arial"/>
              </w:rPr>
              <w:t xml:space="preserve">роведение мероприятий в предупреждении чрезвычайных ситуац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(Подпрограмма исключена с 01.01.2019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</w:t>
            </w:r>
          </w:p>
        </w:tc>
        <w:tc>
          <w:tcPr>
            <w:tcW w:w="131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рограмма «Обеспечение безопасности гидротехнических сооружений, расположенных на территории города Бород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кларирование ГТС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готов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гражданской ответственности владельца объекта (ГТС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застрахованн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131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. Обеспечение безопасности населения города Бородино с использованием информационных телекоммуникационных технолог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131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пользование информационно-коммуникационных технологий для обеспечения безопасности населения города Бород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реагирование на чрезвычайные ситуации природного и техногенного характера и различного рода происшествия и доведение ее до экстренных служб гор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готов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131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4. 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.</w:t>
            </w:r>
          </w:p>
        </w:tc>
        <w:tc>
          <w:tcPr>
            <w:tcW w:w="131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филактика терроризма и экстремизма на территории города Бород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 до населения города информации, направленной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: изготовление памяток, листов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стенд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701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 к</w:t>
      </w:r>
    </w:p>
    <w:p>
      <w:pPr>
        <w:pStyle w:val="Normal"/>
        <w:autoSpaceDE w:val="false"/>
        <w:ind w:left="8931" w:hanging="0"/>
        <w:jc w:val="both"/>
        <w:rPr/>
      </w:pPr>
      <w:r>
        <w:rPr>
          <w:rFonts w:cs="Arial" w:ascii="Arial" w:hAnsi="Arial"/>
        </w:rPr>
        <w:t>Паспорту муниципальной программы</w:t>
      </w:r>
    </w:p>
    <w:p>
      <w:pPr>
        <w:pStyle w:val="Normal"/>
        <w:tabs>
          <w:tab w:val="clear" w:pos="709"/>
          <w:tab w:val="left" w:pos="4503" w:leader="none"/>
          <w:tab w:val="right" w:pos="15397" w:leader="none"/>
        </w:tabs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tabs>
          <w:tab w:val="clear" w:pos="709"/>
          <w:tab w:val="left" w:pos="4503" w:leader="none"/>
          <w:tab w:val="right" w:pos="15397" w:leader="none"/>
        </w:tabs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3" w:leader="none"/>
          <w:tab w:val="right" w:pos="15397" w:leader="none"/>
        </w:tabs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ые показатели на долгосрочный период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44"/>
        <w:gridCol w:w="1574"/>
        <w:gridCol w:w="1709"/>
        <w:gridCol w:w="518"/>
        <w:gridCol w:w="519"/>
        <w:gridCol w:w="566"/>
        <w:gridCol w:w="420"/>
        <w:gridCol w:w="420"/>
        <w:gridCol w:w="421"/>
        <w:gridCol w:w="420"/>
        <w:gridCol w:w="551"/>
        <w:gridCol w:w="556"/>
        <w:gridCol w:w="421"/>
        <w:gridCol w:w="420"/>
        <w:gridCol w:w="421"/>
        <w:gridCol w:w="420"/>
        <w:gridCol w:w="420"/>
        <w:gridCol w:w="421"/>
        <w:gridCol w:w="420"/>
        <w:gridCol w:w="421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целевые показател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</w:t>
              <w:br/>
              <w:t>измерен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, предшествующий реализации муниципальной программы</w:t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начала действия муниципальной программ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й период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эффективной системы защиты населения и территории города Бородино от чрезвычайных ситуаций природного и техногенного характе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беспеч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шение пожаров текущего года по отношению к предыдущему, не боле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предыдущего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701" w:right="850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71"/>
        <w:gridCol w:w="1612"/>
        <w:gridCol w:w="364"/>
        <w:gridCol w:w="2408"/>
        <w:gridCol w:w="1537"/>
        <w:gridCol w:w="412"/>
        <w:gridCol w:w="1806"/>
        <w:gridCol w:w="1806"/>
        <w:gridCol w:w="2229"/>
      </w:tblGrid>
      <w:tr>
        <w:trPr>
          <w:trHeight w:val="1575" w:hRule="atLeast"/>
        </w:trPr>
        <w:tc>
          <w:tcPr>
            <w:tcW w:w="18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25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3</w:t>
              <w:br/>
              <w:t>к муниципальной программе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6" w:hRule="atLeast"/>
        </w:trPr>
        <w:tc>
          <w:tcPr>
            <w:tcW w:w="1400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. </w:t>
            </w:r>
          </w:p>
        </w:tc>
      </w:tr>
      <w:tr>
        <w:trPr>
          <w:trHeight w:val="87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ценка расходов</w:t>
              <w:br/>
              <w:t>(рублей), годы</w:t>
            </w:r>
          </w:p>
        </w:tc>
      </w:tr>
      <w:tr>
        <w:trPr>
          <w:trHeight w:val="93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</w:tr>
      <w:tr>
        <w:trPr>
          <w:trHeight w:val="276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0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0 572,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87 144,0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87 144,0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504 860,56</w:t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 428,3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428,32</w:t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8 144,0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8 144,0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8 144,0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 334 432,24</w:t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1 </w:t>
            </w:r>
          </w:p>
        </w:tc>
        <w:tc>
          <w:tcPr>
            <w:tcW w:w="20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 000,00</w:t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 000,00</w:t>
            </w:r>
          </w:p>
        </w:tc>
      </w:tr>
      <w:tr>
        <w:trPr>
          <w:trHeight w:val="100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2 </w:t>
            </w:r>
          </w:p>
        </w:tc>
        <w:tc>
          <w:tcPr>
            <w:tcW w:w="20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беспечение безопасности гидротехнических сооружений, расположенных на территории города Бородино"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3 </w:t>
            </w:r>
          </w:p>
        </w:tc>
        <w:tc>
          <w:tcPr>
            <w:tcW w:w="20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63 572,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20 144,0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20 144,0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403 860,56</w:t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 428,3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428,32</w:t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11 144,0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11 144,0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11 144,0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233 432,24</w:t>
            </w:r>
          </w:p>
        </w:tc>
      </w:tr>
      <w:tr>
        <w:trPr>
          <w:trHeight w:val="288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4 </w:t>
            </w:r>
          </w:p>
        </w:tc>
        <w:tc>
          <w:tcPr>
            <w:tcW w:w="20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Профилактика терроризма и экстремизма на территории города Бородино"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00,00</w:t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1 000,00</w:t>
            </w:r>
          </w:p>
        </w:tc>
      </w:tr>
      <w:tr>
        <w:trPr>
          <w:trHeight w:val="34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701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708"/>
        <w:gridCol w:w="709"/>
        <w:gridCol w:w="1418"/>
        <w:gridCol w:w="708"/>
        <w:gridCol w:w="1701"/>
        <w:gridCol w:w="1701"/>
        <w:gridCol w:w="1985"/>
        <w:gridCol w:w="1984"/>
      </w:tblGrid>
      <w:tr>
        <w:trPr>
          <w:trHeight w:val="23" w:hRule="atLeast"/>
        </w:trPr>
        <w:tc>
          <w:tcPr>
            <w:tcW w:w="154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9912" w:firstLine="1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ложение № 4</w:t>
            </w:r>
          </w:p>
          <w:p>
            <w:pPr>
              <w:pStyle w:val="Normal"/>
              <w:spacing w:lineRule="auto" w:line="252"/>
              <w:ind w:left="9912" w:firstLine="1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 Паспорту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4503" w:leader="none"/>
                <w:tab w:val="right" w:pos="15397" w:leader="none"/>
              </w:tabs>
              <w:autoSpaceDE w:val="false"/>
              <w:ind w:left="9912" w:firstLine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Распределение планируемых расходов за счёт средств муниципального бюджета по мероприятиям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м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Наименование программы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Наименование ГРБС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Код бюджетной классификаци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Расходы ( рублей), годы</w:t>
            </w:r>
          </w:p>
        </w:tc>
      </w:tr>
      <w:tr>
        <w:trPr>
          <w:trHeight w:val="1219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(муниципальная программа,подпрограмм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тоги на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20−2022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0 57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87 144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87 144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504 860,56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0 57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87 144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87 144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504 860,56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90 00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1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90 000,00</w:t>
            </w:r>
          </w:p>
        </w:tc>
      </w:tr>
      <w:tr>
        <w:trPr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 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0 0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Мероприятие: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Создание, хранение, использование и восполнение материальных ресурсов для ликвидации ЧС,</w:t>
            </w:r>
            <w:r>
              <w:rPr>
                <w:rFonts w:cs="Arial" w:ascii="Arial" w:hAnsi="Arial"/>
              </w:rPr>
              <w:t xml:space="preserve"> при ведении военных действий или вследствие этих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Подпрограмма 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Обеспечение безопасности гидротехнических сооружений, расположенных на территории города Бород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31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 : Проведение преддекларационного обследования ГТС, с последующей разработкой декларации безопасности ГТС с привлечением специалистов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42009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1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Выделение финансовых средств для страхования гражданской ответственности владельца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2009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Использование информационно-коммуникационных технологий для обеспечения безопасности населения города Бород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63 57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20 144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20 144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403 860,56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63 57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20 144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20 144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403 860,56</w:t>
            </w:r>
          </w:p>
        </w:tc>
      </w:tr>
      <w:tr>
        <w:trPr>
          <w:trHeight w:val="15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493 07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493 079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493 079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7 479 238,26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752 90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752 909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752 909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258 729,94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0 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0 160,00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5 154,68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5 154,68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5 154,68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95 464,04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7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 00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7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10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 26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 268,32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cs="Arial"/>
                <w:spacing w:val="-4"/>
                <w:lang w:eastAsia="en-US"/>
              </w:rPr>
            </w:pPr>
            <w:r>
              <w:rPr>
                <w:rFonts w:eastAsia="Arial" w:cs="Arial" w:ascii="Arial" w:hAnsi="Arial"/>
                <w:spacing w:val="-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"Профилактика терроризма и экстремизма на территории города Бородин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1 000,00</w:t>
            </w:r>
          </w:p>
        </w:tc>
      </w:tr>
      <w:tr>
        <w:trPr>
          <w:trHeight w:val="28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4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400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51 000,00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701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numPr>
          <w:ilvl w:val="0"/>
          <w:numId w:val="0"/>
        </w:numPr>
        <w:spacing w:lineRule="auto" w:line="276"/>
        <w:ind w:left="6237" w:firstLine="144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"Защита от чрезвычайных ситуаций природного и техногенного характера и обеспечение безопасности населения города Бородино"</w:t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/>
      </w:pPr>
      <w:r>
        <w:rPr>
          <w:rFonts w:cs="Arial" w:ascii="Arial" w:hAnsi="Arial"/>
        </w:rPr>
        <w:t>Подпрограмма 1 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 реализуемая в рамках муниципальной программы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Паспорт подпрограммы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</w:tc>
      </w:tr>
      <w:tr>
        <w:trPr>
          <w:trHeight w:val="26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(далее исполнитель подпрограмм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Исполнители мероприятий под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Цель и задачи подпрограммы (цель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направлена на достижение одной из задач муниципальной программ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Последовательное снижение рисков чрезвычайных ситуаций, повышение защищенности населения и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и города Бородино от угроз природного и техногенного характера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1. 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еспечение профилактики и тушения пожаров в городе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защиты населения города от опасностей, возникающих при ведении военных действий или вследствие этих действий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количество пожаров в 2013 году - 13; 2014 - 12, 2015 - 11, 2016 - 2017 - 16, 2018 - 18, 2019 - 18, 2020 - 2022 - 10 (ежегодно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количество человек, погибших при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 – 30 ФГКУ «8 отряд ФПС по Красноярскому краю в 2013-2014 годах - 0 человек, 2015 – 2016 - по 1 чел.,2017 – 2018 - 0, 2019 – 2022 - останется на уровне 0 человек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количество пострадавших на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 – 30 ФГКУ «8 отряд ФПС по Красноярскому краю в 2013 - 2014 годах - по 1 человеку, 2015 - 0 чел., 2016 - 2017 - 2018 по 1 человеку, 2019 – 0 чел.,2020 - 2022 - останется на уровне 0 человек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поддержание в надлежащем состоянии источников наружного противопожарного водоснабжения в 2013 - 2019 годах составил 100%, 2020 - 2022 составит 100%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изготовление указателей нахождения пожарных гидрантов в 2013 - 0 штук; 2014 - 27; 2015 - 20; 2016 - 0; 2017 – 2019 - по 20 штук, 2020 - 2022 годах составит 174 штук (по 58 штук ежегодно)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охват подготовкой должностных лиц и работников ГО и ТП РСЧС, а также руководителей администрации города в 2013-2019 годах составил 100%, 2020 - 2022 годах составит 100%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исправность средств оповещения АСЦО ГО населения города в 2013 - 2015 годах составило 33%, в 2016 - 75%, 2017 - 2019 - 100%, 2020 - 2022 составит 100%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9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014 - 2022 годы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 – 2014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 – 2015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 – 2016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этап – 2017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п – 2018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этап – 2019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этап – 2020 год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8 этап – 2021 год;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этап – 2022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1 431 000,00 рублей из местного бюджета, в том числе по годам: 2014 год – 17 000,00 рублей; 2015 год – 17 000,00 рублей; 2016 год – 17 000,00 рублей; 2017 год – 30 000,00 рублей,2018 год - 30 000,00 рублей; 2019 год – 330 000,00 рублей, 2020 год – 330 000,00 рублей, 2021 год - 3</w:t>
            </w:r>
            <w:r>
              <w:rPr>
                <w:rFonts w:cs="Arial" w:ascii="Arial" w:hAnsi="Arial"/>
                <w:color w:val="000000"/>
              </w:rPr>
              <w:t xml:space="preserve">30 000,00 рублей, </w:t>
            </w:r>
            <w:r>
              <w:rPr>
                <w:rFonts w:cs="Arial" w:ascii="Arial" w:hAnsi="Arial"/>
              </w:rPr>
              <w:t>2022 год- 3</w:t>
            </w:r>
            <w:r>
              <w:rPr>
                <w:rFonts w:cs="Arial" w:ascii="Arial" w:hAnsi="Arial"/>
                <w:color w:val="000000"/>
              </w:rPr>
              <w:t>30 000,00 руб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Текущий контроль за исполнением мероприятий подпрограммы осуществляется</w:t>
            </w:r>
            <w:r>
              <w:rPr>
                <w:rFonts w:cs="Arial" w:ascii="Arial" w:hAnsi="Arial"/>
                <w:color w:val="C00000"/>
              </w:rPr>
              <w:t xml:space="preserve"> </w:t>
            </w:r>
            <w:r>
              <w:rPr>
                <w:rFonts w:cs="Arial" w:ascii="Arial" w:hAnsi="Arial"/>
              </w:rPr>
              <w:t>администрацией города Бородино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целевого использования средств бюджета осуществляется уполномоченными органам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разделы подпрограммы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становка городской проблемы и обоснование необходимости разработки подпрограммы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городе создана автоматизированная система управления территориальной подсистемы РСЧС. Функционирование информационно-технологической базы территориальной подсистемы РСЧС Красноярского края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решается путем обеспечения работоспособности существующего оборудования, оснащения рабочих мест оперативно-диспетчерских служб города современными средствами связи, обработки и передачи информации. Для обеспечения всестороннего информационного обмена между службами ГО, ЧС и ПБ края в рамках корпоративной мультисервисной сети краевого государственного казенного учрежд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Центр обеспечения реализации полномочий в областях гражданской обороны, чрезвычайных ситуаций Красноярского края» (далее – КГКУ «Центр ГО и ЧС») осуществляется поддержание существующих каналов доступа к территориям края на основе цифровой сети связи и передачи данных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матизированная система централизованного оповещения города Бородино Красноярского края (АСЦО ГО) создана в 1985-1988 годах и частично реконструирована в 1991-1994 годах. Для оповещения используются действующие сети связи Красноярского филиала ОАО «Ростелеком», филиала ФГУП «Российская телевизионная и радиовещательная сеть» «Красноярский краевой радиотелевизионный передающий центр», филиал ФГУП «Всероссийская государственная телевизионная и радиовещательная компания «Красноярск», межмуниципального отдела МВД России «Бородинский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СЦО ГО города обеспечива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циркулярное или выборочное оповещение руководящего состава с передачей на телефоны абонентов стоек циркулярного вызова сигнала «Объявлен сбор» или речевого сообщения по системе оповещения АСО - 32 от оперативного дежурного центра управления в кризисных ситуациях Главного управления МЧС России по Красноярскому краю;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дачу сигналов оповещения для населения города по средствам радио- и телевизионного вещания, в действующей в настоящее время автоматизированной системе централизованного оповещения гражданской обороны Красноярского края используются каналы для оповещения населения: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евизионные: «Первый канал», «Россия 1», «Енисей-Регион»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иовещательные: «Радио России», «Маяк» в диапазонах ДВ, СВ, КВ и УК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иркулярную и выборочную передачу населению сигнала «Внимание всем!» (запуск электрических сирен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иркулярную или выборочную передачу сигналов для главы города через диспетчера единой дежурно - диспетчерской службы, оперативного дежурного МО МВД России «Бородинский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ющая АСЦО ГО охватывает с помощью наружных электросирен 60 % населения города.</w:t>
      </w:r>
    </w:p>
    <w:p>
      <w:pPr>
        <w:pStyle w:val="Normal"/>
        <w:tabs>
          <w:tab w:val="clear" w:pos="709"/>
          <w:tab w:val="left" w:pos="195" w:leader="none"/>
        </w:tabs>
        <w:jc w:val="both"/>
        <w:rPr/>
      </w:pPr>
      <w:r>
        <w:rPr>
          <w:rFonts w:cs="Arial" w:ascii="Arial" w:hAnsi="Arial"/>
        </w:rPr>
        <w:tab/>
        <w:tab/>
        <w:t>АСЦО ГО города задействуется с основного пункта управления Правительства края, а также местным запуском с ЛТЦ (г. Бородино) МЦТЭТ г. Канск. Задействование АСЦО ГО города осуществляется с принудительным отключением программ радиовещания, звукового сопровождения по каналам телевидения, каналов электросвязи и абонентских телефонных линий без предупреждения предприятий, учреждений, организаций и операторов связи, с одновременной подачей по ним информации о чрезвычайной ситу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С целью доведения информации</w:t>
      </w:r>
      <w:r>
        <w:rPr>
          <w:rFonts w:cs="Arial" w:ascii="Arial" w:hAnsi="Arial"/>
          <w:bCs/>
        </w:rPr>
        <w:t xml:space="preserve"> до населения разработан план оповещения с привлечением мобильных групп, оснащенных громкоговорящей связь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ля подтверждения готовности системы оповещения к выполнению задач по предназначению в полном объеме (с реальным включением электросирен) 09 ноября 2017 года проведена комплексная годовая проверка работоспособности АСЦО ГО по плану, утвержденному Губернатором Красноярского края. </w:t>
      </w:r>
      <w:r>
        <w:rPr>
          <w:rStyle w:val="FontStyle12"/>
          <w:rFonts w:cs="Arial" w:ascii="Arial" w:hAnsi="Arial"/>
          <w:b w:val="false"/>
          <w:sz w:val="24"/>
          <w:szCs w:val="24"/>
        </w:rPr>
        <w:t xml:space="preserve">Аппаратура АСЦО ГО города Бородино находится в рабочем состоянии, к обеспечению передачи сигналов (распоряжений и информации оповещения до оперативных дежурных служб, руководителей служб гражданской обороны и населения города)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 период с 2011 по 2019 год на территории города Бородино произошло 126 пожаров. Из них 55 – в жилых помещениях, то есть 43% от общего количества. На пожарах за данный период погибло 6 и травмировано 4 человека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аким образом, на каждом двенадцатом пожаре в городе Бородино гибнут или травмируются люд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СЧ-30 федерального государственного казенного учреждения «8 отряд федеральной противопожарной службы по Красноярскому краю » (далее ПСЧ-30) обеспечивает работу по профилактике пожаров и по проведению поисково-спасательных и других неотложных работ при ликвидации пожаров на территории города. Характерной причиной пожаров в домах повышенной этажности и частного сектора является элементарное незнание гражданами правил поведения и алгоритма действий при пожаре. Данные нарушения позволяют прогнозировать дальнейший рост количества пожаров, а также гибель и травмирование людей при пожара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сутствие необходимых достаточных средств на изготовление и выпуск печатной продукции для проведения пропаганды пожарной безопасности является одной из основных причин возникновения наибольшего количества (20) пожаров в 2009 – 2010 годах. С 2014 года на проведение профилактики пожарной безопасности выделялось и использовалось по 9000 рублей, которые были использованы на изготовление стендов, памяток в количестве 8705 штук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16 году денежные средства не выделялись. В 2019 году денежные средства выделялись в сумме 10000 рублей на доведение до населения города информации по соблюдению первичных мер пожарной безопасности (изготовление памяток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Число пожаров увеличилось с 13 пожаров в 2017 году до 18 в 2018 и 2019 годах. В результате проверок отделом надзорной деятельности Рыбинского района противопожарного состояния объектов с массовым пребыванием людей, объектов муниципальных организаций в 2009 - 2019 годах было установлено, что на указанных объектах допускаются нарушения норм и правил пожарной безопасности, которые могут повлечь за собой угрозу жизни и здоровья людей, а также значительный материальный ущерб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>Обеспечение пожарной безопасности в муниципальном образовании и на объектах муниципальной собственности является одним из важных направлений в работе администрации города. Актуальность рассматриваемого вопроса по обеспечению обязательных требований пожарной безопасности остается стабильно высокой и требует принятия комплекса дополнительных профилактических мер: выступление в средствах массовой информации, изготовление памяток, листовок, с наглядными примерами последствий нарушения требований пожарной безопас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В этой связи разработка и принятие программы обеспечения пожарной безопасности на территории города Бородино обусловлено необходимостью объединения усилий органов местного самоуправления в сфере обеспечения пожарной безопасности, профилактике и пропаганде безопасного обращения с огнем, умения граждан вести себя при возникновении чрезвычайных ситуаций, вызванных пожаром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sz w:val="24"/>
          <w:szCs w:val="24"/>
        </w:rPr>
        <w:t>Организация работы, уровень подготовки личного состава позволит оперативно реагировать на чрезвычайные ситуации природного и техногенного характера и различного рода происшествия, обеспечить безопасность и охрану жизни людей на территории города Бородино.</w:t>
      </w:r>
    </w:p>
    <w:p>
      <w:pPr>
        <w:pStyle w:val="Style3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, запланированные в данной подпрограмме позволят значительно уменьшить количество пожаров, погибших и травмированных на пожарах.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Основная цель, задачи, этапы и сроки выполнения подпрограммы, целевые индикаторы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sz w:val="24"/>
          <w:szCs w:val="24"/>
        </w:rPr>
        <w:tab/>
        <w:t>Целью подпрограммы является последовательное снижение рисков чрезвычайных ситуаций, повышение защищенности населения и территории города Бородино от угроз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Задачи подпрограммы:</w:t>
      </w:r>
    </w:p>
    <w:p>
      <w:pPr>
        <w:pStyle w:val="ConsPlusNormal"/>
        <w:widowControl/>
        <w:spacing w:lineRule="auto" w:line="276"/>
        <w:jc w:val="both"/>
        <w:rPr/>
      </w:pPr>
      <w:r>
        <w:rPr>
          <w:sz w:val="24"/>
          <w:szCs w:val="24"/>
        </w:rPr>
        <w:t>1. 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.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профилактики и тушения пожаров в городе.</w:t>
      </w:r>
    </w:p>
    <w:p>
      <w:pPr>
        <w:pStyle w:val="ConsPlusNormal"/>
        <w:widowControl/>
        <w:spacing w:lineRule="auto" w:line="276"/>
        <w:jc w:val="both"/>
        <w:rPr/>
      </w:pPr>
      <w:r>
        <w:rPr>
          <w:sz w:val="24"/>
          <w:szCs w:val="24"/>
        </w:rPr>
        <w:t>3. Обеспечение защиты населения города от опасностей, возникающих при ведении военных действий или вследствие этих действий.</w:t>
      </w:r>
    </w:p>
    <w:p>
      <w:pPr>
        <w:pStyle w:val="ConsPlusNormal"/>
        <w:widowControl/>
        <w:spacing w:lineRule="auto" w:line="276"/>
        <w:jc w:val="both"/>
        <w:rPr/>
      </w:pPr>
      <w:r>
        <w:rPr>
          <w:sz w:val="24"/>
          <w:szCs w:val="24"/>
        </w:rPr>
        <w:t xml:space="preserve">4. 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. 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рамках выполнения вышеуказанных задач планируется реализация следующих мероприят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 xml:space="preserve">Задача 1. 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и 1 обеспечивается комплексом мероприятий, включающих:</w:t>
      </w:r>
    </w:p>
    <w:p>
      <w:pPr>
        <w:pStyle w:val="Normal"/>
        <w:autoSpaceDE w:val="false"/>
        <w:spacing w:lineRule="auto" w:line="276"/>
        <w:ind w:firstLine="78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овершенствование автоматизированной системы управления территориальной подсистемы единой государственной системы предупреждения и ликвидации чрезвычайных ситуаций города и развитие связи. </w:t>
      </w:r>
    </w:p>
    <w:p>
      <w:pPr>
        <w:pStyle w:val="Normal"/>
        <w:autoSpaceDE w:val="false"/>
        <w:spacing w:lineRule="auto" w:line="276"/>
        <w:ind w:firstLine="6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беспечения всестороннего информационного обмена между службами ГО, ЧС и ПБ города предусматривается поддержание в рабочем состоянии существующих каналов на основе цифровой сети связи и передачи данных.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Создание, содержание и восполнение резерва материальных ресурсов для ликвидации ЧС муниципального, межмуниципального и краевого характер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Задача 2. Обеспечение профилактики и тушения пожаров в городе.</w:t>
      </w:r>
      <w:r>
        <w:rPr>
          <w:rFonts w:cs="Arial" w:ascii="Arial" w:hAnsi="Arial"/>
        </w:rPr>
        <w:t xml:space="preserve"> </w:t>
        <w:tab/>
        <w:t>Решение задачи 2 обеспечивается комплексом мероприятий, включающи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1. Доведение до населения информации по соблюдению первичных мер пожарной без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оддержание в надлежащем состоянии источников наружного противопожарного водоснабжения, изготовление указателей нахождения пожарных гидрантов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а 3. Обеспечение защиты населения города от опасностей, возникающих при ведении военных действий или вследствие этих действий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задачи 3 обеспечивается комплексом мероприятий, включающих:</w:t>
      </w:r>
    </w:p>
    <w:p>
      <w:pPr>
        <w:pStyle w:val="ConsPlusNormal"/>
        <w:widowControl/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 Эксплуатационно-техническое обслуживание средств АСЦО ГО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функционирования и поддержания в готовности технических средств оповещения населения необходимо осуществлять постоянную проверку работоспособности электросирен С-40, действующих сетей связ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eastAsia="Calibri" w:cs="Arial" w:ascii="Arial" w:hAnsi="Arial"/>
          <w:spacing w:val="-4"/>
          <w:lang w:eastAsia="en-US"/>
        </w:rPr>
        <w:t xml:space="preserve"> Создание, хранение, использование и восполнение материальных ресурсов для ликвидации ЧС,</w:t>
      </w:r>
      <w:r>
        <w:rPr>
          <w:rFonts w:cs="Arial" w:ascii="Arial" w:hAnsi="Arial"/>
        </w:rPr>
        <w:t xml:space="preserve"> при ведении военных действий или вследствие этих действий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Задача 4. 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и 4 обеспечивается комплексом мероприятий, включающих: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sz w:val="24"/>
          <w:szCs w:val="24"/>
        </w:rPr>
        <w:t>1. Осуществление плановой подготовки, переподготовки и повышения квалификации руководителей и специалистов администрации города, организаций, специалистов единых дежурно-диспетчерских служб, аварийно-спасательных формирований.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мониторинга оценки реализации подпрограммы применяются целевые индикаторы подпрограммы.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сточником информации по целевым индикаторам является ведомственная статистика.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В результате выполнения подпрограммных мероприятий целевые показатели достигнут следующих значений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количество пожаров в 2013 году - 13; 2014 - 12, 2015 - 11, 2016 – 2017 - 16, 2018 -18, 2019 -18, 2020 - 2022 - 10 (ежегодно)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количество человек, погибших при пожарах в зоне прикрыт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СЧ – 30 ФГКУ «8 отряд ФПС по Красноярскому краю в 2013 - 2014 годах - 0 человек, 2015 – 2016 - по 1 чел., 2017- 2018 - 0, 2019 - 0, 2020 - 2022 - останется на уровне 0 человек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количество пострадавших на пожарах в зоне прикрыт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СЧ – 30 ФГКУ «8 отряд ФПС по Красноярскому краю в 2013 - 2014 годах - по 1 человеку, 2015 - 0 чел., 2016 – 2017 - по 1 человеку, 2018 - 1 человек; 2019 - 0, 2020 – 2022 - останется на уровне 0 человек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sz w:val="24"/>
          <w:szCs w:val="24"/>
        </w:rPr>
        <w:t>- поддержание в надлежащем состоянии источников наружного противопожарного водоснабжения в 2013 - 2019 годах составил 100%, 2020 - 2022 составит 100%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sz w:val="24"/>
          <w:szCs w:val="24"/>
        </w:rPr>
        <w:t>- изготовление указателей нахождения пожарных гидрантов в 2013 - 0 штук; 2014 -27; 2015 - 20; 2016 - 0; 2017 - 2019 - по 20 штук, 2020 - 2022 годах составит 174 штук (по 58 штук ежегодно)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sz w:val="24"/>
          <w:szCs w:val="24"/>
        </w:rPr>
        <w:t>- охват подготовкой должностных лиц и работников ГО и ТП РСЧС, а также руководителей администрации города в 2013 - 2019 годах составил 100%, 2020 -2022 годах составит 100%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sz w:val="24"/>
          <w:szCs w:val="24"/>
        </w:rPr>
        <w:t>- исправность средств оповещения АСЦО ГО населения города в 2013 - 2015 годах составило 33%, в 2016 - 75%, 2017 – 2019 - 100%, 2020 - 2022 составит 100%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Бородино осуществляет функцию по реализации мероприятий подпрограммы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3. Механизм реализации мероприятий подпрограммы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</w:rPr>
        <w:t xml:space="preserve">Финансирование подпрограммных мероприятий осуществляются за счет средств местного бюджета. 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>
          <w:rFonts w:cs="Arial" w:ascii="Arial" w:hAnsi="Arial"/>
        </w:rPr>
        <w:t>Реализацию подпрограммы осуществляет Администрация города Бородино.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>
          <w:rFonts w:cs="Arial" w:ascii="Arial" w:hAnsi="Arial"/>
        </w:rPr>
        <w:t xml:space="preserve">Администрация города Бородино несет ответственность за выполнение мероприятий подпрограммы, эффективное и целевое использование средств, направляемых на выполнение мероприятий программы. 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>
          <w:rFonts w:cs="Arial" w:ascii="Arial" w:hAnsi="Arial"/>
        </w:rPr>
        <w:t>Главным распорядителем бюджетных средств, предусмотренных на реализацию мероприятий подпрограммы, является администрация города Бородино.</w:t>
      </w:r>
    </w:p>
    <w:p>
      <w:pPr>
        <w:pStyle w:val="Western"/>
        <w:spacing w:lineRule="auto" w:line="276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ую работу по организации и проведению мероприятий подпрограммы осуществляет администрация города Бородино.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>
          <w:rFonts w:cs="Arial" w:ascii="Arial" w:hAnsi="Arial"/>
        </w:rPr>
        <w:t>Реализация подпрограммных мероприятий осуществляется в соответствии с Федеральным законом от 05.04.2013 № 44 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3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Реализация мероприятий подпрограммы осуществляется в соответствии с Законами Красноярского края: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 24.12.2004 №13-2821 «О пожарной безопасности в Красноярском крае»;</w:t>
        <w:tab/>
        <w:t>Федеральным законом от 25.07.2002 №114-ФЗ «О противодействии экстремистской деятельности»;</w:t>
      </w:r>
    </w:p>
    <w:p>
      <w:pPr>
        <w:pStyle w:val="Style30"/>
        <w:jc w:val="both"/>
        <w:rPr/>
      </w:pPr>
      <w:r>
        <w:rPr>
          <w:rFonts w:cs="Arial" w:ascii="Arial" w:hAnsi="Arial"/>
          <w:sz w:val="24"/>
          <w:szCs w:val="24"/>
        </w:rPr>
        <w:tab/>
        <w:t>Федеральным законом от 06.03.2006 №35-ФЗ «О противодействии терроризму»;</w:t>
      </w:r>
    </w:p>
    <w:p>
      <w:pPr>
        <w:pStyle w:val="Style3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Федеральным законом от 06.10.2003 №131-ФЗ «Об общих принципах организации местного самоуправления в Российской Федерации». Контроль за эффективным и целевым использованием средств муниципального бюджета осуществляет финансовое управление администрации города Бородино.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 города Бородино от 31.07.2017 №487 «</w:t>
      </w:r>
      <w:r>
        <w:rPr>
          <w:bCs/>
          <w:sz w:val="24"/>
          <w:szCs w:val="24"/>
        </w:rPr>
        <w:t>О создании, содержании и использовании запасов материально-технических, продовольственных, медицинских и иных средств для обеспечения мероприятий по гражданской</w:t>
      </w:r>
      <w:r>
        <w:rPr>
          <w:sz w:val="24"/>
          <w:szCs w:val="24"/>
        </w:rPr>
        <w:t xml:space="preserve"> обороне». </w:t>
      </w:r>
    </w:p>
    <w:p>
      <w:pPr>
        <w:pStyle w:val="ConsPlusNormal"/>
        <w:widowControl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Управление подпрограммой и контроль за ходом ее выполн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ее управление реализацией подпрограммы осуществляет исполнители под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под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ем подпрограммы осуществляется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ор исполнителей отдельных мероприятий подпрограммы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й контроль за ходом реализации мероприятий подпрограммы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у отчетов о реализации подпрограммы.</w:t>
      </w:r>
    </w:p>
    <w:p>
      <w:pPr>
        <w:pStyle w:val="ConsPlusNormal"/>
        <w:widowControl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сторонний информационный обмен между дежурно-диспетчерскими службами город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оперативное реагирование на чрезвычайные ситуации природного и техногенного характера и различного рода происшествия;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ранение, и поддержание в состоянии постоянной готовности к использованию по предназначению запасов материально-технических средств, в том числе средств индивидуальной защиты, средств радиационной, химической разведки и дозиметрического контроля;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жарную охрану города, осуществление тушения пожаров и проведение первоочередных аварийно-спасательных работ, связанных с пожарами; 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и поддержание в готовности технических средств оповещения населения города на случай чрезвычайных ситуаций и военных действий;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лановой подготовки, переподготовки и повышения квалификации руководителей и специалистов органа местного самоуправления, организаций, специалистов единых дежурно-диспетчерских служб, аварийно-спасательных формирований.</w:t>
      </w:r>
    </w:p>
    <w:p>
      <w:pPr>
        <w:pStyle w:val="ConsPlusNormal"/>
        <w:widowControl/>
        <w:spacing w:lineRule="auto" w:line="27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Мероприятия подпрограммы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sz w:val="24"/>
          <w:szCs w:val="24"/>
        </w:rPr>
        <w:t>Мероприятия подпрограммы приведены в приложении № 2 настоящей подпрограммы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сего на реализацию подпрограммных мероприятий потребуется 1 431 000,00 рублей из местного бюджета, в том числе по годам: 2014 год – 17 000,00 рублей; 2015 год – 17 000,00 рублей; 2016 год – 17 000,00 рублей; 2017 год – 30 000,00 рублей,2018 - 30 000,00 рублей; 2019 год – 330 000,00 рублей, 2020 год – 330 000,00 рублей, 2021 год- 3</w:t>
      </w:r>
      <w:r>
        <w:rPr>
          <w:rFonts w:cs="Arial" w:ascii="Arial" w:hAnsi="Arial"/>
          <w:color w:val="000000"/>
        </w:rPr>
        <w:t>30 000,00 рублей,</w:t>
      </w:r>
      <w:r>
        <w:rPr>
          <w:rFonts w:cs="Arial" w:ascii="Arial" w:hAnsi="Arial"/>
        </w:rPr>
        <w:t xml:space="preserve"> 2021 год - 3</w:t>
      </w:r>
      <w:r>
        <w:rPr>
          <w:rFonts w:cs="Arial" w:ascii="Arial" w:hAnsi="Arial"/>
          <w:color w:val="000000"/>
        </w:rPr>
        <w:t>30 000,00 рублей;</w:t>
      </w:r>
      <w:r>
        <w:rPr>
          <w:rFonts w:cs="Arial" w:ascii="Arial" w:hAnsi="Arial"/>
        </w:rPr>
        <w:t xml:space="preserve"> 2022 год- 3</w:t>
      </w:r>
      <w:r>
        <w:rPr>
          <w:rFonts w:cs="Arial" w:ascii="Arial" w:hAnsi="Arial"/>
          <w:color w:val="000000"/>
        </w:rPr>
        <w:t>30 000,00 рублей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№ 2 приведены сведения о планируемых расходах по задачам и мероприятиям подпрограммы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8222" w:hanging="0"/>
        <w:jc w:val="both"/>
        <w:rPr/>
      </w:pPr>
      <w:r>
        <w:rPr>
          <w:rFonts w:cs="Arial" w:ascii="Arial" w:hAnsi="Arial"/>
        </w:rPr>
        <w:t xml:space="preserve">к подпрограмме 1 </w:t>
      </w:r>
    </w:p>
    <w:p>
      <w:pPr>
        <w:pStyle w:val="Normal"/>
        <w:ind w:left="8222" w:hanging="0"/>
        <w:jc w:val="both"/>
        <w:rPr/>
      </w:pPr>
      <w:r>
        <w:rPr>
          <w:rFonts w:cs="Arial" w:ascii="Arial" w:hAnsi="Arial"/>
        </w:rPr>
        <w:t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64"/>
        <w:gridCol w:w="6"/>
        <w:gridCol w:w="1609"/>
        <w:gridCol w:w="1906"/>
        <w:gridCol w:w="740"/>
        <w:gridCol w:w="123"/>
        <w:gridCol w:w="618"/>
        <w:gridCol w:w="739"/>
        <w:gridCol w:w="740"/>
        <w:gridCol w:w="740"/>
        <w:gridCol w:w="740"/>
        <w:gridCol w:w="740"/>
        <w:gridCol w:w="739"/>
        <w:gridCol w:w="740"/>
        <w:gridCol w:w="740"/>
        <w:gridCol w:w="566"/>
      </w:tblGrid>
      <w:tr>
        <w:trPr>
          <w:trHeight w:val="11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, задачи, показатели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  <w:br/>
              <w:t>измер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9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ледовательное снижение рисков чрезвычайных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туаций, повышение защищенности населения и территории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 от угроз природного и техногенного характера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ожаров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Количество человек, погибших при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 – 30 ФГКУ «8 отряд ФПС по Красноярскому краю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Количество пострадавших на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 – 30 ФГКУ «8 отряд ФПС по Красноярскому краю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ержание в надлежащем состоянии источников наружного противопожарного водоснабж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ны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указателей нахождения пожарных гидранто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подготовкой должностных лиц и работников ГО и ТП РСЧС, а также руководителей администрации город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подлежащих подготовк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ность средств оповещения АСЦО ГО населения город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готов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3"/>
        <w:gridCol w:w="120"/>
        <w:gridCol w:w="20"/>
        <w:gridCol w:w="169"/>
        <w:gridCol w:w="318"/>
        <w:gridCol w:w="36"/>
        <w:gridCol w:w="132"/>
        <w:gridCol w:w="39"/>
        <w:gridCol w:w="591"/>
        <w:gridCol w:w="109"/>
        <w:gridCol w:w="103"/>
        <w:gridCol w:w="636"/>
        <w:gridCol w:w="106"/>
        <w:gridCol w:w="89"/>
        <w:gridCol w:w="6"/>
        <w:gridCol w:w="206"/>
        <w:gridCol w:w="341"/>
        <w:gridCol w:w="707"/>
        <w:gridCol w:w="280"/>
        <w:gridCol w:w="185"/>
        <w:gridCol w:w="18"/>
        <w:gridCol w:w="512"/>
        <w:gridCol w:w="183"/>
        <w:gridCol w:w="188"/>
        <w:gridCol w:w="271"/>
        <w:gridCol w:w="439"/>
        <w:gridCol w:w="506"/>
        <w:gridCol w:w="106"/>
        <w:gridCol w:w="342"/>
        <w:gridCol w:w="106"/>
        <w:gridCol w:w="223"/>
        <w:gridCol w:w="627"/>
        <w:gridCol w:w="136"/>
        <w:gridCol w:w="662"/>
        <w:gridCol w:w="878"/>
        <w:gridCol w:w="147"/>
        <w:gridCol w:w="227"/>
        <w:gridCol w:w="215"/>
        <w:gridCol w:w="1383"/>
        <w:gridCol w:w="2069"/>
      </w:tblGrid>
      <w:tr>
        <w:trPr>
          <w:trHeight w:val="1035" w:hRule="atLeast"/>
        </w:trPr>
        <w:tc>
          <w:tcPr>
            <w:tcW w:w="19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bookmarkStart w:id="1" w:name="RANGE!A1%3AL34"/>
            <w:r>
              <w:rPr>
                <w:rFonts w:cs="Arial" w:ascii="Arial" w:hAnsi="Arial"/>
                <w:color w:val="000000"/>
              </w:rPr>
              <w:t> </w:t>
            </w:r>
            <w:bookmarkEnd w:id="1"/>
          </w:p>
        </w:tc>
        <w:tc>
          <w:tcPr>
            <w:tcW w:w="164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2 к подпрограмме 1</w:t>
            </w:r>
          </w:p>
        </w:tc>
      </w:tr>
      <w:tr>
        <w:trPr>
          <w:trHeight w:val="960" w:hRule="atLeast"/>
        </w:trPr>
        <w:tc>
          <w:tcPr>
            <w:tcW w:w="19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1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  <w:r>
              <w:rPr>
                <w:rFonts w:cs="Arial" w:ascii="Arial" w:hAnsi="Arial"/>
              </w:rPr>
              <w:t>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</w:t>
            </w:r>
            <w:r>
              <w:rPr>
                <w:rFonts w:cs="Arial" w:ascii="Arial" w:hAnsi="Arial"/>
                <w:color w:val="000000"/>
              </w:rPr>
              <w:t xml:space="preserve">" </w:t>
            </w:r>
          </w:p>
        </w:tc>
      </w:tr>
      <w:tr>
        <w:trPr>
          <w:trHeight w:val="375" w:hRule="atLeast"/>
        </w:trPr>
        <w:tc>
          <w:tcPr>
            <w:tcW w:w="19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4" w:type="dxa"/>
            <w:gridSpan w:val="41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мероприятий подпрограммы </w:t>
            </w:r>
          </w:p>
        </w:tc>
      </w:tr>
      <w:tr>
        <w:trPr>
          <w:trHeight w:val="450" w:hRule="atLeast"/>
        </w:trPr>
        <w:tc>
          <w:tcPr>
            <w:tcW w:w="14714" w:type="dxa"/>
            <w:gridSpan w:val="41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цели, задач и мероприятий подпрограммы</w:t>
            </w:r>
          </w:p>
        </w:tc>
        <w:tc>
          <w:tcPr>
            <w:tcW w:w="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05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59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  <w:br/>
              <w:t>(рублей) годы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8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12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з Пр</w:t>
              <w:br/>
            </w:r>
          </w:p>
        </w:tc>
        <w:tc>
          <w:tcPr>
            <w:tcW w:w="1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Р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подпрограммы: </w:t>
            </w:r>
          </w:p>
        </w:tc>
        <w:tc>
          <w:tcPr>
            <w:tcW w:w="11705" w:type="dxa"/>
            <w:gridSpan w:val="3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ледовательное снижение рисков чрезвычайных ситуаций, повышение защищенности населения и территории города Бородино от угроз природного и техногенного характера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147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. 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</w:t>
            </w:r>
          </w:p>
        </w:tc>
      </w:tr>
      <w:tr>
        <w:trPr>
          <w:trHeight w:val="1407" w:hRule="atLeast"/>
        </w:trPr>
        <w:tc>
          <w:tcPr>
            <w:tcW w:w="1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е 1.1. Эксплуатационно-техническое обслуживание средств АСЦО ГО</w:t>
            </w:r>
          </w:p>
        </w:tc>
        <w:tc>
          <w:tcPr>
            <w:tcW w:w="663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2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3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2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9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и поддержание в готовности технических средств оповещения населения города на случай чрезвычайных ситуаций и военных действий</w:t>
            </w:r>
          </w:p>
        </w:tc>
      </w:tr>
      <w:tr>
        <w:trPr>
          <w:trHeight w:val="653" w:hRule="atLeast"/>
        </w:trPr>
        <w:tc>
          <w:tcPr>
            <w:tcW w:w="147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. Обеспечение профилактики и тушения пожаров в город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130" w:hRule="atLeast"/>
          <w:cantSplit w:val="true"/>
        </w:trPr>
        <w:tc>
          <w:tcPr>
            <w:tcW w:w="14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 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92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000,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000,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000,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 000,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тушения пожаров и проведение первоочередных аварийно-спасательных работ, связанных с пожарами</w:t>
            </w:r>
          </w:p>
        </w:tc>
      </w:tr>
      <w:tr>
        <w:trPr>
          <w:trHeight w:val="600" w:hRule="atLeast"/>
        </w:trPr>
        <w:tc>
          <w:tcPr>
            <w:tcW w:w="14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2. 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жение количества пожаров</w:t>
            </w:r>
          </w:p>
        </w:tc>
      </w:tr>
      <w:tr>
        <w:trPr>
          <w:trHeight w:val="1230" w:hRule="atLeast"/>
        </w:trPr>
        <w:tc>
          <w:tcPr>
            <w:tcW w:w="14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9202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000,00 </w:t>
            </w:r>
          </w:p>
        </w:tc>
        <w:tc>
          <w:tcPr>
            <w:tcW w:w="1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000,00 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000,00 </w: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000,00 </w:t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47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3. Обеспечение защиты населения города от опасностей, возникающих при ведении военных действий или вследствие этих действий </w:t>
            </w:r>
          </w:p>
        </w:tc>
      </w:tr>
      <w:tr>
        <w:trPr>
          <w:trHeight w:val="2130" w:hRule="atLeast"/>
        </w:trPr>
        <w:tc>
          <w:tcPr>
            <w:tcW w:w="142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3.1. 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Создание, хранение, использование и восполнение материальных ресурсов для ликвидации ЧС,</w:t>
            </w:r>
            <w:r>
              <w:rPr>
                <w:rFonts w:cs="Arial" w:ascii="Arial" w:hAnsi="Arial"/>
              </w:rPr>
              <w:t xml:space="preserve"> при ведении военных действий или вследствие этих действий.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9203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 000,00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населения города современными средствами защиты </w:t>
            </w:r>
          </w:p>
        </w:tc>
      </w:tr>
      <w:tr>
        <w:trPr>
          <w:trHeight w:val="795" w:hRule="atLeast"/>
        </w:trPr>
        <w:tc>
          <w:tcPr>
            <w:tcW w:w="147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4.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14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1. Осуществление плановой подготовки, переподготовки и повышения квалификации руководителей и специалистов органа местного самоуправления, организаций, специалистов единых дежурно-диспетчерских служб, аварийно-спасательных формирований</w:t>
            </w:r>
          </w:p>
        </w:tc>
        <w:tc>
          <w:tcPr>
            <w:tcW w:w="67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2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7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4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5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3" w:type="dxa"/>
            <w:gridSpan w:val="6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72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лановой подготовки, переподготовки и повышения квалификации руководителей и специалистов органов местного самоуправления и организаций города</w:t>
            </w:r>
          </w:p>
        </w:tc>
      </w:tr>
      <w:tr>
        <w:trPr>
          <w:trHeight w:val="2985" w:hRule="atLeast"/>
        </w:trPr>
        <w:tc>
          <w:tcPr>
            <w:tcW w:w="14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4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3" w:type="dxa"/>
            <w:gridSpan w:val="6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4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1</w:t>
            </w:r>
          </w:p>
        </w:tc>
        <w:tc>
          <w:tcPr>
            <w:tcW w:w="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 000,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1701" w:right="851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numPr>
          <w:ilvl w:val="0"/>
          <w:numId w:val="0"/>
        </w:numPr>
        <w:spacing w:lineRule="auto" w:line="276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pacing w:lineRule="auto" w:line="276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numPr>
          <w:ilvl w:val="0"/>
          <w:numId w:val="0"/>
        </w:numPr>
        <w:spacing w:lineRule="auto" w:line="276"/>
        <w:ind w:left="5387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дпрограмма 2 «Обеспечение безопасности гидротехнических сооружений, расположенных на территории города Бородино», реализуемая в рамках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Паспорт под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еспечение безопасности гидротехнических сооружений, расположенных на территории города Бородино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</w:tc>
      </w:tr>
      <w:tr>
        <w:trPr>
          <w:trHeight w:val="30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дел по управлению муниципальным имуществом Администрация города Бородино</w:t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управлению муниципальным имуществом Администрация города Бороди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Цель и задачи подпрограммы (цель подпрограммы направлена на достижение одной из задач муниципальной программ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Цель: Снижение риска чрезвычайных ситуаций, повышение защищенности населения и территории от аварии на гидротехнических сооружениях, расположенных на территории города Бородино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беспечение безопасности населения города и райо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. Декларирование ГТС – 100% (2014-2018 годах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. Страхование гражданской ответственности владельца объекта (ГТС) - 100%(2014 - 2018 годах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 2018 годы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 - 2014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 – 2015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 – 2016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этап – 2017 год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5 этап – до 31.12.2018 год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Всего 459 878,00 рублей из местного бюджета, в том числе по годам: 2014 год – 228 838,00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015 год – 20 000,00 рублей; 2016 год – 40 800,00 рублей; 2017 год – 39 440,00 рублей; 2018 год- 130 800,00 руб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 за исполнением мероприятий подпрограммы осуществляет</w:t>
            </w:r>
            <w:r>
              <w:rPr>
                <w:rFonts w:cs="Arial" w:ascii="Arial" w:hAnsi="Arial"/>
                <w:color w:val="C00000"/>
              </w:rPr>
              <w:t xml:space="preserve"> </w:t>
            </w:r>
            <w:r>
              <w:rPr>
                <w:rFonts w:cs="Arial" w:ascii="Arial" w:hAnsi="Arial"/>
              </w:rPr>
              <w:t>отдел по управлению муниципальным имуществом администрации города Бородино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целевого использования средств бюджета осуществляет финансовое управление администрации города Бородино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разделы подпрограмм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становка городской проблемы и обоснование необходимости разработки подпрограмм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В городе Бородино имеются два гидротехнических сооружения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хранилище, расположенное на реке Ирша, в северо – восточной части города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хранилище, расположенное на улице Нижне – Сибирская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Расчета вероятного вреда, который может быть причинен жизни, здоровью физических и юридических лиц на территории города в результате аварии данных ГТС, в соответствии со ст.1,10 Федерального закона от 21.07.1997 № 117 «О безопасности гидротехнических сооружений», «Положением о декларировании безопасности гидротехнических сооружений», утверждены постановлением Правительства Российской безопасности от 06.11.1998 № 1303 необходимо проведение преддекларационное обследование, с последующей разработкой «Декларации безопасности ГТС»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.3, п.8 ст.29 Федерального закона от 27.07.2010 № 225-ФЗ «Об обязательном страховании гражданской ответственности владельца опасного объекта в результате аварии на опасном объекте» ГТС, которые являются муниципальным имуществом и финансирование полностью или частично осуществляется за счет средств соответствующего бюджета, подлежат обязательному страхованию с 1 января 2013год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основании ст.9 Федерального закона от 21.07.1997 № 117-ФЗ «О безопасности гидротехнических сооружений», собственник ГТС обязан организовывать эксплуатацию гидротехнического сооружения и обеспечивать соответствующую нормам и правилам квалификацию работников эксплуатирующей организации (обучение).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Основная цель, задачи, этапы и сроки выполнения подпрограммы, целевые индикаторы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sz w:val="24"/>
          <w:szCs w:val="24"/>
        </w:rPr>
        <w:tab/>
        <w:t>Целью подпрограммы является снижение риска чрезвычайных ситуаций, повышение защищенности населения и территории от аварии на гидротехнических сооружениях, расположенных на территории города Бородино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Задача подпрограммы: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еспечение безопасности населения города и район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Решение задачи обеспечивается комплексом мероприятий, включающих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1.Проведение преддекларационного обследования ГТС, расположенного на улице Нижне – Сибирская города Бородино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Разработкой деклараций безопасности двух ГТС, с привлечением специалис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3.Выделение финансовых средств для преддекларационного обследования одного ГТС, разработкой деклараций безопасности двух ГТС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Выделение финансовых средств для страхования гражданской ответственности владельца объект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функции исполнителя подпрограммы относится организация исполнения подпрограммных мероприятий, организация и координация действий подведомственных учреждений с целью реализации мероприятий подпрограммы.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мониторинга оценки реализации подпрограммы применяются целевые индикаторы подпрограммы.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сточником информации по целевым индикаторам является ведомственная статистика. 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выполнения подпрограммных мероприятий целевые индикаторы декларирование ГТС и страхование гражданской ответственности владельца объекта составит - 100% .Целевые индикаторы достигнут следующих значений: декларирование ГТС и страхование гражданской ответственности владельца объекта составит - 100 %.</w:t>
      </w:r>
    </w:p>
    <w:p>
      <w:pPr>
        <w:pStyle w:val="ConsPlusNormal"/>
        <w:widowControl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Механизм реализации мероприятий подпрограммы.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Финансирование подпрограммных мероприятий осуществляются за счет средств местного бюджета. 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>
          <w:rFonts w:cs="Arial" w:ascii="Arial" w:hAnsi="Arial"/>
        </w:rPr>
        <w:t xml:space="preserve">Реализацию подпрограммы осуществляет Администрация города Бородино и </w:t>
      </w:r>
      <w:r>
        <w:rPr>
          <w:rFonts w:cs="Arial" w:ascii="Arial" w:hAnsi="Arial"/>
          <w:color w:val="000000"/>
        </w:rPr>
        <w:t>Отдел по управлению муниципальным имуществом г. Бородино, которые</w:t>
      </w:r>
      <w:r>
        <w:rPr>
          <w:rFonts w:cs="Arial" w:ascii="Arial" w:hAnsi="Arial"/>
        </w:rPr>
        <w:t xml:space="preserve"> несут ответственность за выполнение мероприятий подпрограммы, эффективное и целевое использование средств, направляемых на выполнение мероприятий подпрограммы. 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>
          <w:rFonts w:cs="Arial" w:ascii="Arial" w:hAnsi="Arial"/>
        </w:rPr>
        <w:t>Главным распорядителем бюджетных средств, предусмотренных на реализацию мероприятий подпрограммы, является</w:t>
      </w:r>
      <w:r>
        <w:rPr>
          <w:rFonts w:cs="Arial" w:ascii="Arial" w:hAnsi="Arial"/>
          <w:color w:val="000000"/>
        </w:rPr>
        <w:t xml:space="preserve"> отдел по управлению муниципальным имуществом города Бородино</w:t>
      </w:r>
      <w:r>
        <w:rPr>
          <w:rFonts w:cs="Arial" w:ascii="Arial" w:hAnsi="Arial"/>
        </w:rPr>
        <w:t>.</w:t>
      </w:r>
    </w:p>
    <w:p>
      <w:pPr>
        <w:pStyle w:val="Western"/>
        <w:spacing w:lineRule="auto" w:line="276" w:before="0" w:after="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кущую работу по организации и проведению мероприятий программы осуществляет администрация города Бородино, </w:t>
      </w:r>
      <w:r>
        <w:rPr>
          <w:rFonts w:cs="Arial" w:ascii="Arial" w:hAnsi="Arial"/>
          <w:color w:val="000000"/>
        </w:rPr>
        <w:t>отдел по управлению муниципальным имуществом города Бородино.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>
          <w:rFonts w:cs="Arial" w:ascii="Arial" w:hAnsi="Arial"/>
        </w:rPr>
        <w:t>Реализация подпрограммных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мероприятий подпрограммы осуществляется в соответствии с Законом Красноярского края: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Western"/>
        <w:spacing w:lineRule="auto" w:line="276" w:before="0" w:after="0"/>
        <w:jc w:val="both"/>
        <w:rPr/>
      </w:pPr>
      <w:r>
        <w:rPr>
          <w:rFonts w:cs="Arial" w:ascii="Arial" w:hAnsi="Arial"/>
        </w:rPr>
        <w:tab/>
        <w:t>Федеральным законом от 25.07.2002 №114-ФЗ «О противодействии экстремистской деятельности»;</w:t>
      </w:r>
    </w:p>
    <w:p>
      <w:pPr>
        <w:pStyle w:val="Western"/>
        <w:spacing w:lineRule="auto" w:line="276" w:before="0" w:after="0"/>
        <w:jc w:val="both"/>
        <w:rPr/>
      </w:pPr>
      <w:r>
        <w:rPr>
          <w:rFonts w:cs="Arial" w:ascii="Arial" w:hAnsi="Arial"/>
        </w:rPr>
        <w:tab/>
        <w:t>Федеральным законом от 06.03.2006 №35-ФЗ «О противодействии терроризму»;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Western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Контроль за эффективным и целевым использованием средств муниципального бюджета осуществляет финансовое управление администрации города Бородино.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Управление подпрограммой и контроль за ходом ее выполнения.</w:t>
      </w:r>
    </w:p>
    <w:p>
      <w:pPr>
        <w:pStyle w:val="ConsPlusNormal"/>
        <w:widowControl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кущее управление реализацией подпрограммы осуществляется ответственными исполнителями подпрограммы – Администрацией города Бородино, отдел по управлению муниципальным имуществом администрации города Бородино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под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 исполнителем подпрограммы осуществляется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ор исполнителей отдельных мероприятий подпрограммы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й контроль за ходом реализации мероприятий подпрограммы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реализации под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основанность безопасности гидротехнических сооружений и определение мер по обеспечению безопасности гидротехнических сооружений, расположенных на территории города Бородино с учетом их класса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казатели состояния гидротехнических сооружений и условия их эксплуатации, соответствующие допустимому уровню риска аварии гидротехнического сооружения и утвержденные в установленном порядке федеральными органами исполнительной власти, осуществляющими государственный надзор за безопасностью гидротехнических сооружений;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и осуществление мер по предупреждению аварии на гидротехнических сооружениях.</w:t>
      </w:r>
    </w:p>
    <w:p>
      <w:pPr>
        <w:pStyle w:val="ConsPlusNormal"/>
        <w:widowControl/>
        <w:spacing w:lineRule="auto" w:line="276"/>
        <w:ind w:firstLine="708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6. Мероприятия подпрограммы.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подпрограммы приведены с 2014 по 2018 годы в приложении № 1 к данной подпрограмме, так как подпрограмма действовала до 01.01.2019 года.. </w:t>
      </w:r>
    </w:p>
    <w:p>
      <w:pPr>
        <w:pStyle w:val="ConsPlusNormal"/>
        <w:widowControl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Всего на реализацию подпрограммных мероприятий потребуется 459 878,00 рублей из местного бюджета, в том числе по годам: 2014 год – 228 838,00 рублей; 2015 год – 20 000,00 рублей; 2016 год – 40800,00 рублей; 2017 год – 39 440,00 рублей; 2018 год- 130 800,00 рублей.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134" w:right="1134" w:gutter="0" w:header="709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приложении № 2 приведены сведения о планируемых расходах по задачам и мероприятиям подпрограммы.</w:t>
      </w:r>
    </w:p>
    <w:p>
      <w:pPr>
        <w:pStyle w:val="Normal"/>
        <w:autoSpaceDE w:val="false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</w:rPr>
        <w:tab/>
        <w:t xml:space="preserve">к подпрограмме 2 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</w:rPr>
        <w:tab/>
        <w:t xml:space="preserve">«Обеспечение безопасности </w:t>
        <w:tab/>
        <w:tab/>
        <w:t xml:space="preserve">гидротехнических сооружений, </w:t>
        <w:tab/>
        <w:tab/>
        <w:t>расположенных на территории города Бородино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подпрограмм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12"/>
        <w:gridCol w:w="993"/>
        <w:gridCol w:w="1984"/>
        <w:gridCol w:w="851"/>
        <w:gridCol w:w="850"/>
        <w:gridCol w:w="851"/>
        <w:gridCol w:w="1134"/>
        <w:gridCol w:w="1206"/>
        <w:gridCol w:w="239"/>
        <w:gridCol w:w="6069"/>
        <w:gridCol w:w="1512"/>
      </w:tblGrid>
      <w:tr>
        <w:trPr>
          <w:trHeight w:val="8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целевые индик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6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риска чрезвычайных ситуаций, повышен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защищенности населения и территории от аварии н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идротехнических сооружениях, расположенных на территории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ие ГТС 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готовности</w:t>
            </w:r>
          </w:p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Страхование гражданской ответственности владельца объекта (ГТС)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застрахов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134" w:right="1134" w:gutter="0" w:header="709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2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5103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2" w:name="RANGE!A1%3AM30"/>
            <w:bookmarkStart w:id="3" w:name="RANGE!A1%3AM30"/>
            <w:bookmarkEnd w:id="3"/>
          </w:p>
        </w:tc>
        <w:tc>
          <w:tcPr>
            <w:tcW w:w="4320" w:type="dxa"/>
            <w:tcBorders/>
            <w:vAlign w:val="center"/>
          </w:tcPr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7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</w:tc>
      </w:tr>
    </w:tbl>
    <w:p>
      <w:pPr>
        <w:pStyle w:val="Style30"/>
        <w:ind w:left="4963" w:hanging="0"/>
        <w:rPr/>
      </w:pPr>
      <w:r>
        <w:rPr>
          <w:rFonts w:cs="Arial" w:ascii="Arial" w:hAnsi="Arial"/>
          <w:sz w:val="24"/>
          <w:szCs w:val="24"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</w:rPr>
        <w:t xml:space="preserve">Подпрограмма 3 «Использование информационно-коммуникационных технологий для обеспечения безопасности населения города Бородино», реализуемая в рамках муниципальной программы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Паспорт подпрограммы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Использование информационно-коммуникационных технологий для обеспечения безопасности населения города Бородино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</w:tc>
      </w:tr>
      <w:tr>
        <w:trPr>
          <w:trHeight w:val="31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(далее исполнитель подпрограммы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 бюджетных средств 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Цель и задачи подпрограммы (цель подпрограммы направлена на достижение одной из задач муниципальной программы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. Создание эффективной системы защиты населения и территории города Бородино от чрезвычайных ситуаций природного и техногенного характера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Оперативное реагирование на ЧС природного и техногенного характера и различного рода происшествия</w:t>
            </w:r>
            <w:r>
              <w:rPr>
                <w:rFonts w:cs="Arial" w:ascii="Arial" w:hAnsi="Arial"/>
                <w:color w:val="000000"/>
              </w:rPr>
              <w:t xml:space="preserve"> и доведение ее до экстренных служб город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перативное реагирование на ЧС природного и техногенного характера и различного рода происшествия и доведение ее до экстренных служб города – 100% (2014 - 2022 годах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014 - 2022 годы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 – 2014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 – 2015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 – 2016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этап – 2017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п – 2018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этап – 2019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этап – 2020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этап – 2021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этап – 2022 год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- 27 067 736,87 рублей, в том числе по годам: 2014 год – 1 925 067,18 рублей средств муниципального бюджета; 2015 год – 1 889 098,97 рублей средств муниципального бюджета; 2016 год – 2 527 956,97 рублей, в том числе 447 475,00 рублей из краевого бюджета, средств муниципального бюджета - 2 080 481,97 рублей, 2017 год - 3 064 618,20 рублей, в том числе из краевого бюджета - 771 300 рублей, средств муниципального бюджета - 2 293 318,20 рублей, </w:t>
            </w:r>
            <w:r>
              <w:rPr>
                <w:rFonts w:cs="Arial" w:ascii="Arial" w:hAnsi="Arial"/>
                <w:color w:val="000000"/>
              </w:rPr>
              <w:t>2018 год - 3 824 108,34 рублей, в том числе из краевого бюджета - 738 151,20 рублей, средств муниципального бюджета – 3 085957,14 рублей,</w:t>
            </w:r>
            <w:r>
              <w:rPr>
                <w:rFonts w:cs="Arial" w:ascii="Arial" w:hAnsi="Arial"/>
              </w:rPr>
              <w:t xml:space="preserve"> 2019 год - 3 433 026,65 рублей, в том числе 206 982,79 рублей средств краевого бюджета, средств муниципального бюджета - 3 226 043,86 рублей, 2020 год – 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 563 572,40 </w:t>
            </w:r>
            <w:r>
              <w:rPr>
                <w:rFonts w:cs="Arial" w:ascii="Arial" w:hAnsi="Arial"/>
              </w:rPr>
              <w:t xml:space="preserve">рублей, в том числе средств муниципального бюджета - </w:t>
            </w:r>
            <w:r>
              <w:rPr>
                <w:rFonts w:cs="Arial" w:ascii="Arial" w:hAnsi="Arial"/>
                <w:color w:val="000000"/>
              </w:rPr>
              <w:t>3 411 144,08</w:t>
            </w:r>
            <w:r>
              <w:rPr>
                <w:rFonts w:cs="Arial" w:ascii="Arial" w:hAnsi="Arial"/>
              </w:rPr>
              <w:t xml:space="preserve"> рублей, средств краевого бюджета - </w:t>
            </w:r>
            <w:r>
              <w:rPr>
                <w:rFonts w:cs="Arial" w:ascii="Arial" w:hAnsi="Arial"/>
                <w:color w:val="000000"/>
              </w:rPr>
              <w:t>152 428,32</w:t>
            </w:r>
            <w:r>
              <w:rPr>
                <w:rFonts w:cs="Arial" w:ascii="Arial" w:hAnsi="Arial"/>
              </w:rPr>
              <w:t xml:space="preserve"> рублей, 2021 год - </w:t>
            </w:r>
            <w:r>
              <w:rPr>
                <w:rFonts w:cs="Arial" w:ascii="Arial" w:hAnsi="Arial"/>
                <w:color w:val="000000"/>
              </w:rPr>
              <w:t xml:space="preserve">3 420 144,08 </w:t>
            </w:r>
            <w:r>
              <w:rPr>
                <w:rFonts w:cs="Arial" w:ascii="Arial" w:hAnsi="Arial"/>
              </w:rPr>
              <w:t xml:space="preserve">рублей, в том числе средств муниципального бюджета - </w:t>
            </w:r>
            <w:r>
              <w:rPr>
                <w:rFonts w:cs="Arial" w:ascii="Arial" w:hAnsi="Arial"/>
                <w:color w:val="000000"/>
              </w:rPr>
              <w:t>3 411 144,08</w:t>
            </w:r>
            <w:r>
              <w:rPr>
                <w:rFonts w:cs="Arial" w:ascii="Arial" w:hAnsi="Arial"/>
              </w:rPr>
              <w:t xml:space="preserve"> рублей, средств краевого бюджета - 9000,00 рублей, 2022 год - </w:t>
            </w:r>
            <w:r>
              <w:rPr>
                <w:rFonts w:cs="Arial" w:ascii="Arial" w:hAnsi="Arial"/>
                <w:color w:val="000000"/>
              </w:rPr>
              <w:t xml:space="preserve">3 420 144,08 </w:t>
            </w:r>
            <w:r>
              <w:rPr>
                <w:rFonts w:cs="Arial" w:ascii="Arial" w:hAnsi="Arial"/>
              </w:rPr>
              <w:t xml:space="preserve">рублей, в том числе средств краевого бюджета - 9000,00 рублей, средств муниципального бюджета – </w:t>
            </w:r>
            <w:r>
              <w:rPr>
                <w:rFonts w:cs="Arial" w:ascii="Arial" w:hAnsi="Arial"/>
                <w:color w:val="000000"/>
              </w:rPr>
              <w:t>3 411 144,08 рублей</w:t>
            </w:r>
          </w:p>
        </w:tc>
      </w:tr>
      <w:tr>
        <w:trPr>
          <w:trHeight w:val="22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целевого использования средств бюджета осуществляет финансовое управление администрации города Бородино Красноярского кр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разделы подпрограммы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становка общегородской проблемы и обоснование необходимости разработки подпрограммы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города Бородино в июне 2011 года создана единая дежурно-диспетчерская служба (далее - ЕДДС), которая функционирует на базе администрации города Бородино. Все операторы сотовой и фиксированной связи предоставляют доступ к ЕДДС через городской номер 4-55-58 и единый номер «112». В связи с вводом приема сообщений на номер «112» значительно увеличилось количество принятых сообщений граждан диспетчерами ЕДДС и их дальнейшая переадресация в службы экстренного реагирования. В 2014 году</w:t>
      </w:r>
      <w:r>
        <w:rPr>
          <w:rFonts w:cs="Arial" w:ascii="Arial" w:hAnsi="Arial"/>
          <w:color w:val="000000"/>
        </w:rPr>
        <w:t xml:space="preserve"> поступило 407 сообщения от граждан и организаций, 2015 году - 512,</w:t>
      </w:r>
      <w:r>
        <w:rPr>
          <w:rFonts w:cs="Arial" w:ascii="Arial" w:hAnsi="Arial"/>
        </w:rPr>
        <w:t xml:space="preserve"> 2016 году - 567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7 года в ЕДДС города поступило 673 сообщения от граждан и организаций, что на 15% больше аналогичного периода прошлого года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2018 года в ЕДДС города поступило 498 экстренных сообщений от граждан и организаций, что на 26% меньше аналогичного периода прошлого года, что свидетельствует об осведомлённости граждан о действиях в экстренных жизненных ситуациях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За 10 месяцев 2019 года в ЕДДС города поступило 398 экстренных сообщений от граждан и организаций, что на 30% меньше аналогичного периода прошлого года, что свидетельствует об осведомлённости граждан о действиях в экстренных жизненных ситуациях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Для повышения профессионального мастерства в 2019 году проведено 9 тренировок. По результатам тренировок проводился анализ действий сотрудников службы ЕДДС, указаны недостатки и сроки их устранения. По всем учениям недостатки были устранены. Важную роль в прогнозировании чрезвычайных ситуаций и своевременности реагирования на них играют современные средства, обеспечивающие обратную связь населения с персоналом дежурных служб, а также средства профилактического видеонаблюдения в местах массового пребывания люде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беспечения безопасности, сохранности жизни и здоровья граждан на улицах и в других общественных местах, безопасности дорожного движения на наиболее оживленных улицах города, необходимо существенное повышение технической оснащенности ЕДДС, правоохранительных органов (МО МВД России «Бородинский») современными средствами обеспечения безопасности, мониторинга, связи и оперативного реагирования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снове комплексной «Системы-112» лежат использование интеллектуальных технологий, возможностью оперативного реагирования и взаимодействия с экстренными и другими службами в масштабах города и прилегающих территорий. 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Целью подпрограммы является создание эффективной системы защиты населения и территории города Бородино от чрезвычайных ситуаций природного и техногенного характера. Задача подпрограммы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ab/>
        <w:t>1.</w:t>
      </w:r>
      <w:r>
        <w:rPr>
          <w:rFonts w:cs="Arial" w:ascii="Arial" w:hAnsi="Arial"/>
        </w:rPr>
        <w:t xml:space="preserve"> Оперативное реагирование на ЧС природного и техногенного характера и различного рода происшествия</w:t>
      </w:r>
      <w:r>
        <w:rPr>
          <w:rFonts w:cs="Arial" w:ascii="Arial" w:hAnsi="Arial"/>
          <w:color w:val="000000"/>
        </w:rPr>
        <w:t xml:space="preserve"> и доведение ее до экстренных служб города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Решение задачи обеспечивается комплексом мероприятий, включающих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- оборудование рабочего места оператора «Системы 112» в соответствии с современными техническими требованиями;</w:t>
      </w:r>
    </w:p>
    <w:p>
      <w:pPr>
        <w:pStyle w:val="ConsPlusNormal"/>
        <w:widowControl/>
        <w:spacing w:lineRule="auto" w:line="276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обеспечение деятельности ЕДДС города Бородино.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мониторинга оценки реализации подпрограммы применяются целевой индикатор подпрограммы.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точником информации по целевому индикатору является ведомственная статистика. В результате выполнения подпрограммных мероприятий целевой индикатор по оперативному реагированию на ЧС природного и техногенного характера и различного рода происшествия и доведение ее до экстренных служб город составит - 100,0 %.За базовые показатели взяты средние показатели 2014 - 2018 годов. Это годы, когда ЕДДС города уже работала и имела опыт реагирования на ЧС, общения с населением и доведение информации о ЧС до экстренных служб города. Администрация города Бородино обеспечивает функцию исполнения мероприятий подпрограммы.</w:t>
      </w:r>
    </w:p>
    <w:p>
      <w:pPr>
        <w:pStyle w:val="ConsPlusNormal"/>
        <w:widowControl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Механизм реализации мероприятий подпрограммы.</w:t>
      </w:r>
    </w:p>
    <w:p>
      <w:pPr>
        <w:pStyle w:val="Western"/>
        <w:spacing w:lineRule="auto" w:line="276" w:before="0" w:after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Финансирование подпрограммных мероприятий осуществляются за счет средств местного и краевого бюджетов. Реализацию подпрограммы осуществляет Администрация города Бородино, служба ЕДДС.</w:t>
      </w:r>
    </w:p>
    <w:p>
      <w:pPr>
        <w:pStyle w:val="Western"/>
        <w:spacing w:lineRule="auto" w:line="276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Бородино, служба ЕДДС несет ответственность за выполнение мероприятий подпрограммы, эффективное и целевое использование средств, направляемых на выполнение мероприятий подпрограммы. Главным распорядителем бюджетных средств, предусмотренных на реализацию мероприятий подпрограммы, является администрация города Бородино.</w:t>
      </w:r>
    </w:p>
    <w:p>
      <w:pPr>
        <w:pStyle w:val="Western"/>
        <w:spacing w:lineRule="auto" w:line="276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ую работу по организации и проведению мероприятий подпрограммы осуществляет администрация города Бородино, служба ЕДДС.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подпрограммных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мероприятий подпрограммы осуществляется в соответствии с Законами Красноярского края: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 24.12.2004 №13-2821 «О пожарной безопасности в Красноярском крае»;</w:t>
      </w:r>
    </w:p>
    <w:p>
      <w:pPr>
        <w:pStyle w:val="Western"/>
        <w:spacing w:lineRule="auto" w:line="276" w:before="0" w:after="0"/>
        <w:jc w:val="both"/>
        <w:rPr/>
      </w:pPr>
      <w:r>
        <w:rPr>
          <w:rFonts w:cs="Arial" w:ascii="Arial" w:hAnsi="Arial"/>
        </w:rPr>
        <w:tab/>
        <w:t>Федеральным законом от 25.07.2002 №114-ФЗ «О противодействии экстремистской деятельности »;</w:t>
      </w:r>
    </w:p>
    <w:p>
      <w:pPr>
        <w:pStyle w:val="Western"/>
        <w:spacing w:lineRule="auto" w:line="276" w:before="0" w:after="0"/>
        <w:jc w:val="both"/>
        <w:rPr/>
      </w:pPr>
      <w:r>
        <w:rPr>
          <w:rFonts w:cs="Arial" w:ascii="Arial" w:hAnsi="Arial"/>
        </w:rPr>
        <w:tab/>
        <w:t>Федеральным законом от 06.03.2006 №35-ФЗ «О противодействии терроризму»;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Western"/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Контроль за эффективным и целевым использованием средств муниципального бюджета осуществляет финансовое управление администрации города Бородино.</w:t>
      </w:r>
    </w:p>
    <w:p>
      <w:pPr>
        <w:pStyle w:val="ConsPlusNormal"/>
        <w:widowControl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Управление подпрограммой и контроль за ходом ее выполн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ее управление реализацией подпрограммы осуществляется ответственным исполнителем подпрограммы – администрацией города Бородино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под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 исполнителем подпрограммы осуществляется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ор исполнителей отдельных мероприятий подпрограммы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й контроль за ходом реализации мероприятий подпрограммы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реализации подпрограммы.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эффективную систему защиты населения и территории города Бородино от чрезвычайных ситуаций природного и техногенного характера с использованием информационно-коммуникационных технологий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е реагирование на ЧС природного и техногенного характера и различного рода происшествия;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и поддержание в готовности технических средств оповещения населения города Бородино на случай чрезвычайных ситуаций и военных действий.</w:t>
      </w:r>
    </w:p>
    <w:p>
      <w:pPr>
        <w:pStyle w:val="ConsPlusNormal"/>
        <w:widowControl/>
        <w:spacing w:lineRule="auto" w:line="276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Мероприятия подпрограммы.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дпрограммы приведены в приложении № 2 настоящей подпрограммы.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autoSpaceDE w:val="false"/>
        <w:ind w:left="-100" w:right="-80" w:firstLine="8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Всего на реализацию подпрограммных мероприятий потребуется - 27 067 736,87 рублей, в том числе по годам: 2014 год – 1 925 067,18 рублей средств муниципального бюджета; 2015 год – 1 889 098,97 рублей средств муниципального бюджета; 2016 год – 2 527 956,97 рублей, в том числе 447 475,00 рублей из краевого бюджета, средств муниципального бюджета - 2 080 481,97 рублей, 2017 год - 3 064 618,20 рублей, в том числе из краевого бюджета - 771 300 рублей, средств муниципального бюджета - 2 293 318,20 рублей, </w:t>
      </w:r>
      <w:r>
        <w:rPr>
          <w:rFonts w:cs="Arial" w:ascii="Arial" w:hAnsi="Arial"/>
          <w:color w:val="000000"/>
        </w:rPr>
        <w:t>2018 год - 3 824 108,34 рублей, в том числе из краевого бюджета - 738 151,20 рублей, средств муниципального бюджета – 3 085957,14 рублей,</w:t>
      </w:r>
      <w:r>
        <w:rPr>
          <w:rFonts w:cs="Arial" w:ascii="Arial" w:hAnsi="Arial"/>
        </w:rPr>
        <w:t xml:space="preserve"> 2019 год - 3 433 026,65 рублей, в том числе 206 982,79 рублей средств краевого бюджета, средств муниципального бюджета - 3 226 043,86 рублей, 2020 год – </w:t>
      </w:r>
      <w:r>
        <w:rPr>
          <w:rFonts w:cs="Arial" w:ascii="Arial" w:hAnsi="Arial"/>
          <w:color w:val="000000"/>
        </w:rPr>
        <w:t xml:space="preserve">3 563 572,40 </w:t>
      </w:r>
      <w:r>
        <w:rPr>
          <w:rFonts w:cs="Arial" w:ascii="Arial" w:hAnsi="Arial"/>
        </w:rPr>
        <w:t xml:space="preserve">рублей, в том числе средств муниципального бюджета - </w:t>
      </w:r>
      <w:r>
        <w:rPr>
          <w:rFonts w:cs="Arial" w:ascii="Arial" w:hAnsi="Arial"/>
          <w:color w:val="000000"/>
        </w:rPr>
        <w:t>3 411 144,08</w:t>
      </w:r>
      <w:r>
        <w:rPr>
          <w:rFonts w:cs="Arial" w:ascii="Arial" w:hAnsi="Arial"/>
        </w:rPr>
        <w:t xml:space="preserve"> рублей, средств краевого бюджета - </w:t>
      </w:r>
      <w:r>
        <w:rPr>
          <w:rFonts w:cs="Arial" w:ascii="Arial" w:hAnsi="Arial"/>
          <w:color w:val="000000"/>
        </w:rPr>
        <w:t>152 428,32</w:t>
      </w:r>
      <w:r>
        <w:rPr>
          <w:rFonts w:cs="Arial" w:ascii="Arial" w:hAnsi="Arial"/>
        </w:rPr>
        <w:t xml:space="preserve"> рублей, 2021 год - </w:t>
      </w:r>
      <w:r>
        <w:rPr>
          <w:rFonts w:cs="Arial" w:ascii="Arial" w:hAnsi="Arial"/>
          <w:color w:val="000000"/>
        </w:rPr>
        <w:t xml:space="preserve">3 420 144,08 </w:t>
      </w:r>
      <w:r>
        <w:rPr>
          <w:rFonts w:cs="Arial" w:ascii="Arial" w:hAnsi="Arial"/>
        </w:rPr>
        <w:t xml:space="preserve">рублей, в том числе средств муниципального бюджета - </w:t>
      </w:r>
      <w:r>
        <w:rPr>
          <w:rFonts w:cs="Arial" w:ascii="Arial" w:hAnsi="Arial"/>
          <w:color w:val="000000"/>
        </w:rPr>
        <w:t>3 411 144,08</w:t>
      </w:r>
      <w:r>
        <w:rPr>
          <w:rFonts w:cs="Arial" w:ascii="Arial" w:hAnsi="Arial"/>
        </w:rPr>
        <w:t xml:space="preserve"> рублей, средств краевого бюджета - 9000,00 рублей, 2022 год - </w:t>
      </w:r>
      <w:r>
        <w:rPr>
          <w:rFonts w:cs="Arial" w:ascii="Arial" w:hAnsi="Arial"/>
          <w:color w:val="000000"/>
        </w:rPr>
        <w:t xml:space="preserve">3 420 144,08 </w:t>
      </w:r>
      <w:r>
        <w:rPr>
          <w:rFonts w:cs="Arial" w:ascii="Arial" w:hAnsi="Arial"/>
        </w:rPr>
        <w:t xml:space="preserve">рублей, в том числе средств краевого бюджета - 9000,00 рублей, средств муниципального бюджета – </w:t>
      </w:r>
      <w:r>
        <w:rPr>
          <w:rFonts w:cs="Arial" w:ascii="Arial" w:hAnsi="Arial"/>
          <w:color w:val="000000"/>
        </w:rPr>
        <w:t>3 411 144,08 рублей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418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приложении № 2 приведены сведения о планируемых расходах по задачам и мероприятиям подпрограммы.</w:t>
      </w:r>
    </w:p>
    <w:p>
      <w:pPr>
        <w:pStyle w:val="Normal"/>
        <w:autoSpaceDE w:val="false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дпрограмме 3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Использование</w:t>
      </w:r>
    </w:p>
    <w:p>
      <w:pPr>
        <w:pStyle w:val="Normal"/>
        <w:ind w:left="5387" w:hanging="0"/>
        <w:jc w:val="both"/>
        <w:rPr/>
      </w:pPr>
      <w:r>
        <w:rPr>
          <w:rFonts w:cs="Arial" w:ascii="Arial" w:hAnsi="Arial"/>
        </w:rPr>
        <w:t>информационно-коммуникационных</w:t>
      </w:r>
    </w:p>
    <w:p>
      <w:pPr>
        <w:pStyle w:val="Normal"/>
        <w:ind w:left="5387" w:hanging="0"/>
        <w:jc w:val="both"/>
        <w:rPr/>
      </w:pPr>
      <w:r>
        <w:rPr>
          <w:rFonts w:cs="Arial" w:ascii="Arial" w:hAnsi="Arial"/>
        </w:rPr>
        <w:t>технологий для обеспечения безопасности населения города Бородино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подпрограмм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23"/>
        <w:gridCol w:w="984"/>
        <w:gridCol w:w="849"/>
        <w:gridCol w:w="592"/>
        <w:gridCol w:w="142"/>
        <w:gridCol w:w="670"/>
        <w:gridCol w:w="17"/>
        <w:gridCol w:w="688"/>
        <w:gridCol w:w="17"/>
        <w:gridCol w:w="734"/>
        <w:gridCol w:w="142"/>
        <w:gridCol w:w="567"/>
        <w:gridCol w:w="231"/>
        <w:gridCol w:w="477"/>
        <w:gridCol w:w="369"/>
        <w:gridCol w:w="340"/>
        <w:gridCol w:w="369"/>
        <w:gridCol w:w="340"/>
        <w:gridCol w:w="142"/>
        <w:gridCol w:w="283"/>
        <w:gridCol w:w="284"/>
        <w:gridCol w:w="708"/>
        <w:gridCol w:w="6484"/>
        <w:gridCol w:w="58"/>
        <w:gridCol w:w="7195"/>
        <w:gridCol w:w="58"/>
        <w:gridCol w:w="7195"/>
        <w:gridCol w:w="58"/>
      </w:tblGrid>
      <w:tr>
        <w:trPr>
          <w:trHeight w:val="11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целевые индикатор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0 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left="-72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ConsPlusNormal"/>
              <w:ind w:left="-72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</w:t>
            </w:r>
          </w:p>
          <w:p>
            <w:pPr>
              <w:pStyle w:val="ConsPlusNormal"/>
              <w:ind w:left="-72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ы </w:t>
            </w:r>
          </w:p>
        </w:tc>
        <w:tc>
          <w:tcPr>
            <w:tcW w:w="7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7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здание эффективной системы защиты населения и территории города Бородино от чрезвычайных ситуаций природного и техногенного характер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реагирование на ЧС природного и техногенного характера и различного рода происшествия</w:t>
            </w:r>
            <w:r>
              <w:rPr>
                <w:rFonts w:cs="Arial" w:ascii="Arial" w:hAnsi="Arial"/>
                <w:color w:val="000000"/>
              </w:rPr>
              <w:t xml:space="preserve"> и доведение ее до экстренных служб город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готов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5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418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35"/>
        <w:gridCol w:w="148"/>
        <w:gridCol w:w="688"/>
        <w:gridCol w:w="148"/>
        <w:gridCol w:w="697"/>
        <w:gridCol w:w="132"/>
        <w:gridCol w:w="1542"/>
        <w:gridCol w:w="701"/>
        <w:gridCol w:w="1260"/>
        <w:gridCol w:w="279"/>
        <w:gridCol w:w="1395"/>
        <w:gridCol w:w="145"/>
        <w:gridCol w:w="1680"/>
        <w:gridCol w:w="1677"/>
        <w:gridCol w:w="2032"/>
        <w:gridCol w:w="984"/>
      </w:tblGrid>
      <w:tr>
        <w:trPr>
          <w:trHeight w:val="2760" w:hRule="atLeast"/>
        </w:trPr>
        <w:tc>
          <w:tcPr>
            <w:tcW w:w="1472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ind w:left="11340" w:hanging="0"/>
              <w:rPr/>
            </w:pPr>
            <w:bookmarkStart w:id="4" w:name="RANGE!A1%3AL29"/>
            <w:bookmarkEnd w:id="4"/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Приложение 2 к подпрограмме 3 </w:t>
            </w:r>
          </w:p>
          <w:p>
            <w:pPr>
              <w:pStyle w:val="Normal"/>
              <w:ind w:left="113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704" w:type="dxa"/>
            <w:gridSpan w:val="17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мероприятий подпрограммы </w:t>
            </w:r>
          </w:p>
        </w:tc>
      </w:tr>
      <w:tr>
        <w:trPr>
          <w:trHeight w:val="322" w:hRule="atLeast"/>
        </w:trPr>
        <w:tc>
          <w:tcPr>
            <w:tcW w:w="15704" w:type="dxa"/>
            <w:gridSpan w:val="1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цели, задач и мероприятий подпрограммы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БС 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</w:t>
              <w:br/>
              <w:t>( руб.), годы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88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зПр</w:t>
              <w:b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подпрограммы: </w:t>
            </w:r>
          </w:p>
        </w:tc>
        <w:tc>
          <w:tcPr>
            <w:tcW w:w="1132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эффективной системы защиты населения и территории города Бородино от чрезвычайных ситуаций природного и техногенного характера.</w:t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. Оперативное реагирование на ЧС природного и техногенного характера и различного рода происшествия и доведение ее до экстренных служб город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8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4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67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53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493 079,42</w:t>
            </w:r>
          </w:p>
        </w:tc>
        <w:tc>
          <w:tcPr>
            <w:tcW w:w="154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493 079,4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493 079,42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7 479 238,26</w:t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3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752 909,9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752 909,98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752 909,98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258 729,94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490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0 16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0 160,00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8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5 154,68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5 154,68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5 154,68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95 464,04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74130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 00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7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490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 268,3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 268,32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orient="landscape" w:w="16838" w:h="11906"/>
          <w:pgMar w:left="567" w:right="567" w:gutter="0" w:header="709" w:top="1418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</w:rPr>
        <w:t xml:space="preserve">Подпрограмма 4 «Профилактика терроризма и экстремизма на территории города Бородино», реализуемая в рамках муниципальной программы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Паспорт подпрограммы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рофилактика терроризма и экстремизма на территории города Бородино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</w:tc>
      </w:tr>
      <w:tr>
        <w:trPr>
          <w:trHeight w:val="31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(далее исполнитель подпрограммы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Исполнители мероприятия подпрограммы (главные распорядители бюджетных средств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Цель и задачи подпрограммы (цель подпрограммы направлена на достижение одной из задач муниципальной программ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Обеспечение защиты прав и свобод граждан, формирование толерантного сознания и поведения, противодействию угрозам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терроризма и экстремизма. </w:t>
            </w:r>
            <w:r>
              <w:rPr>
                <w:rFonts w:cs="Arial" w:ascii="Arial" w:hAnsi="Arial"/>
                <w:sz w:val="24"/>
                <w:szCs w:val="24"/>
              </w:rPr>
              <w:t xml:space="preserve">Задача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. Доведение до населения города информации, направленной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: изготовление памяток, листовок в 2014 году - 2705 шт., в 2015 – 2000 шт., в 2016 - 0, 2017 - 2019 - 2000 шт., в 2020 - 2022 годах - по 2000 шт., ежегодно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зготовление стендов в 2014 году - 5 шт., в 2015 – 4 шт., в 2016 - 0, 2017 - 3 шт., 2018 – 2019 – по 3 шт., 2020 - 2022 годах - по 3 шт.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014 - 2022 годы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 - 2014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 – 2015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 – 2016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этап – 2017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п – 2018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этап – 2019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этап – 2020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этап – 2021 год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9 этап – 2022 год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на реализацию подпрограммных мероприятий потребуется - 255 800,00 рублей из местного бюджета, в том числе по годам: 2014 год – 26000,00 рублей; 2015 год – 8000,00 рублей; 2016 год – 0,00 рублей, в 2017 год - 36800,00 рублей, 2018 году – 37000,00 рублей, 2019 году – 37000,00 рублей, 2020 году – 37000,00 рублей, 2021 году - 37000,00 рублей; 2022 году - 37000,00 рубл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целевого использования средств бюджета осуществляет финансовое управление администрации города Бородино Красноярского кра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разделы подпрограммы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становка городской проблемы и обоснование необходимости разработки подпрограммы.</w:t>
      </w:r>
    </w:p>
    <w:p>
      <w:pPr>
        <w:pStyle w:val="Normal"/>
        <w:autoSpaceDE w:val="false"/>
        <w:spacing w:lineRule="auto" w:line="276"/>
        <w:ind w:firstLine="485"/>
        <w:jc w:val="both"/>
        <w:rPr/>
      </w:pPr>
      <w:r>
        <w:rPr>
          <w:rFonts w:cs="Arial" w:ascii="Arial" w:hAnsi="Arial"/>
        </w:rPr>
        <w:t>Терроризм и экстремизм стал одним из наиболее опасных вызовов безопасности мирового сообщества. Особую угрозу он представляет для крупных городов, политических, экономических и культурных центров. Получив возможность использовать в своих преступных целях достижения науки, терроризм и экстремизм становятся более крупномасштабными, многоликими по преследуемым целям и видам проявления.</w:t>
      </w:r>
    </w:p>
    <w:p>
      <w:pPr>
        <w:pStyle w:val="Normal"/>
        <w:autoSpaceDE w:val="false"/>
        <w:spacing w:lineRule="auto" w:line="276"/>
        <w:ind w:firstLine="485"/>
        <w:jc w:val="both"/>
        <w:rPr/>
      </w:pPr>
      <w:r>
        <w:rPr>
          <w:rFonts w:cs="Arial" w:ascii="Arial" w:hAnsi="Arial"/>
        </w:rPr>
        <w:t>Противодействие террористическим угрозам остается одной из приоритет</w:t>
        <w:softHyphen/>
        <w:t>ных задач в городе Бородино. Такой подход обусловлен сложившейся остановкой в мире, нашей стране.</w:t>
      </w:r>
    </w:p>
    <w:p>
      <w:pPr>
        <w:pStyle w:val="TextBodyIndent"/>
        <w:spacing w:lineRule="auto" w:line="276" w:before="0" w:after="0"/>
        <w:ind w:left="0" w:firstLine="527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>Существенное влияние на обстановку в среде мигрантов оказывают соотечественники, проживающие за рубежом и иностранные клерикальные и гуманитарные организации.</w:t>
      </w:r>
    </w:p>
    <w:p>
      <w:pPr>
        <w:pStyle w:val="TextBodyIndent"/>
        <w:spacing w:lineRule="auto" w:line="276" w:before="0" w:after="0"/>
        <w:ind w:left="0" w:firstLine="527"/>
        <w:jc w:val="both"/>
        <w:rPr/>
      </w:pPr>
      <w:r>
        <w:rPr>
          <w:rFonts w:eastAsia="Arial" w:cs="Arial" w:ascii="Arial" w:hAnsi="Arial"/>
          <w:sz w:val="24"/>
          <w:szCs w:val="24"/>
        </w:rPr>
        <w:t>Сложная военно-политическая обстановка в мире свидетельствуют о сохранении угрозы возможного совершения террористических актов как в соседних регионах, так и на территории города Бородино. Одновременно не исключается возможность активизации деятельности ряда общественных и религиозных организаций, отдельных групп и лиц, имеющих экстремистский потенциал.</w:t>
      </w:r>
    </w:p>
    <w:p>
      <w:pPr>
        <w:pStyle w:val="TextBodyIndent"/>
        <w:spacing w:lineRule="auto" w:line="276" w:before="0" w:after="0"/>
        <w:ind w:left="0" w:firstLine="527"/>
        <w:jc w:val="both"/>
        <w:rPr/>
      </w:pPr>
      <w:r>
        <w:rPr>
          <w:rFonts w:cs="Arial" w:ascii="Arial" w:hAnsi="Arial"/>
          <w:bCs/>
          <w:sz w:val="24"/>
          <w:szCs w:val="24"/>
        </w:rPr>
        <w:t>Таким образом, совершенствование деятельности в сфере противодействия терроризму и экстремизму остается крайне актуальной задачей и требует программн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В крае проживают представители 12 мусульманских этнических групп, местами компактного проживания которых являются города Красноярск, Норильск, Ачинск, Канск, Шарыпово, Лесосибирск, Минусинск. Официально </w:t>
      </w:r>
      <w:r>
        <w:rPr>
          <w:rFonts w:cs="Arial" w:ascii="Arial" w:hAnsi="Arial"/>
          <w:spacing w:val="-2"/>
        </w:rPr>
        <w:t xml:space="preserve">зарегистрировано </w:t>
      </w:r>
      <w:r>
        <w:rPr>
          <w:rFonts w:cs="Arial" w:ascii="Arial" w:hAnsi="Arial"/>
        </w:rPr>
        <w:t>293 религиозных организации, в том числе 115 православных, 16 мусульманских, 13 католических, 6 иудейских, 3 буддистских. Общее число приверженцев ислама вместе с мигрантами в Красноярском крае насчитывает более 120 тысяч человек. В 2018 году выявлено 6 фактов подготовки к проведению террористических актов на территории Красноярского края.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 xml:space="preserve"> В этой связи ежегодно разрабатывается план </w:t>
      </w:r>
      <w:r>
        <w:rPr>
          <w:rFonts w:cs="Arial" w:ascii="Arial" w:hAnsi="Arial"/>
        </w:rPr>
        <w:t xml:space="preserve">работы муниципальной антитеррористической группы в городе Бородино, направленный на </w:t>
      </w:r>
      <w:r>
        <w:rPr>
          <w:rFonts w:eastAsia="Arial" w:cs="Arial" w:ascii="Arial" w:hAnsi="Arial"/>
        </w:rPr>
        <w:t>противодействие терроризму и экстремизму, объединению усилий органов местного самоуправления в сфере противодействия терроризму и экстремизму, обеспечения готовности сил и средств к реагированию на возможные террористические угрозы, минимизации и ликвидации последствий их проявлений, осуществления комплексного подхода к профилактике терроризма и экстремизма, выявления и снижения негативного проявления факторов терроризма и экстремизма на территории города.</w:t>
      </w:r>
      <w:r>
        <w:rPr>
          <w:rFonts w:cs="Arial" w:ascii="Arial" w:hAnsi="Arial"/>
        </w:rPr>
        <w:t xml:space="preserve"> </w:t>
      </w:r>
    </w:p>
    <w:p>
      <w:pPr>
        <w:pStyle w:val="TextBodyIndent"/>
        <w:spacing w:lineRule="auto" w:line="276" w:before="0" w:after="0"/>
        <w:ind w:left="0" w:firstLine="5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соответствуют положениям "Концепции противодействия терроризму в Российской Федерации", утверждённой Президентом Российской Федерации Д. Медведевым 5 октября 2009 года, Указа Президента Российской Федерации от 15.02.2006 №116 "О мерах по противодействию терроризму", Федеральных законов от 06.03.2006 №35-ФЗ "О противодействии терроризму", от 26.07.2002 №114-ФЗ "О противодействии экстремистской деятельности",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06.10.2003 №131-ФЗ "Об общих принципах организации местного самоуправления в Российской Федерации", Постановления Правительства Российской Федерации от 04.05.2008 №333 "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".</w:t>
      </w:r>
    </w:p>
    <w:p>
      <w:pPr>
        <w:pStyle w:val="TextBodyIndent"/>
        <w:spacing w:lineRule="auto" w:line="276" w:before="0" w:after="0"/>
        <w:ind w:left="0" w:firstLine="5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5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5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2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Основная цель, задачи, этапы и сроки выполнения подпрограммы, целевые индикаторы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Целью подпрограммы является обеспечение защиты прав и свобод граждан, формирование толерантного сознания и поведения противодействию угрозам </w:t>
      </w:r>
      <w:r>
        <w:rPr>
          <w:rFonts w:eastAsia="Arial" w:cs="Arial" w:ascii="Arial" w:hAnsi="Arial"/>
          <w:sz w:val="24"/>
          <w:szCs w:val="24"/>
        </w:rPr>
        <w:t xml:space="preserve">терроризма и экстремизма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дача подпрограммы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рамках выполнения вышеуказанной задачи планируется реализация следующего мероприятия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Решение задачи обеспечивается комплексом мероприятий, включающих: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.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Изготовление и установление в муниципальных учреждениях стендов «Противодействие терроризму и экстремизму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функции исполнителя подпрограммы относится организация исполнения подпрограммных мероприятий, организация и координация действий подведомственных учреждений с целью реализации мероприятий подпрограммы.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мониторинга оценки реализации подпрограммы применяются целевые индикаторы подпрограммы.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сточником информации по целевым индикаторам является ведомственная статистика. 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евой индикатор достигнет следующих значений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Количество изготовленных памяток, листовок о действиях при возникновении террористических угроз и иных посягательств экстремистского характера составит 16705 шт. за период 2014 - 2022 годы.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зготовленных и установленных в муниципальных учреждениях стендов «Противодействие терроризму и экстремизму» составит 27 шт. за период 2014 - 2022 годы. Администрация города Бородино обеспечивает функцию исполнения мероприятий подпрограммы.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2.3. Механизм реализации мероприятий подпрограммы.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Финансирование подпрограммных мероприятий осуществляются за счет средств местного бюджета. </w:t>
      </w:r>
    </w:p>
    <w:p>
      <w:pPr>
        <w:pStyle w:val="Western"/>
        <w:spacing w:lineRule="auto" w:line="276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ю подпрограммы осуществляет Администрация города Бородино.</w:t>
      </w:r>
    </w:p>
    <w:p>
      <w:pPr>
        <w:pStyle w:val="Western"/>
        <w:spacing w:lineRule="auto" w:line="276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города Бородино несет ответственность за выполнение мероприятий подпрограммы, эффективное и целевое использование средств, направляемых на выполнение мероприятий подпрограммы. </w:t>
      </w:r>
    </w:p>
    <w:p>
      <w:pPr>
        <w:pStyle w:val="Western"/>
        <w:spacing w:lineRule="auto" w:line="276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распорядителем бюджетных средств, предусмотренных на реализацию мероприятий подпрограммы, является администрация города Бородино.</w:t>
      </w:r>
    </w:p>
    <w:p>
      <w:pPr>
        <w:pStyle w:val="Western"/>
        <w:spacing w:lineRule="auto" w:line="276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ую работу по организации и проведению мероприятий подпрограммы осуществляет администрация города Бородино.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>
          <w:rFonts w:cs="Arial" w:ascii="Arial" w:hAnsi="Arial"/>
        </w:rPr>
        <w:t>Реализация подпрограммных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мероприятий подпрограммы осуществляется в соответствии с Законами Красноярского края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 24.12.2004 № 13-2821 «О пожарной безопасности в Красноярском крае»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Федеральным законом от 07.07.2003 №126-ФЗ «О связи»;</w:t>
      </w:r>
    </w:p>
    <w:p>
      <w:pPr>
        <w:pStyle w:val="Western"/>
        <w:spacing w:lineRule="auto" w:line="276" w:before="0" w:after="0"/>
        <w:jc w:val="both"/>
        <w:rPr/>
      </w:pPr>
      <w:r>
        <w:rPr>
          <w:rFonts w:cs="Arial" w:ascii="Arial" w:hAnsi="Arial"/>
        </w:rPr>
        <w:tab/>
        <w:t>Федеральным законом от 25.07.2002 №114-ФЗ «О противодействии экстремистской деятельности»;</w:t>
      </w:r>
    </w:p>
    <w:p>
      <w:pPr>
        <w:pStyle w:val="Western"/>
        <w:spacing w:lineRule="auto" w:line="276" w:before="0" w:after="0"/>
        <w:jc w:val="both"/>
        <w:rPr/>
      </w:pPr>
      <w:r>
        <w:rPr>
          <w:rFonts w:cs="Arial" w:ascii="Arial" w:hAnsi="Arial"/>
        </w:rPr>
        <w:tab/>
        <w:t>Федеральным законом от 06.03.2006 №35-ФЗ «О противодействии терроризму»;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</w:rPr>
        <w:t xml:space="preserve">Контроль за эффективным и целевым использованием средств муниципального бюджета осуществляет финансовое управление администрации города Бородино. </w:t>
      </w:r>
    </w:p>
    <w:p>
      <w:pPr>
        <w:pStyle w:val="ConsPlusNormal"/>
        <w:widowControl/>
        <w:spacing w:lineRule="auto" w:line="276"/>
        <w:ind w:firstLine="708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4. Управление подпрограммой и контроль за ходом ее выполнения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Текущее управление реализацией подпрограммы осуществляется ответственным исполнителем подпрограммы–а</w:t>
      </w:r>
      <w:r>
        <w:rPr>
          <w:rFonts w:cs="Arial" w:ascii="Arial" w:hAnsi="Arial"/>
          <w:color w:val="000000"/>
        </w:rPr>
        <w:t>дминистрация города Бородино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под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 исполнителем подпрограммы осуществляется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ор исполнителей отдельных мероприятий подпрограммы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й контроль за ходом реализации мероприятий подпрограммы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реализации подпрограммы.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вышение бдительности граждан, адекватное поведение при обнаружении подозрительных предметов, получение информации о поступлении угрозы по телефону, захвате заложника, предполагаемом теракте;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ренные действия муниципальных служащих и населения города в обстановке, связанной с террористической и экстремистской деятельностью, повышение бдительности граждан, уровня правовой осведомленности и правовой культуры.</w:t>
      </w:r>
    </w:p>
    <w:p>
      <w:pPr>
        <w:pStyle w:val="ConsPlusNormal"/>
        <w:widowControl/>
        <w:spacing w:lineRule="auto" w:line="276"/>
        <w:ind w:firstLine="708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6. Мероприятия подпрограммы.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дпрограммы приведены в приложении № 2 настоящей подпрограммы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на реализацию подпрограммных мероприятий потребуется - 255 800,00 рублей из местного бюджета, в том числе по годам: 2014 год – 26000,00 рублей; 2015 год – 8000,00 рублей; 2016 год – 0,00 рублей, в 2017 год - 36800,00 рублей, 2018 году – 37000,00 рублей, 2019 году – 37000,00 рублей, 2020 году – 37000,00 рублей, 2021 году - 37000,00 рублей; 2022 году - 37000,00 рублей.</w:t>
      </w:r>
    </w:p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w="11906" w:h="16838"/>
          <w:pgMar w:left="1418" w:right="851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приложении № 2 приведены сведения о планируемых расходах по задачам и мероприятиям подпрограммы.</w:t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</w:rPr>
        <w:t xml:space="preserve">к подпрограмме 4 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</w:rPr>
        <w:tab/>
        <w:t xml:space="preserve">«Профилактика терроризма 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</w:rPr>
        <w:tab/>
        <w:t xml:space="preserve">и экстремизма на территории </w:t>
        <w:tab/>
        <w:tab/>
        <w:t>города Бородино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подпрограмм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567"/>
        <w:gridCol w:w="567"/>
        <w:gridCol w:w="425"/>
        <w:gridCol w:w="850"/>
        <w:gridCol w:w="709"/>
        <w:gridCol w:w="142"/>
        <w:gridCol w:w="709"/>
        <w:gridCol w:w="708"/>
        <w:gridCol w:w="142"/>
        <w:gridCol w:w="851"/>
        <w:gridCol w:w="850"/>
        <w:gridCol w:w="851"/>
        <w:gridCol w:w="850"/>
        <w:gridCol w:w="851"/>
        <w:gridCol w:w="849"/>
      </w:tblGrid>
      <w:tr>
        <w:trPr>
          <w:trHeight w:val="98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целевые индик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защиты прав и свобод граждан, формирование толерантного сознания и поведения противодействию угрозам </w:t>
            </w:r>
            <w:r>
              <w:rPr>
                <w:rFonts w:eastAsia="Arial" w:cs="Arial" w:ascii="Arial" w:hAnsi="Arial"/>
              </w:rPr>
              <w:t>терроризма и экстремиз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дение до населения города информации, направленной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: изготовление памяток, листовок</w:t>
            </w:r>
          </w:p>
          <w:p>
            <w:pPr>
              <w:pStyle w:val="Style30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30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готовление стен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w="11906" w:h="16838"/>
          <w:pgMar w:left="1418" w:right="851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354"/>
        <w:gridCol w:w="980"/>
        <w:gridCol w:w="836"/>
        <w:gridCol w:w="1538"/>
        <w:gridCol w:w="839"/>
        <w:gridCol w:w="1388"/>
        <w:gridCol w:w="1267"/>
        <w:gridCol w:w="1267"/>
        <w:gridCol w:w="1808"/>
        <w:gridCol w:w="1894"/>
      </w:tblGrid>
      <w:tr>
        <w:trPr>
          <w:trHeight w:val="1980" w:hRule="atLeast"/>
        </w:trPr>
        <w:tc>
          <w:tcPr>
            <w:tcW w:w="1542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ind w:left="10915" w:hanging="0"/>
              <w:rPr/>
            </w:pPr>
            <w:bookmarkStart w:id="5" w:name="RANGE!A1%3AL20"/>
            <w:bookmarkEnd w:id="5"/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Приложение 2 к подпрограмме 4 "Профилактика терроризма и экстремизма на территории города Бородино" </w:t>
            </w:r>
          </w:p>
        </w:tc>
      </w:tr>
      <w:tr>
        <w:trPr>
          <w:trHeight w:val="322" w:hRule="atLeast"/>
        </w:trPr>
        <w:tc>
          <w:tcPr>
            <w:tcW w:w="15420" w:type="dxa"/>
            <w:gridSpan w:val="11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мероприятий подпрограммы </w:t>
            </w:r>
          </w:p>
        </w:tc>
      </w:tr>
      <w:tr>
        <w:trPr>
          <w:trHeight w:val="322" w:hRule="atLeast"/>
        </w:trPr>
        <w:tc>
          <w:tcPr>
            <w:tcW w:w="15420" w:type="dxa"/>
            <w:gridSpan w:val="11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цели,задач, и мероприятий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</w:t>
              <w:br/>
              <w:t>(рублей), годы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88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подпрограммы: </w:t>
            </w:r>
          </w:p>
        </w:tc>
        <w:tc>
          <w:tcPr>
            <w:tcW w:w="1127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защиты прав и свобод граждан, формирование толерантного сознания и поведения противодействию угрозам терроризма и экстремизма 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дача 1. . 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92010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 000,00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2019 - 2022 годах - по 2000 штук, ежегодно.</w:t>
            </w:r>
          </w:p>
        </w:tc>
      </w:tr>
      <w:tr>
        <w:trPr>
          <w:trHeight w:val="248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. 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92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 000,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 2019 - 2022 годах - по 3 стенда, ежегодно.</w:t>
              <w:br/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7 00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7 00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7 00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1 000,00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3"/>
      <w:headerReference w:type="first" r:id="rId64"/>
      <w:footerReference w:type="default" r:id="rId65"/>
      <w:footerReference w:type="first" r:id="rId66"/>
      <w:type w:val="nextPage"/>
      <w:pgSz w:orient="landscape" w:w="16838" w:h="11906"/>
      <w:pgMar w:left="567" w:right="851" w:gutter="0" w:header="709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Arial Narrow" w:hAnsi="Arial Narrow" w:cs="Arial Narrow"/>
      <w:b/>
      <w:bCs/>
      <w:sz w:val="36"/>
      <w:szCs w:val="36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8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27">
    <w:name w:val="Цитата"/>
    <w:basedOn w:val="Normal"/>
    <w:qFormat/>
    <w:pPr>
      <w:ind w:left="33" w:right="-108" w:firstLine="188"/>
    </w:pPr>
    <w:rPr>
      <w:color w:val="000000"/>
      <w:szCs w:val="20"/>
    </w:rPr>
  </w:style>
  <w:style w:type="paragraph" w:styleId="BodyText31">
    <w:name w:val="Body Text 31"/>
    <w:basedOn w:val="Normal"/>
    <w:qFormat/>
    <w:pPr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BodyText21">
    <w:name w:val="Body Text 21"/>
    <w:basedOn w:val="Normal"/>
    <w:qFormat/>
    <w:pPr>
      <w:jc w:val="center"/>
    </w:pPr>
    <w:rPr>
      <w:sz w:val="28"/>
      <w:szCs w:val="28"/>
    </w:rPr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Формула"/>
    <w:basedOn w:val="TextBody"/>
    <w:qFormat/>
    <w:pPr>
      <w:tabs>
        <w:tab w:val="clear" w:pos="709"/>
        <w:tab w:val="center" w:pos="4536" w:leader="none"/>
        <w:tab w:val="right" w:pos="9356" w:leader="none"/>
      </w:tabs>
      <w:spacing w:lineRule="auto" w:line="336" w:before="0" w:after="0"/>
      <w:jc w:val="both"/>
    </w:pPr>
    <w:rPr>
      <w:szCs w:val="20"/>
    </w:rPr>
  </w:style>
  <w:style w:type="paragraph" w:styleId="BodyText3">
    <w:name w:val="Body Text 3"/>
    <w:basedOn w:val="Normal"/>
    <w:qFormat/>
    <w:pPr>
      <w:snapToGrid w:val="false"/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33">
    <w:name w:val="Предприятие"/>
    <w:basedOn w:val="Normal"/>
    <w:qFormat/>
    <w:pPr>
      <w:ind w:firstLine="567"/>
      <w:jc w:val="both"/>
    </w:pPr>
    <w:rPr>
      <w:rFonts w:eastAsia="MS Mincho;ＭＳ 明朝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Style34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9:00Z</dcterms:created>
  <dc:creator>Customer</dc:creator>
  <dc:description/>
  <cp:keywords/>
  <dc:language>en-US</dc:language>
  <cp:lastModifiedBy>Савицкая Ольга Евгеньевна</cp:lastModifiedBy>
  <cp:lastPrinted>2019-11-12T11:06:00Z</cp:lastPrinted>
  <dcterms:modified xsi:type="dcterms:W3CDTF">2019-11-22T07:04:00Z</dcterms:modified>
  <cp:revision>3</cp:revision>
  <dc:subject/>
  <dc:title/>
</cp:coreProperties>
</file>