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Бородино</w:t>
        <w:tab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1.2011                                                                                                           № 84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81"/>
      </w:tblGrid>
      <w:tr>
        <w:trPr>
          <w:trHeight w:val="249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14.10.2010 № 750 «Об утверждении долгосрочной целевой Программы энергосбережение и повышение энергетической эффективности в г.Бородино на 2010-2012 годы»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6"/>
          <w:szCs w:val="26"/>
        </w:rPr>
        <w:t>В соответствии со 179 Бюджетного кодекса Российской Федерации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в связи с реализацией пилотного проекта в г.Бородино,  на основании Устава гор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 наименовании постановления предложение «Об утверждении долгосрочной целевой программы в области энергосбережения и повышения энергетической эффективности на территории г.Бородино на 2010-2012 годы» заменить предложением «Об утверждении долгосрочной целевой программы энергосбережение и повышение энергетической эффективности в г.Бородино на 2010-2012 годы».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Внести в «Долгосрочную целевую программу энергосбережение и повышение энергетической эффективности в г.Бородино на 2010-2012 годы», утвержденную постановлением администрации города Бородино от 14.10.2010 № 750 следующие изменения: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1. в Паспорте программы, в пункте «Исполнители мероприятий программы» слова «органы администрации» заменить словами «структурные подразделения администрации».</w:t>
      </w:r>
    </w:p>
    <w:p>
      <w:pPr>
        <w:pStyle w:val="Normal"/>
        <w:autoSpaceDE w:val="false"/>
        <w:ind w:firstLine="10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в пункте «Распорядитель бюджетных средств» добавить слова «Администрация города Бородино, Отдел по управлению муниципальным имуществом администрации города Бородино»;   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в пункте «Объемы и источники финансирования» в строке «Финансирование программы осуществляется в объеме»: цифру «49 764,3» заменить на цифру «50 524,3»; цифру  «2 000,0» заменить на цифру «2 048,5»; в 2011 г. цифру «1 000,0» заменить на цифру «1 048,5»; цифру «47 764,3» заменить на цифру « 47 771,3»; предложение «в 2011 г. средства собственников - 33 177,9 тыс.руб.» заменить предложением «в 2011г. средства собственников - 33 184,9 тыс.руб.»;</w:t>
      </w:r>
    </w:p>
    <w:p>
      <w:pPr>
        <w:pStyle w:val="Normal"/>
        <w:autoSpaceDE w:val="false"/>
        <w:ind w:left="108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б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2160" w:hanging="1080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– 704,5 тыс.руб. из них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010 г. – 0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011 г. - 704,5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2012 г. – 0,0 тыс. руб.                  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разделе «Механизм реализации и контроль за ходом исполнения Программы», в пункте «Структурные подразделения администрации города Бородино» предложение «Финансовое управление администрации города распределяет финансовые ресурсы на энергосберегающие мероприятия» заменить предложением «Согласно локально-сметных расчетов и выделенных под данные мероприятия средств исполняют разработанные в программе мероприятия, а также,  отвечают за целевое использование выделенных средств».  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3. в разделе «Оценка эффективности и ожидаемые результаты реализации Программы», предложение «В жилищном фонде города  оснащенность общедомовыми приборами учета составит 100 % (дома подходящие требованиям 261-ФЗ)» заменить предложением «Планируемая оснащенность коллективными (общедомовыми) и индивидуальными приборами учета в жилищном фонде города  составит 100 % (дома подходящие требованиям 261-ФЗ)».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Приложении: 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адача 3. «Создание условий для обеспечения энергосбережения и повышения энергетической эффективности в жилищном фонде на территории города Бородино» изложить в новой редакции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"/>
        <w:gridCol w:w="798"/>
        <w:gridCol w:w="1002"/>
        <w:gridCol w:w="1214"/>
        <w:gridCol w:w="951"/>
        <w:gridCol w:w="1075"/>
        <w:gridCol w:w="951"/>
        <w:gridCol w:w="1209"/>
      </w:tblGrid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обеспечения энергосбережения и повышения энергетической эффективности в жилищном фонде на территории города Бородино</w:t>
            </w:r>
            <w:r>
              <w:rPr>
                <w:b/>
                <w:sz w:val="22"/>
                <w:szCs w:val="22"/>
              </w:rPr>
              <w:t xml:space="preserve">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52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95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93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3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истрац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У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организации осуществляющие управление МК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77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8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) Мероприятие: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Устройство теплового контура (замена деревянных оконных блоков на металлопластиковые, замена дверных блоков на металлопластиковые, утепление чердачных перекрытий, ремонт межпанельных швов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редства собственников, организации осуществляющие управление МКД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1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потерь тепловой энергии на 3%, (2,5 тыс.Гкал. 2409 тыс.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) Мероприятие: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Установка коллективных (общедомовых) и индивидуальных  приборов учета потребления ресурсов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 49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5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54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объема потребления энергоресурсов на 3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овой 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,</w:t>
            </w:r>
            <w:r>
              <w:rPr>
                <w:sz w:val="18"/>
                <w:szCs w:val="18"/>
              </w:rPr>
              <w:t xml:space="preserve"> организации осуществляющие управление МК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51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6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84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ета на центральное отопление -56шт.                   (2,3 тыс.Ккал. 2216 тыс.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ячей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,</w:t>
            </w:r>
            <w:r>
              <w:rPr>
                <w:sz w:val="18"/>
                <w:szCs w:val="18"/>
              </w:rPr>
              <w:t xml:space="preserve"> организации осуществляющие управление МК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4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6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ета  на горячее водоснабжение в МКД-105шт.  (12,7 тыс.м.куб. 1264 тыс.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одной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,</w:t>
            </w:r>
            <w:r>
              <w:rPr>
                <w:sz w:val="18"/>
                <w:szCs w:val="18"/>
              </w:rPr>
              <w:t xml:space="preserve"> организации осуществляющие управление МК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5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3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ета на холодное водоснабжение в МКД-104шт. (21,7 тыс.м.куб. 838,3 тыс.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ой 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,</w:t>
            </w:r>
            <w:r>
              <w:rPr>
                <w:sz w:val="18"/>
                <w:szCs w:val="18"/>
              </w:rPr>
              <w:t xml:space="preserve"> организации осуществляющие управление МК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8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0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ета на электроснабжение в МКД-100шт  (427,2 тыс.кВт/ч. 811,7 тыс.руб.)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Монтаж коллективного (общедомового) и индивидуальных приборов учета потребления ресурсов в МКД (ул. 9-Мая, 97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мплексного прибора учета (тепловой энергии, ГВС, ХВС) -1шт.Установка комплексного прибора учета (тепловой энергии, ГВС, ХВС) -1шт. Установка индивидуальных приборов учета-98шт. Снижение объема потребления энергоресурсов на 6 %  (отопление на 0,215 тыс.Гкал. 176,3 тыс.руб.)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Мероприятие: Установка фотоэлементов в подъездах  многоквартирных домов и на наружном освещ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,</w:t>
            </w:r>
            <w:r>
              <w:rPr>
                <w:sz w:val="18"/>
                <w:szCs w:val="18"/>
              </w:rPr>
              <w:t xml:space="preserve"> организации осуществляющие управление МК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лектрической энергии на 2% (284,8 тыс.кВт/ч. 541 тыс.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 Мероприятие: Разработка энергетических паспортов на зд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,</w:t>
            </w:r>
            <w:r>
              <w:rPr>
                <w:sz w:val="18"/>
                <w:szCs w:val="18"/>
              </w:rPr>
              <w:t xml:space="preserve"> организации осуществляющие управление МК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) Мероприятие: Информирование  потребителей о способах экономии энергоресур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нергосбережения и повышения энергетической эффективности в жилищном фонде</w:t>
            </w:r>
          </w:p>
        </w:tc>
      </w:tr>
    </w:tbl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троку «ИТОГО»  изложить в новой редакции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720"/>
        <w:gridCol w:w="900"/>
        <w:gridCol w:w="1080"/>
        <w:gridCol w:w="1080"/>
        <w:gridCol w:w="1080"/>
        <w:gridCol w:w="1080"/>
        <w:gridCol w:w="1080"/>
      </w:tblGrid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 5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 6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9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 Контроль за исполнением настоящего Постановления возложить на и.о. первого заместителя главы города по обеспечению жизнедеятельности городского округа А.А.Чубар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4. Постановление вступает в силу с момента опубликования в газете «Бородинский вестник» и распространяет свои действия на правоотношения возникшие с 09.08.201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города Бородино                                                                                      А.А.Чуба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57:00Z</dcterms:created>
  <dc:creator>Tereschenko</dc:creator>
  <dc:description/>
  <cp:keywords/>
  <dc:language>en-US</dc:language>
  <cp:lastModifiedBy>Екатерина Гуторина</cp:lastModifiedBy>
  <cp:lastPrinted>2011-11-10T11:21:00Z</cp:lastPrinted>
  <dcterms:modified xsi:type="dcterms:W3CDTF">2011-12-12T09:37:00Z</dcterms:modified>
  <cp:revision>173</cp:revision>
  <dc:subject/>
  <dc:title>АДМИНИСТРАЦИЯ ________________</dc:title>
</cp:coreProperties>
</file>