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5</w:t>
        <w:tab/>
        <w:tab/>
        <w:tab/>
        <w:tab/>
        <w:t xml:space="preserve">     г. Бородино</w:t>
        <w:tab/>
        <w:tab/>
        <w:tab/>
        <w:tab/>
        <w:t>№ 8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92"/>
      </w:tblGrid>
      <w:tr>
        <w:trPr/>
        <w:tc>
          <w:tcPr>
            <w:tcW w:w="501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задачах по подготовке военно-технических специалистов для Вооруженных Сил Российской Федерации на 2015 -2016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 Федеральным законом  от 28.03.2008  № 53-ФЗ  «О воинской обязанности и военной службе», Постановлением Правительства Российской Федерации от 31.12.1999  № 1441 «О подготовке военно-технических специалистов в профессиональных образовательных учреждениях для прохождения действительной военной службы», приказом Министра обороны РФ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на основании 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 ДОСААФ России  на 2015- 2016 учебный год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оздать отборочную комиссию в составе:</w:t>
      </w:r>
    </w:p>
    <w:p>
      <w:pPr>
        <w:pStyle w:val="TextBodyIndent"/>
        <w:rPr/>
      </w:pPr>
      <w:r>
        <w:rPr>
          <w:sz w:val="28"/>
          <w:szCs w:val="28"/>
        </w:rPr>
        <w:t xml:space="preserve">председатель комиссии, начальник отдела военного комиссариата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асноярского края по г. Бородино А.В. Батяшов (по согласованию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Заозерновской автомобильной школы  ДОСААФ России                     Маевский Е.В.(по согласованию)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подготовки и призыва граждан на военную службу  С.К. Жбанова (по согласованию)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льдшер Н.В. Кошигин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, независимо от организационно-правовой формы, создать призывникам, направляемым на обучение, необходимые условия для регулярного посещения занятий, с сохранением за ними места работы и занимаемой должности с выплатой среднемесячного заработка по месту работы, и оплатой расходов в соответствии с постановлением Правительства Российской Федерации от 01.12.2004 № 70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начальнику отдела военного комиссариата Красноярского края по г. Бородино А. В. Батяш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ование учебных групп с учетом состояния здоровья призывников, индивидуальных особенностей и наклонностей каждого призывника, морально-психологической устойчивости и других качеств, определяемых при проведении профессионального психологическ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представителям учебных заведений ДОСААФ России в январе-марте 2016 года условия для проведения отбора кандидатов из числа граждан, первоначально поставленных на воинский учет, для подготовки по военно-учетным специальностям в 2016- 2017 учебн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ть с  краевым государственным казенным учреждением «Центр занятости населения города Бородино» (Машукова Е.В.) возможность комплектования учебных групп из числа граждан, подлежащих призыву на военную службу, состоящих на учете в Центре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публикования в газ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тяшов  33158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TextBodyIndent"/>
        <w:ind w:hanging="0"/>
        <w:jc w:val="right"/>
        <w:rPr/>
      </w:pPr>
      <w:r>
        <w:rPr/>
        <w:t xml:space="preserve">администрации города Бородино </w:t>
      </w:r>
    </w:p>
    <w:p>
      <w:pPr>
        <w:pStyle w:val="TextBodyIndent"/>
        <w:ind w:hanging="0"/>
        <w:jc w:val="right"/>
        <w:rPr/>
      </w:pPr>
      <w:r>
        <w:rPr/>
        <w:t>от 16.09.2015 № 8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BodyIndent"/>
        <w:ind w:left="36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ДОСААФ России на 2015- 2016 учебный год</w:t>
      </w:r>
    </w:p>
    <w:p>
      <w:pPr>
        <w:pStyle w:val="TextBodyIndent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сновные мероприят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8"/>
        <w:gridCol w:w="2800"/>
        <w:gridCol w:w="2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для комплектования учебных групп Заозерновской автошколы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 2015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 2016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курсантами учебных групп на тему: «Задачи подготовки специалистов для ВС РФ, требования Закона по подготовке специалистов для ВС РФ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-октябрь 2015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-февраль 2016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осещение школы  ДОСААФ России с целью изучения условий обучения и контроля за посещаемостью и успеваемостью курс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</w:tc>
      </w:tr>
      <w:tr>
        <w:trPr>
          <w:trHeight w:val="6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две недели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месяц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рганизовать участие выпускников учебных групп автошколы ДОСААФ России в торжественных проводах на военную службу и в проведения «Дня призыв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Ноябрь-декабрь 2015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Май-июль 2016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автошколы ДОСААФ России по согласова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курсантов с повесткой дня: «Подведение итогов обучения в Заозерновской автошколе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курса обу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</w:tbl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. Передача укомплектованных групп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2041"/>
        <w:gridCol w:w="2041"/>
        <w:gridCol w:w="2041"/>
      </w:tblGrid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рсантов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1 (октябрь-декабрь 2015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4 чел.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2 (январь- март 2016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постановления, распоряжения администрации 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336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О задачах по подготовке военно-технических специалистов для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руженных Сил Российской Федерации на  2015-2016 учебный год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готовит проект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яшов Александр Васильевич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, замещаемая долж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ККК по г. Бороди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нициалы визирующего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, дата и 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екина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по социальным вопросам и связям с обществен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юр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шкин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ослать: Рабекина Н.Н., Батяшов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eastAsia="Impact" w:cs="Impac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eastAsia="Impact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Impact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Отделение автоматизации</dc:creator>
  <dc:description/>
  <dc:language>en-US</dc:language>
  <cp:lastModifiedBy>Admin</cp:lastModifiedBy>
  <cp:lastPrinted>2015-09-30T14:24:00Z</cp:lastPrinted>
  <dcterms:modified xsi:type="dcterms:W3CDTF">2015-09-30T07:27:00Z</dcterms:modified>
  <cp:revision>2</cp:revision>
  <dc:subject/>
  <dc:title>РОССИЙСКАЯ ФЕДЕРАЦИЯ</dc:title>
</cp:coreProperties>
</file>