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10.2018</w:t>
        <w:tab/>
        <w:t>г. Бородино</w:t>
        <w:tab/>
        <w:t>№ 84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размера родительской платы за присмотр и уход за детьми в муниципальных дошкольных образовательных учреждениях города Бородино, реализующих основную общеобразовательную программу дошкольного образования, на 2019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атериальной поддержки воспитания и обучения детей, посещающих муниципальные дошкольные образовательные учреждения города Бородино, реализующие основную общеобразовательную программу дошкольного образования, и упорядочения взимания родительской платы за содержание детей в детских садах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крае», Законом Красноярского края от 05.12.2013 № 5-1920 «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письмом Министерства образования и науки России от 24.04.2013 № ДЛ-101/08 «О размере платы, взимаемой с родителей (законных представителей) за присмотр и уход за детьми», на основании ст.53 Устава города Бородино, ПОСТАНОВЛЯЮ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 01.01.2019 г. размер родительской платы, взимаемой с родителей за присмотр и уход за детьми в муниципальных дошкольных образовательных учреждениях города Бородино, реализующих основную общеобразовательную программу дошкольного образования, в размере 13% от фактических затрат за присмотр и уход за ребенком, что составляет 1 517,00 рублей в месяц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не взимается.</w:t>
      </w:r>
    </w:p>
    <w:p>
      <w:pPr>
        <w:pStyle w:val="TextBody"/>
        <w:tabs>
          <w:tab w:val="clear" w:pos="3969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 Установить следующий перечень документов, необходимых для освобождения от взимания родительской платы за присмотр и уход за ребенком, обучающимся в муниципальном образовательном учреждении города Бородино, реализующем образовательную программу дошкольного образовани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на имя заведующего муниципальным дошкольным образовательным учреждением об освобождении от взимания родительской платы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- медицинская справка установленного образца из органов здравоохранения (для детей-инвалидов и детей с туберкулезной интоксикацией)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я постановления об установлении опеки над малолетним или копия постановления об установлении опеки над малолетним и заключении договора о передаче малолетнего на воспитание в приемную семью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Родители (законные представители) ребенка 2 раза в год (на 01 января и на 01 июля текущего года) предоставляют вышеназванные документы. Родители (законные представители) ребенка обязаны в срок 5 календарных дней отозвать заявление об освобождении от взимания родительской платы при утрате права на освобождение от взимания родительской платы. </w:t>
        <w:tab/>
      </w:r>
    </w:p>
    <w:p>
      <w:pPr>
        <w:pStyle w:val="Normal"/>
        <w:tabs>
          <w:tab w:val="clear" w:pos="3969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остановление администрации города Бородино от 28.12.2017 № 955 «Об установлении размера родительской платы за присмотр и уход за детьми в муниципальных дошкольных образовательных учреждениях города Бородино, реализующих основную общеобразовательную программу дошкольного образования, на 2018 год» считать утратившим силу с 01.01.2019 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Контроль за выполнением настоящего постановления возложить на заместителя Главы города Бородино </w:t>
      </w:r>
      <w:r>
        <w:rPr>
          <w:rFonts w:cs="Arial" w:ascii="Arial" w:hAnsi="Arial"/>
        </w:rPr>
        <w:t>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публиковать настоящее постановление в газете «Бородинский вестник»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 01.01.2019 г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52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 xml:space="preserve"> А.Ф. Веретен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DejaVu Sans;MS Mincho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Савицкая Ольга Евгеньевна</cp:lastModifiedBy>
  <cp:lastPrinted>2017-12-18T08:34:00Z</cp:lastPrinted>
  <dcterms:modified xsi:type="dcterms:W3CDTF">2018-10-15T07:17:00Z</dcterms:modified>
  <cp:revision>56</cp:revision>
  <dc:subject/>
  <dc:title>АДМИНИСТРАЦИЯ  ГОРОДА  БОРОДИНО</dc:title>
</cp:coreProperties>
</file>