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09.2012</w:t>
        <w:tab/>
        <w:tab/>
        <w:tab/>
        <w:tab/>
        <w:t xml:space="preserve">     г. Бородино</w:t>
        <w:tab/>
        <w:tab/>
        <w:tab/>
        <w:tab/>
        <w:tab/>
        <w:t>№ 8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2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разработки, принятия и реализации комплексной программы социально-экономического развития города Бородино на долгосрочный пери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п.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6 п.1 ст.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0.07.1995 N 115-ФЗ "О государственном прогнозировании и программах социально-экономического развития Российской Федерации", </w:t>
      </w:r>
      <w:r>
        <w:rPr>
          <w:rFonts w:eastAsia="Times New Roman" w:cs="Times New Roman" w:ascii="Times New Roman" w:hAnsi="Times New Roman"/>
          <w:sz w:val="26"/>
          <w:szCs w:val="26"/>
        </w:rPr>
        <w:t>на основании Устава города Бороди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w:anchor="Par37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работки, принятия и реализации комплексной программы социально-экономического развития города Бородино на долгосрочный период согласно приложению 1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ложение №1 постановления администрации города Бородино от 09.10.2007 №836 «Об экономическом совете по развитию города Бородино»  изложить в новой редакции согласно приложению 2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Утвердить перечень контрольных </w:t>
      </w:r>
      <w:hyperlink w:anchor="Par354">
        <w:r>
          <w:rPr>
            <w:rStyle w:val="InternetLink"/>
            <w:rFonts w:cs="Times New Roman" w:ascii="Times New Roman" w:hAnsi="Times New Roman"/>
          </w:rPr>
          <w:t>показател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оценки реализации комплексной программы социально-экономического развития города Бородино и ответственных за  мониторинг показателей  согласно приложению 3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Структурным подразделениям администрации города Бородино обеспечить мониторинг и представлять отчетность о реализации программы с учетом системы оценки эффективности деятельности органов местного самоуправ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Контроль за исполнением постановления оставляю за собо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Опубликовать постановление в газете «Бородинский вестник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Постановление вступает в силу со дня следующего за днем официального опублик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ab/>
        <w:tab/>
        <w:t>А.Н.Борчу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города  Бородино</w:t>
      </w:r>
    </w:p>
    <w:p>
      <w:pPr>
        <w:pStyle w:val="Normal"/>
        <w:widowControl w:val="false"/>
        <w:spacing w:lineRule="atLeast" w:line="10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9.2012 г. N 845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разработки, принятия 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рограммы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дино на долгосрочный перио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оложение определяет цели, содержание, порядок разработки, согласования, утверждения, реализации и корректировки комплексной программы социально-экономического развития города Бородино, а также порядок (механизм) взаимодействия органов местного самоуправления и иных участников муниципального планирования и упра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плексная программа социально-экономического развития города представляет собой плановый документ, определяющий цели, приоритеты и задачи социально-экономического развития города, содержащий комплекс мероприятий, направленных на достижение целей и задач программы, с указанием необходимых финансовых ресурсов, исполнителей, ожидаемых результатов и сроков реализ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ПОНЯТИЯ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и при разработке комплексной программы социально-экономического развития (далее - программа) используются следующие поняти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стойчивое развитие - динамичное, сбалансированное развитие реального сектора экономики, инфраструктуры и социума в условиях соблюдения экологического равновесия, ориентации на повышение конкурентоспособности территории в рыночных отношениях и человеческом измерении для ныне живущего и будущих поколени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ратегическое планирование - процесс самостоятельного определения городским сообществом стратегических приоритетов, основных стратегических целей и направлений развития города на основе согласованных действий власти, иных субъектов и насе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гноз - научно обоснованная гипотеза о вероятном будущем состоянии системы города, выраженная в виде экономических и иных понятий, индикаторов и систем показател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истема программных мероприятий - совокупность институциональных и правовых преобразований, мероприятий и проектов в социальной и экономической сфере, выполнение которых обеспечивает осуществление программы в цел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истема показателей и индикаторов социально-экономического развития - многоцелевая система показателей и индикаторов, всесторонне отражающих динамику социально-экономических процессов и эффективность реализуемых мероприяти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аспорт города - документ, сформированный в виде системы показателей и индикаторов, характеризующих состояние экономики, экологии и социальной сферы города отчетного год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Долгосрочный, среднесрочный и текущий планы социально-экономического развития - плановые документы, определяющие индикаторы развития экономики и социальной сферы города на 8, 3 лет и на 1 год и описывающие механизмы реализации каждого из плановых этапов, их конкретных участников и необходимые для достижения запланированных целей и задач ресурсы, подтвержденные источниками финансирова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дачи программы - задачи, конкретизирующие отдельные направления достижения цел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ТРЕБОВАНИЯ К КОМПЛЕКСНОЙ ПРОГРАММ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РАЗВИТИЯ ГОРОДА БОРОДИНО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грамма разрабатывается на долгосрочный период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грамма содержит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аспорт программы - краткие сведения о программе, включая ее основные параметр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Характеристику социально-экономического положения муниципального образовани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ую информацию о городе - год образования, географическое положение, площадь занимаемой территории, численность населения, основные отрасли экономики, главные транспортные магистрали, природно-климатические условия и другое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социально-экономического положения города за предшествующий трехлетний период;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ы социально-экономического развития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WOT - анализ и определение конкурентных преимуществ города для объективной основы системного построения целей и задач программы, изучение внешних и внутренних факторов, определяющих развитие город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Цели, задачи, сроки и этапы реализации программы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ссия города (основное назначение города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приоритетные направления социально-экономического развития города в среднесрочной и долгосрочной перспективе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и программы, конкретизирующие отдельные направления достижения цел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е ориентиры по каждой из программных целей на среднесрочную перспективу, достижение которых планируется обеспечить за счет реализации системы программных мероприяти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истему программных мероприятий (механизм реализации программы) на среднесрочный период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мероприятие характеризуется конкретным планом действий (содержанием мероприятия); сроками выполнения; органом, ответственным за выполнение; объемом и источниками финансирования; результатами реализации (количественными показателями в натуральном или стоимостном выражении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еречень нормативных правовых актов, принятие которых необходимо для достижения среднесрочных программных целей и решения поставленных задач (с указанием сроков приняти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еречень инвестиционных проектов (рекомендуется приводить аннотацию по каждому из них в случае, если инвестор определен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Ресурсное обеспечение программы - объем финансирования программы с указанием источников финансирования, с указанием городских, краевых, федеральных целевых и адресных инвестиционных программ, в рамках которых осуществляется мероприят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Перечень объектов капитального строительства на планируемый среднесрочный период с указанием мощности, объемов и источников финансирования, сроком ввода в эксплуатац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Оценку эффективности, социально-экономических и экологических последствий реализации программ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мероприятий реформирования экономики и институциональных преобразований оценивается через степень влияния на улучшение инвестиционного климата и рост инвестиций, улучшение показателей социальной сферы и др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в социальной сфере оценивается через улучшение соответствующих демографических и социальных показател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е последствия реализации мероприятий программы целесообразно оценивать показателями изменения экологической обстановк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инвестиционных проектов характеризуется системой следующих показателе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и коммерческой (финансовой) эффективности, учитывающие финансовые последствия реализации проекта для ее непосредственных участников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и бюджетной эффективности, отражающие финансовые последствия реализации проекта для федерального, регионального и местного бюджет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и социальной эффективности, отражающие последствия реализации проекта для насе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контрольных индикаторов реализации программы принимаются </w:t>
      </w:r>
      <w:hyperlink w:anchor="Par354">
        <w:r>
          <w:rPr>
            <w:rStyle w:val="InternetLink"/>
            <w:rFonts w:cs="Times New Roman" w:ascii="Times New Roman" w:hAnsi="Times New Roman"/>
          </w:rPr>
          <w:t>показа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4 к настоящему постановлению, а также показатели для оценки эффективности деятельности органов местного самоуправления, утвержденные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нтрольных показателей определяется исходя из поставленных целей и задач социально-экономического развития города, перечня планируемых мероприятий и может быть изменен в соответствии с изменением задач и мероприятий развития города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РАЗРАБОТКА ПРОЕКТА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грамма разрабатывается специально созданной рабочей группо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став рабочей группы по разработке программы, календарный график работы над программой утверждаются первым заместителем Главы города Бородино, в ведении которого находится рассматриваемый вопрос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абочей группы включаются сотрудники администрации города Бородино, представители бизнес-сообщества, научной и социальной сферы, представители общественных организаций. За каждым членом рабочей группы закрепляются функциональные обязанности по разработке конкретных разделов программ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программы развития отдельных отраслей экономики и социальной сферы города осуществляют соответствующие структурные подразделения администрации города Бороди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дел планирования и экономического развития администрации  города  оказывает членам рабочей группы, структурным подразделениям администрации города методологическую и консультационную помощь в ходе разработки разделов программы, проводит анализ материалов, их корректировку и представляет проект программы на публичные слушания, на рассмотрение Экономическому совет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дминистрация города Бородино при необходимости запрашивает от территориальных подразделений федеральных органов государственной власти, органов государственной власти Красноярского края, предприятий и организаций города информацию для разработки программ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Администрация города Бородино вправе привлекать к подготовке программы в установленном порядке научно-исследовательские и другие организ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ОГЛАСОВАНИЕ ПРОЕКТА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роприятия программы, предлагаемые для финансирования с участием средств краевого бюджета, подлежат согласованию структурными подразделениями администрации города Бородино с соответствующими отраслевыми органами исполнительной власти Красноярского кра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 рассмотрения проекта программы на Экономическом совете по развитию города Бородино он подлежит согласованию в министерстве экономики и регионального развития Красноярского кра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огласование проекта программы с органами исполнительной власти Красноярского края осуществляется в порядке, установленном нормативно-правовыми актами Красноярского кра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случае несоответствия проекта программы программе социально-экономического развития Красноярского края, краевым целевым программам проект программы подлежит доработке и после внесения необходимых изменений повторно направляется для согласова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КОЛЛЕГИАЛЬНОЕ И ПУБЛИЧНОЕ ОБСУЖД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огласованный министерством экономики и регионального развития Красноярского края проект программы вносится на рассмотрение Экономического  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огласованный Экономическим советом проект программы выносится на публичные слушания. Целью публичных слушаний является предоставление возможности жителям города участвовать в выработке решений по проблемам жизнеобеспечения и развития города, вносить предложения в проект программы социально-экономического развития города на долгосрочный период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убличные слушания проводятся в установленном порядк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убличные слушания могут быть проведены в виде обсуждения проекта программы на городском форуме, конференции и других общественно-массовых мероприятиях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оект программы размещается на официальном сайте администрации города Бороди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УТВЕРЖДЕНИЕ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оект программы, прошедший согласование с органами исполнительной власти Красноярского края, Экономического совета, публичные слушания, вносится Главой города Бородино на утверждение в Бородинский городской Совет депутатов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наличии действующей программы Глава города Бородино не позднее чем за три месяца до окончания срока ее реализации направляет для рассмотрения в Бородинский городской Совет депутатов проект новой программ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Утвержденная Бородинским городским Советом депутатов программа подлежит официальному опубликова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ОРГАНИЗАЦИЯ УПРАВЛЕНИЯ И КОНТРОЛ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АЛИЗАЦИЕЙ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лномочным коллегиальным органом, осуществляющим управление и контроль за реализацией программы, является Экономический сове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й совет осуществляет координацию деятельности участников реализации программы, согласование действий органов местного самоуправления и иных субъектов, участвующих в реализации программ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2. Функции по ведению сводного мониторинга, внесению изменений в программу и представлению в установленном порядке сводного отчета о ходе ее реализации выполняет отдел планирования и экономического развития администрации города Бороди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ВНЕСЕНИЕ ИЗМЕНЕНИЙ В ПРОГРАММУ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редложения о внесении изменений в программу готовятся структурными подразделениями администрации города, согласовываются в части их значимости для социально-экономического развития города и необходимости их внесения в программу  заместителем Главы города, курирующим соответствующее отраслевое направле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роект решения о внесении изменений в программу готовится отделом планирования и экономического развития администрации города и вносится в Бородинский городской Совет депутатов Главой города Бороди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ри внесении изменений в цели и приоритетные направления социально-экономического развития города проект решения рассматривается на Экономическом сове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. МОНИТОРИНГ РЕАЛИЗАЦИИ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Мониторинг реализации программы осуществляется структурными подразделениями администрации города Бородино на постоянной основе и включает оценку выполнени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й программы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ных </w:t>
      </w:r>
      <w:hyperlink w:anchor="Par354">
        <w:r>
          <w:rPr>
            <w:rStyle w:val="InternetLink"/>
            <w:rFonts w:cs="Times New Roman" w:ascii="Times New Roman" w:hAnsi="Times New Roman"/>
          </w:rPr>
          <w:t>показател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 (согласно приложению 3 к настоящему постановлению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Мониторинг реализации программы осуществляется с учетом системы оценки эффективности деятельности органов местного самоуправления, установленной действующим законодательством и включающе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ных и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овую форму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у мониторинга эффективности деятельности органов местного самоуправления городских округов и муниципальных районов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Материалы мониторинга отраслевых разделов программы в части выполнения мероприятий и достижения оценивающих их показателей (целевых ориентиров) представляются отраслевыми органами администрации города Бородино в отдел планирования и экономического развития  экономики администрации города по результатам полугодия до 01 августа текущего года, по результатам года не позднее 01 февраля года следующего за отчётны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выполнения контрольных </w:t>
      </w:r>
      <w:hyperlink w:anchor="Par354">
        <w:r>
          <w:rPr>
            <w:rStyle w:val="InternetLink"/>
            <w:rFonts w:cs="Times New Roman" w:ascii="Times New Roman" w:hAnsi="Times New Roman"/>
          </w:rPr>
          <w:t>показател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ализации программы согласно приложению 3 к настоящему Постановлению и показателей для оценки эффективности деятельности органов местного самоуправления проводится по итогам год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На основании результатов мониторинга готовится отчет о реализации программ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. ОТЧЕТ О РЕАЛИЗАЦИИ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Отчет о реализации программы готовится отделом планирования и экономического развития администрации города с участием структурных подразделений администрации города Бородино по итогам год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1.2. Отчет о реализации программы подлежит официальному опубликова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 города Бородино                     от 27.09.2012 г. N 845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bookmarkStart w:id="1" w:name="Par257"/>
      <w:bookmarkEnd w:id="1"/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СОСТА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Экономического совета по развитию  г.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84"/>
      </w:tblGrid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 w:before="0" w:after="16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Борчуков Анатолий Николае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 w:before="0" w:after="160"/>
              <w:ind w:left="49" w:hanging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Глава  города Бородино,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дседатель Экономического     совета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Чубаров Александр Анатолье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заместитель главы   города Бородино по обеспечению жизнедеятельности городского округа, зам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тель председателя Экономического совета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шинцева Ирина Александровна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 отдела планирования и экономического развития администрации города, секретарь Экономического совета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заместитель главы города Бородино по социальным вопросам и связям с общественностью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екина Наталья Николаевна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начальник отдела по управлению муниципальным имуществом города Бородино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авилова Людмила Павловна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ь Финансового управления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администрации  города Бородино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рботова Елена Валерьевна        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ланирования и экономического развития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администрации  города Бородино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имов Василий Николае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Бородинского городского Совета депутатов   (по согласованию)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могорцев Сергей Владими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ланово-бюджетной комиссии Бородинского городского Совета депутатов  (по согласованию)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врин Виктор Александрович   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яющий филиалом ОАО «СУЭК-Красноярск» «Разрез Бородинский»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льенко Елена Александровна 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УСЗН администрации города Бородино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ха Ирина Александровна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 отдела образования администрации города Бородино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лина Лариса Юрьевна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МКУ «Служба единого заказчика»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ёдорова Вера Ивановна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 администрации города по вопросам в области архитектуры и градостроительства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сквитина Виктория Викторовна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врач МБУЗ «БЦГБ»;</w:t>
            </w:r>
          </w:p>
        </w:tc>
      </w:tr>
      <w:tr>
        <w:trPr>
          <w:trHeight w:val="87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тникова Екатерина Валентиновна </w:t>
            </w:r>
          </w:p>
          <w:p>
            <w:pPr>
              <w:pStyle w:val="Normal"/>
              <w:spacing w:lineRule="exact" w:line="36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КСМПИО администрации города Бородино.</w:t>
            </w:r>
          </w:p>
        </w:tc>
      </w:tr>
    </w:tbl>
    <w:p>
      <w:pPr>
        <w:pStyle w:val="Normal"/>
        <w:spacing w:lineRule="atLeast" w:line="100" w:before="0" w:after="0"/>
        <w:ind w:left="637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 администрации города Бородино                    от 27.09.2012г N 845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54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показателей для оценки реализ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программы социально-экономическог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города Бородино и ответственных за мониторинг  показателе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1620"/>
        <w:gridCol w:w="2700"/>
        <w:gridCol w:w="1800"/>
        <w:gridCol w:w="2520"/>
      </w:tblGrid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  </w:t>
              <w:br/>
              <w:t xml:space="preserve">  измер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 </w:t>
              <w:br/>
              <w:t xml:space="preserve">    мониторинг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Развитие социального потенциала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   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 в возрасте от трех до  </w:t>
              <w:br/>
              <w:t xml:space="preserve">семи лет, получающих дошкольную образовательную услугу и (или)  услугу по их содержанию в организациях различной организационно-правовой формы и   формы собственности, в общей      </w:t>
              <w:br/>
              <w:t xml:space="preserve">численности детей от трех до семи лет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образования        </w:t>
              <w:br/>
              <w:t xml:space="preserve">администрации      </w:t>
              <w:br/>
              <w:t xml:space="preserve">города  Бородино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униципальных          </w:t>
              <w:br/>
              <w:t xml:space="preserve">общеобразовательных  учреждений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лиц с высшим профессиональным образованием в общей численности педагогических работников муниципальных дошкольных образовательных учреждений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невных и вечерних           </w:t>
              <w:br/>
              <w:t>общеобразовательных учреждений,   соответствующих требованиям  действующего законодательства  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ПБ 01-0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анПиН, СНиП), от     </w:t>
              <w:br/>
              <w:t xml:space="preserve">общего количества                 </w:t>
              <w:br/>
              <w:t xml:space="preserve">общеобразовательных учреждений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хваченных разными    </w:t>
              <w:br/>
              <w:t xml:space="preserve">организационными формами,         </w:t>
              <w:br/>
              <w:t xml:space="preserve">мероприятиями оздоровительного    </w:t>
              <w:br/>
              <w:t xml:space="preserve">отдыха в каникулярное время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средней заработной платы  учителей относительно средней заработной платы по отрасли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бразование"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на 1 учител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численности учащихся        </w:t>
              <w:br/>
              <w:t xml:space="preserve">общеобразовательных учреждений дополнительным образованием (кружками и секциями)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общей   </w:t>
              <w:br/>
              <w:t xml:space="preserve">численност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 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едицинской помощи,         </w:t>
              <w:br/>
              <w:t xml:space="preserve">предоставляемой муниципальными    </w:t>
              <w:br/>
              <w:t xml:space="preserve">бюджетными учреждениями           </w:t>
              <w:br/>
              <w:t xml:space="preserve">здравоохранения, в расчете на     </w:t>
              <w:br/>
              <w:t xml:space="preserve">одного жителя, в том числе: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З «БЦГБ»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вные стационары всех типов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циенто-дни </w:t>
              <w:br/>
              <w:t xml:space="preserve">на 1 жителя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улаторно-поликлиническая       </w:t>
              <w:br/>
              <w:t xml:space="preserve">помощь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я на </w:t>
              <w:br/>
              <w:t xml:space="preserve">1 жителя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ая медицинская помощ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зовы на 1  </w:t>
              <w:br/>
              <w:t xml:space="preserve">жителя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ая медицинская помощь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йко-дни на </w:t>
              <w:br/>
              <w:t xml:space="preserve">1 жителя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ртность в трудоспособном       </w:t>
              <w:br/>
              <w:t xml:space="preserve">возрасте, в том числе: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100 тысяч </w:t>
              <w:br/>
              <w:t xml:space="preserve">населения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болезней системы               </w:t>
              <w:br/>
              <w:t xml:space="preserve">кровообращения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100 тысяч </w:t>
              <w:br/>
              <w:t xml:space="preserve">населения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енческая смертно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енческая смертность без учета </w:t>
              <w:br/>
              <w:t xml:space="preserve">маловесных новорожденных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рших до 1 </w:t>
              <w:br/>
              <w:t xml:space="preserve">года на 1000 </w:t>
              <w:br/>
              <w:t xml:space="preserve">родившихся   </w:t>
              <w:br/>
              <w:t xml:space="preserve">живыми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енческая смертность с учетом  </w:t>
              <w:br/>
              <w:t xml:space="preserve">маловесных новорожденных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рших до 1 </w:t>
              <w:br/>
              <w:t xml:space="preserve">года на 1000 </w:t>
              <w:br/>
              <w:t xml:space="preserve">родившихся   </w:t>
              <w:br/>
              <w:t xml:space="preserve">живыми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населения (18 лет и старше) </w:t>
              <w:br/>
              <w:t xml:space="preserve">профилактическими осмотрами, в    </w:t>
              <w:br/>
              <w:t xml:space="preserve">том числе: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локачественные                </w:t>
              <w:br/>
              <w:t xml:space="preserve">новообразования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уберкулез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занятость койки в   </w:t>
              <w:br/>
              <w:t xml:space="preserve">муниципальных учреждениях         </w:t>
              <w:br/>
              <w:t xml:space="preserve">здравоохранения города            </w:t>
              <w:br/>
              <w:t xml:space="preserve">Бородино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и спорт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систематически    </w:t>
              <w:br/>
              <w:t xml:space="preserve">занимающегося физической          </w:t>
              <w:br/>
              <w:t xml:space="preserve">культурой и спортом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ПИО          </w:t>
              <w:br/>
              <w:t xml:space="preserve">администрации      </w:t>
              <w:br/>
              <w:t xml:space="preserve">города        Бородино  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лиц с ограниченными          </w:t>
              <w:br/>
              <w:t xml:space="preserve">возможностями здоровья и          </w:t>
              <w:br/>
              <w:t xml:space="preserve">инвалидов, систематически         </w:t>
              <w:br/>
              <w:t xml:space="preserve">занимающихся физической культурой </w:t>
              <w:br/>
              <w:t xml:space="preserve">и спортом, в общей численности    </w:t>
              <w:br/>
              <w:t xml:space="preserve">данной категории населения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фактической               </w:t>
              <w:br/>
              <w:t xml:space="preserve">обеспеченности учреждениями       </w:t>
              <w:br/>
              <w:t xml:space="preserve">физической культуры и спорта в    </w:t>
              <w:br/>
              <w:t xml:space="preserve">городе от нормативной             </w:t>
              <w:br/>
              <w:t xml:space="preserve">потребности:                      </w:t>
              <w:br/>
              <w:t xml:space="preserve">спортивными залами;               </w:t>
              <w:br/>
              <w:t xml:space="preserve">плавательными бассейнами;         </w:t>
              <w:br/>
              <w:t xml:space="preserve">плоскостными спортивными          </w:t>
              <w:br/>
              <w:t xml:space="preserve">сооружениями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орожан, участвующих в </w:t>
              <w:br/>
              <w:t xml:space="preserve">официальных физкультурных и       </w:t>
              <w:br/>
              <w:t xml:space="preserve">спортивных мероприятиях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     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посещений муниципальных     </w:t>
              <w:br/>
              <w:t xml:space="preserve">общедоступных (публичных)         </w:t>
              <w:br/>
              <w:t xml:space="preserve">библиотек на 1000 жителе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ПИО          </w:t>
              <w:br/>
              <w:t xml:space="preserve">администрации      </w:t>
              <w:br/>
              <w:t xml:space="preserve">города Бородино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новых изданий, поступивших  </w:t>
              <w:br/>
              <w:t xml:space="preserve">в фонды муниципальных             </w:t>
              <w:br/>
              <w:t xml:space="preserve">общедоступных (публичных)         </w:t>
              <w:br/>
              <w:t xml:space="preserve">библиотек, на 1000 жителей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чащихся 1 - 8 классов       </w:t>
              <w:br/>
              <w:t xml:space="preserve">общеобразовательных школ (дети в  </w:t>
              <w:br/>
              <w:t xml:space="preserve">возрасте от 7 до 15 лет),         </w:t>
              <w:br/>
              <w:t xml:space="preserve">обучающихся в муниципальных       </w:t>
              <w:br/>
              <w:t xml:space="preserve">детских школах искусств,          </w:t>
              <w:br/>
              <w:t xml:space="preserve">музыкальных и художественных      </w:t>
              <w:br/>
              <w:t xml:space="preserve">школах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участвующего в    </w:t>
              <w:br/>
              <w:t xml:space="preserve">платных культурно-досуговых       </w:t>
              <w:br/>
              <w:t xml:space="preserve">мероприятиях, организованных      </w:t>
              <w:br/>
              <w:t xml:space="preserve">органами местного самоуправления  </w:t>
              <w:br/>
              <w:t xml:space="preserve">городских округов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фактической               </w:t>
              <w:br/>
              <w:t xml:space="preserve">обеспеченности учреждениями       </w:t>
              <w:br/>
              <w:t xml:space="preserve">культуры в городском округе от    </w:t>
              <w:br/>
              <w:t xml:space="preserve">нормативной потребности:          </w:t>
              <w:br/>
              <w:t xml:space="preserve">а) парками культуры и отдыха;     </w:t>
              <w:br/>
              <w:t xml:space="preserve">б) библиотеками;                  </w:t>
              <w:br/>
              <w:t xml:space="preserve">в) клубами и учреждениями         </w:t>
              <w:br/>
              <w:t xml:space="preserve">клубного типа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клубных формирований   </w:t>
              <w:br/>
              <w:t xml:space="preserve">на 1000 человек населен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экспонируемых предметов   </w:t>
              <w:br/>
              <w:t xml:space="preserve">от числа предметов основного      </w:t>
              <w:br/>
              <w:t xml:space="preserve">фонда муниципальных учреждений    </w:t>
              <w:br/>
              <w:t xml:space="preserve">музейного типа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атов музейного фонда зарегистрированных в музейном фонде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защита населения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граждан пожилого     </w:t>
              <w:br/>
              <w:t xml:space="preserve">возраста и инвалидов, получающих  </w:t>
              <w:br/>
              <w:t xml:space="preserve">услуги учреждений социального     </w:t>
              <w:br/>
              <w:t xml:space="preserve">обслуживания, от общего числа     </w:t>
              <w:br/>
              <w:t xml:space="preserve">обратившихся граждан пожилого     </w:t>
              <w:br/>
              <w:t xml:space="preserve">возраста и инвалидов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 администрации города Бородино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граждан пожилого возраста и инвалидов всеми видами            </w:t>
              <w:br/>
              <w:t xml:space="preserve">социального обслуживания на дому в расчете на 10000 человек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граждан, фактически  </w:t>
              <w:br/>
              <w:t xml:space="preserve">пользующихся мерами социальной    </w:t>
              <w:br/>
              <w:t xml:space="preserve">поддержки, от общего количества   </w:t>
              <w:br/>
              <w:t xml:space="preserve">граждан, имеющих право на меры    </w:t>
              <w:br/>
              <w:t xml:space="preserve">социальной поддержки и            </w:t>
              <w:br/>
              <w:t xml:space="preserve">обратившихся за их получением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семей, пользующихся  </w:t>
              <w:br/>
              <w:t xml:space="preserve">субсидиями на оплату жилого       </w:t>
              <w:br/>
              <w:t xml:space="preserve">помещения и коммунальных услуг, по отношению к общему количеству семей, проживающих на территории города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граждан,             </w:t>
              <w:br/>
              <w:t xml:space="preserve">пользующихся дополнительными      </w:t>
              <w:br/>
              <w:t xml:space="preserve">мерами социальной поддержки за    </w:t>
              <w:br/>
              <w:t xml:space="preserve">счет местного бюджета, из общего  </w:t>
              <w:br/>
              <w:t xml:space="preserve">числа граждан, пользующихся       </w:t>
              <w:br/>
              <w:t xml:space="preserve">мерами социальной поддержки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детей-инвалидов,     </w:t>
              <w:br/>
              <w:t xml:space="preserve">проживающих в семьях, получивших  реабилитационные услуги в учреждениях социального обслуживания семей и детей, к общему числу детей-инвалидов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ектов, получивших поддержку из средств грантового   фонда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ПИО          </w:t>
              <w:br/>
              <w:t xml:space="preserve">администрации      </w:t>
              <w:br/>
              <w:t xml:space="preserve">города  Бородино    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олодежи, вовлеченной в      </w:t>
              <w:br/>
              <w:t xml:space="preserve">социальные практики по средством оказания услуг молодежного центра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ь населения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еступлений, совершенных на улицах и в общественных местах, к общему количеству                 </w:t>
              <w:br/>
              <w:t xml:space="preserve">зарегистрированных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Бородинский»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         </w:t>
              <w:br/>
              <w:t xml:space="preserve">совершенных несовершеннолетними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ед.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гибших людей при ЧС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% к        </w:t>
              <w:br/>
              <w:t xml:space="preserve">предыдущему  </w:t>
              <w:br/>
              <w:t xml:space="preserve">году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  <w:br/>
              <w:t>по ГО, ЧС    и ПБ</w:t>
              <w:br/>
              <w:t xml:space="preserve">администрации      </w:t>
              <w:br/>
              <w:t xml:space="preserve">города  Бородино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радавшего          </w:t>
              <w:br/>
              <w:t xml:space="preserve">населения при ЧС       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 Развитие финансово-экономического потенциала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финансы 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собственных доходов в        </w:t>
              <w:br/>
              <w:t xml:space="preserve">доходах бюджета город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          </w:t>
              <w:br/>
              <w:t xml:space="preserve">администрации      </w:t>
              <w:br/>
              <w:t xml:space="preserve">города  Бородино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сходов на социальную сферу в расходах бюджета город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населения доходами </w:t>
              <w:br/>
              <w:t xml:space="preserve">бюджета города (коэффициент       </w:t>
              <w:br/>
              <w:t xml:space="preserve">бюджетной результативности)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/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населения          </w:t>
              <w:br/>
              <w:t xml:space="preserve">расходами бюджета города          </w:t>
              <w:br/>
              <w:t xml:space="preserve">(коэффициент бюджетной            </w:t>
              <w:br/>
              <w:t xml:space="preserve">обеспеченности)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/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текущего покрытия     </w:t>
              <w:br/>
              <w:t xml:space="preserve">(соотношение собственных доходов  </w:t>
              <w:br/>
              <w:t xml:space="preserve">бюджета города к текущим расходам </w:t>
              <w:br/>
              <w:t xml:space="preserve">бюджета города)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/руб.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униципальных автономных     </w:t>
              <w:br/>
              <w:t xml:space="preserve">учреждений от общего числа        </w:t>
              <w:br/>
              <w:t xml:space="preserve">муниципальных учреждений          </w:t>
              <w:br/>
              <w:t xml:space="preserve">(бюджетных и автономных) в город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логовых и неналоговых      </w:t>
              <w:br/>
              <w:t xml:space="preserve">доходов местного бюджета (за      </w:t>
              <w:br/>
              <w:t xml:space="preserve">исключением поступлений налоговых </w:t>
              <w:br/>
              <w:t xml:space="preserve">доходов по дополнительным         </w:t>
              <w:br/>
              <w:t xml:space="preserve">нормативам отчислений) в общем    </w:t>
              <w:br/>
              <w:t xml:space="preserve">объеме собственных доходов        </w:t>
              <w:br/>
              <w:t xml:space="preserve">бюджета города (без учета         </w:t>
              <w:br/>
              <w:t xml:space="preserve">субвенций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сходов бюджета города,     </w:t>
              <w:br/>
              <w:t xml:space="preserve">формируемых в рамках программ, в общем объеме расходов бюджета     города, без учета субвенций и  субсидий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собственность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нежилого фонда,           </w:t>
              <w:br/>
              <w:t xml:space="preserve">подлежащая приватиз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 м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правлению  муниципальным     </w:t>
              <w:br/>
              <w:t xml:space="preserve">имуществом       </w:t>
              <w:br/>
              <w:t xml:space="preserve">города  Бородино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емельных участков,    </w:t>
              <w:br/>
              <w:t xml:space="preserve">находящихся в муниципальной       </w:t>
              <w:br/>
              <w:t xml:space="preserve">собственности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формленных в          </w:t>
              <w:br/>
              <w:t xml:space="preserve">муниципальную собственность       </w:t>
              <w:br/>
              <w:t xml:space="preserve">земельных участков (за период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имущества,   </w:t>
              <w:br/>
              <w:t xml:space="preserve">находящегося в муниципальной      </w:t>
              <w:br/>
              <w:t xml:space="preserve">собственности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н. руб.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          </w:t>
              <w:br/>
              <w:t xml:space="preserve">имущества, находящегося в         </w:t>
              <w:br/>
              <w:t xml:space="preserve">муниципальной собственности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н. руб.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земельных участков,          </w:t>
              <w:br/>
              <w:t xml:space="preserve">находящихся в муниципальной       </w:t>
              <w:br/>
              <w:t xml:space="preserve">собственности, а также            </w:t>
              <w:br/>
              <w:t xml:space="preserve">государственная собственность на  </w:t>
              <w:br/>
              <w:t xml:space="preserve">которые не разграничена, право    </w:t>
              <w:br/>
              <w:t xml:space="preserve">постоянного (бессрочного)         </w:t>
              <w:br/>
              <w:t xml:space="preserve">пользования которыми              </w:t>
              <w:br/>
              <w:t xml:space="preserve">переоформлено в соответствии с    </w:t>
              <w:br/>
              <w:t xml:space="preserve">требованиям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введении в действие Земе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", в общем количестве земельных участков, находящихся в муниципальной собственности, а    также государственная             </w:t>
              <w:br/>
              <w:t xml:space="preserve">собственность на которые не       </w:t>
              <w:br/>
              <w:t xml:space="preserve">разграничена, право постоянного   </w:t>
              <w:br/>
              <w:t xml:space="preserve">(бессрочного) пользования на      </w:t>
              <w:br/>
              <w:t xml:space="preserve">которые подлежит переоформлению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униципального имущества,    </w:t>
              <w:br/>
              <w:t xml:space="preserve">свободного от прав третьих лиц,   </w:t>
              <w:br/>
              <w:t xml:space="preserve">включенного в перечни             </w:t>
              <w:br/>
              <w:t xml:space="preserve">муниципального имущества в целях  </w:t>
              <w:br/>
              <w:t xml:space="preserve">предоставления его во владение и  </w:t>
              <w:br/>
              <w:t xml:space="preserve">(или) пользование на долгосрочной </w:t>
              <w:br/>
              <w:t xml:space="preserve">основе субъектам малого и         </w:t>
              <w:br/>
              <w:t xml:space="preserve">среднего предпринимательства и    </w:t>
              <w:br/>
              <w:t xml:space="preserve">организациям, образующим          </w:t>
              <w:br/>
              <w:t xml:space="preserve">инфраструктуру поддержки          </w:t>
              <w:br/>
              <w:t xml:space="preserve">субъектов малого и среднего       </w:t>
              <w:br/>
              <w:t xml:space="preserve">предпринимательства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сновных фондов организаций  </w:t>
              <w:br/>
              <w:t xml:space="preserve">муниципальной формы               </w:t>
              <w:br/>
              <w:t xml:space="preserve">собственности, находящихся в      </w:t>
              <w:br/>
              <w:t xml:space="preserve">стадии банкротства, в основных    </w:t>
              <w:br/>
              <w:t xml:space="preserve">фондах организаций муниципальной  </w:t>
              <w:br/>
              <w:t xml:space="preserve">формы собственности (на конец     </w:t>
              <w:br/>
              <w:t xml:space="preserve">года по полной учетной стоимости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овационная экономика и промышленный комплекс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производства по видам      </w:t>
              <w:br/>
              <w:t xml:space="preserve">экономической деятельности C, D,  </w:t>
              <w:br/>
              <w:t xml:space="preserve">E: Добыча полезных ископаемых     </w:t>
              <w:br/>
              <w:t xml:space="preserve">(C); Обрабатывающие производства  </w:t>
              <w:br/>
              <w:t xml:space="preserve">(D); Производство и распределение </w:t>
              <w:br/>
              <w:t xml:space="preserve">электроэнергии, газа и воды (E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ланирования и экономического развития         </w:t>
              <w:br/>
              <w:t xml:space="preserve">администрации      </w:t>
              <w:br/>
              <w:t xml:space="preserve">города   Бородино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 роста объема отгруженной     </w:t>
              <w:br/>
              <w:t xml:space="preserve">продукции крупными и средними     </w:t>
              <w:br/>
              <w:t xml:space="preserve">организациями города по видам     </w:t>
              <w:br/>
              <w:t xml:space="preserve">экономической деятельности C, D,  </w:t>
              <w:br/>
              <w:t xml:space="preserve">E: Добыча полезных ископаемых     </w:t>
              <w:br/>
              <w:t xml:space="preserve">(C); Обрабатывающие производства  </w:t>
              <w:br/>
              <w:t xml:space="preserve">(D); Производство и распределение </w:t>
              <w:br/>
              <w:t xml:space="preserve">электроэнергии, газа и воды (E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тгруженной продукции по     </w:t>
              <w:br/>
              <w:t xml:space="preserve">виду экономической деятельности   </w:t>
              <w:br/>
              <w:t xml:space="preserve">DJ "Металлургическое производство </w:t>
              <w:br/>
              <w:t xml:space="preserve">и производство готовых            </w:t>
              <w:br/>
              <w:t xml:space="preserve">металлических изделий" в общем    </w:t>
              <w:br/>
              <w:t xml:space="preserve">объеме отгруженной продукции по   </w:t>
              <w:br/>
              <w:t xml:space="preserve">видам экономической деятельности  </w:t>
              <w:br/>
              <w:t xml:space="preserve">C, D, E: Добыча полезных          </w:t>
              <w:br/>
              <w:t xml:space="preserve">ископаемых (C); Обрабатывающие    </w:t>
              <w:br/>
              <w:t xml:space="preserve">производства (D); Производство и  </w:t>
              <w:br/>
              <w:t xml:space="preserve">распределение электроэнергии,     </w:t>
              <w:br/>
              <w:t xml:space="preserve">газа и воды (E)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е и среднее предпринимательство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дприятий,           </w:t>
              <w:br/>
              <w:t xml:space="preserve">размещенных в инфраструктуре      </w:t>
              <w:br/>
              <w:t xml:space="preserve">поддержки субъектов малого и      </w:t>
              <w:br/>
              <w:t xml:space="preserve">среднего предпринима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ланирования и экономического развития         </w:t>
              <w:br/>
              <w:t xml:space="preserve">администрации      </w:t>
              <w:br/>
              <w:t xml:space="preserve">города  Бородино          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овых рабочих мест,    </w:t>
              <w:br/>
              <w:t xml:space="preserve">созданных в результате оказания   </w:t>
              <w:br/>
              <w:t xml:space="preserve">финансовой поддержки субъектам    </w:t>
              <w:br/>
              <w:t xml:space="preserve">малого и среднего                 </w:t>
              <w:br/>
              <w:t xml:space="preserve">предпринимательства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субъектов малого и среднего </w:t>
              <w:br/>
              <w:t xml:space="preserve">предпринимательства в расчете на  </w:t>
              <w:br/>
              <w:t xml:space="preserve">10000 человек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на    </w:t>
              <w:br/>
              <w:t xml:space="preserve">10000        </w:t>
              <w:br/>
              <w:t xml:space="preserve">человек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ость населения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трудоустроенных граждан в    </w:t>
              <w:br/>
              <w:t xml:space="preserve">общей численности граждан,        </w:t>
              <w:br/>
              <w:t xml:space="preserve">обратившихся за содействием в     </w:t>
              <w:br/>
              <w:t xml:space="preserve">государственные учреждения        </w:t>
              <w:br/>
              <w:t xml:space="preserve">занятости с целью поиска          </w:t>
              <w:br/>
              <w:t xml:space="preserve">подходящей работы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КУ "Центр        </w:t>
              <w:br/>
              <w:t>занятости населения</w:t>
              <w:br/>
              <w:t>города Бородино"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напряженности на      </w:t>
              <w:br/>
              <w:t xml:space="preserve">рынке труда (отношение            </w:t>
              <w:br/>
              <w:t xml:space="preserve">численности незанятых граждан к   </w:t>
              <w:br/>
              <w:t xml:space="preserve">количеству заявленных вакансий, в среднемесячном исчислении)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ьский рынок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населения торговой площадью, в расчете на 1000    жителей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 м на     </w:t>
              <w:br/>
              <w:t xml:space="preserve">1000 жител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ланирования и экономического развития         </w:t>
              <w:br/>
              <w:t xml:space="preserve">администрации      </w:t>
              <w:br/>
              <w:t>города Бородино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населения местами общественного питания, в расчете  </w:t>
              <w:br/>
              <w:t xml:space="preserve">на 1000 жителей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на 1000 </w:t>
              <w:br/>
              <w:t xml:space="preserve">жителей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Развитие городской среды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достроительство 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эксплуатацию жилых домов   </w:t>
              <w:br/>
              <w:t xml:space="preserve">за счет всех источников           </w:t>
              <w:br/>
              <w:t xml:space="preserve">финансирования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 м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решению вопросов в области архитектуры и градостроительства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жилых помещений,    </w:t>
              <w:br/>
              <w:t xml:space="preserve">введенная в действие за год,      </w:t>
              <w:br/>
              <w:t xml:space="preserve">приходящаяся в среднем на одного  </w:t>
              <w:br/>
              <w:t xml:space="preserve">жител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 м на 1   </w:t>
              <w:br/>
              <w:t xml:space="preserve">жителя в год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      </w:t>
              <w:br/>
              <w:t xml:space="preserve">предоставленных для               </w:t>
              <w:br/>
              <w:t xml:space="preserve">строительства, всего, в том       </w:t>
              <w:br/>
              <w:t xml:space="preserve">числе: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жилищного строительства,      </w:t>
              <w:br/>
              <w:t xml:space="preserve">индивидуального жилищного         </w:t>
              <w:br/>
              <w:t xml:space="preserve">строительства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комплексного освоения в целях </w:t>
              <w:br/>
              <w:t xml:space="preserve">жилищного строительства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земельных участков в         </w:t>
              <w:br/>
              <w:t xml:space="preserve">городском округе, предоставленных </w:t>
              <w:br/>
              <w:t xml:space="preserve">для строительства (кроме          </w:t>
              <w:br/>
              <w:t xml:space="preserve">жилищного) по результатам торгов, </w:t>
              <w:br/>
              <w:t xml:space="preserve">в общей площади земельных         </w:t>
              <w:br/>
              <w:t xml:space="preserve">участков в городском округе,      </w:t>
              <w:br/>
              <w:t xml:space="preserve">предоставленных для строительства </w:t>
              <w:br/>
              <w:t xml:space="preserve">(кроме жилищного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ая инфраструктура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сть на 100 км сетей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Служба единого заказчика»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износа коммунальной       </w:t>
              <w:br/>
              <w:t xml:space="preserve">инфраструктуры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ладка сетей, в том числе: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снабжения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тведения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снабжения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энергетических ресурсов,     </w:t>
              <w:br/>
              <w:t xml:space="preserve">расчеты за потребление которых    </w:t>
              <w:br/>
              <w:t xml:space="preserve">осуществляются на основании       </w:t>
              <w:br/>
              <w:t xml:space="preserve">показаний приборов учета, в общем </w:t>
              <w:br/>
              <w:t xml:space="preserve">объеме энергетических ресурсов,   </w:t>
              <w:br/>
              <w:t xml:space="preserve">потребляемых на территории        </w:t>
              <w:br/>
              <w:t xml:space="preserve">городского округа, в том числе: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ическая энергия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ая энергия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вода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ная вода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ы внешнего благоустройства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создаваемых и             </w:t>
              <w:br/>
              <w:t xml:space="preserve">ремонтируемых газонов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 м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единого заказчика»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ка деревьев и кустарников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шт.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сходов бюджета городского  </w:t>
              <w:br/>
              <w:t xml:space="preserve">округа на текущее содержание и    </w:t>
              <w:br/>
              <w:t xml:space="preserve">ремонт объектов внешнего          </w:t>
              <w:br/>
              <w:t xml:space="preserve">благоустройства в общем объеме    </w:t>
              <w:br/>
              <w:t xml:space="preserve">расходов бюджета городского       </w:t>
              <w:br/>
              <w:t xml:space="preserve">округа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щей протяженности          </w:t>
              <w:br/>
              <w:t xml:space="preserve">освещенных частей улиц, проездов, </w:t>
              <w:br/>
              <w:t xml:space="preserve">набережных в их общей             </w:t>
              <w:br/>
              <w:t xml:space="preserve">протяженности на конец отчетного  </w:t>
              <w:br/>
              <w:t xml:space="preserve">года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тремонтированных            </w:t>
              <w:br/>
              <w:t xml:space="preserve">автомобильных дорог общего        </w:t>
              <w:br/>
              <w:t xml:space="preserve">пользования местного значения с   </w:t>
              <w:br/>
              <w:t xml:space="preserve">твердым покрытием, в отношении    </w:t>
              <w:br/>
              <w:t xml:space="preserve">которых произведен капитальный    </w:t>
              <w:br/>
              <w:t xml:space="preserve">ремонт и ремонт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фонд   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жилых помещений,    </w:t>
              <w:br/>
              <w:t xml:space="preserve">приходящаяся в среднем на одного  </w:t>
              <w:br/>
              <w:t xml:space="preserve">жител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 м на 1   </w:t>
              <w:br/>
              <w:t xml:space="preserve">жителя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единого заказчика»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проживающего в    </w:t>
              <w:br/>
              <w:t xml:space="preserve">многоквартирных домах, признанных </w:t>
              <w:br/>
              <w:t xml:space="preserve">в установленном порядке           </w:t>
              <w:br/>
              <w:t xml:space="preserve">аварийными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жилищного      </w:t>
              <w:br/>
              <w:t xml:space="preserve">фонда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 м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очные механизмы функционирования жилищно-коммунального хозяйства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собираемости платежей за  </w:t>
              <w:br/>
              <w:t xml:space="preserve">предоставленные жилищно-          </w:t>
              <w:br/>
              <w:t xml:space="preserve">коммунальные услуги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Служба единого заказчика»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быточных организаций        </w:t>
              <w:br/>
              <w:t xml:space="preserve">жилищно-коммунального хозяйства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ногоквартирных домов, в     </w:t>
              <w:br/>
              <w:t xml:space="preserve">которых собственники помещений    </w:t>
              <w:br/>
              <w:t xml:space="preserve">выбрали и реализуют один из       </w:t>
              <w:br/>
              <w:t xml:space="preserve">способов управления               </w:t>
              <w:br/>
              <w:t xml:space="preserve">многоквартирными домами, в том    </w:t>
              <w:br/>
              <w:t xml:space="preserve">числе: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товариществом          </w:t>
              <w:br/>
              <w:t xml:space="preserve">собственников жилья либо жилищным </w:t>
              <w:br/>
              <w:t xml:space="preserve">кооперативом или иным             </w:t>
              <w:br/>
              <w:t xml:space="preserve">специализированным                </w:t>
              <w:br/>
              <w:t xml:space="preserve">потребительским кооперативом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хозяйственным          </w:t>
              <w:br/>
              <w:t xml:space="preserve">обществом с долей участия в       </w:t>
              <w:br/>
              <w:t xml:space="preserve">уставном капитале субъекта        </w:t>
              <w:br/>
              <w:t xml:space="preserve">Российской Федерации и (или)      </w:t>
              <w:br/>
              <w:t xml:space="preserve">городского округа (муниципального </w:t>
              <w:br/>
              <w:t xml:space="preserve">района) не более 25 процентов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жилья и реализация жилищной политики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оциальных выплат  </w:t>
              <w:br/>
              <w:t xml:space="preserve">на приобретение или строительство </w:t>
              <w:br/>
              <w:t xml:space="preserve">жилья за счет местного бюджета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сем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правлению муниципальным имуществом           </w:t>
              <w:br/>
              <w:t xml:space="preserve">города Бородино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оциальных выплат  на приобретение или строительство жилья за счет софинансирования из </w:t>
              <w:br/>
              <w:t xml:space="preserve">средств краевого бюджета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сем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     </w:t>
              <w:br/>
              <w:t xml:space="preserve">жилищные условия (за счет средств бюджетов всех уровней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сем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ая инфраструктура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еревозчиков на        </w:t>
              <w:br/>
              <w:t xml:space="preserve">автомобильном пассажирском        </w:t>
              <w:br/>
              <w:t xml:space="preserve">транспорте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Служба единого заказчика»      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сажирооборот автомобильным     </w:t>
              <w:br/>
              <w:t xml:space="preserve">транспортом по крупным            </w:t>
              <w:br/>
              <w:t xml:space="preserve">перевозчикам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н. пасс.-  </w:t>
              <w:br/>
              <w:t xml:space="preserve">км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планового количества   </w:t>
              <w:br/>
              <w:t xml:space="preserve">рейсов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. Совершенствование системы местного самоуправления в городе Бородино,    развитие гражданского общества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единого информационного пространства, реализация принципов   </w:t>
              <w:br/>
              <w:t xml:space="preserve">                      "электронного правительства"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административных структур,   </w:t>
              <w:br/>
              <w:t xml:space="preserve">включенных в электронную систему  </w:t>
              <w:br/>
              <w:t xml:space="preserve">документооборота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ланирования и экономического развития администрации города Бородино      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униципальных услуг,         </w:t>
              <w:br/>
              <w:t xml:space="preserve">предоставляемых органами местного </w:t>
              <w:br/>
              <w:t xml:space="preserve">самоуправления и муниципальными   </w:t>
              <w:br/>
              <w:t xml:space="preserve">учреждениями в электронном виде,  </w:t>
              <w:br/>
              <w:t xml:space="preserve">в общем объеме муниципальных      </w:t>
              <w:br/>
              <w:t xml:space="preserve">услуг, предоставляемых органами   </w:t>
              <w:br/>
              <w:t xml:space="preserve">местного самоуправления,          </w:t>
              <w:br/>
              <w:t xml:space="preserve">муниципальными учреждениями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 -       </w:t>
            </w:r>
          </w:p>
        </w:tc>
      </w:tr>
      <w:tr>
        <w:trPr>
          <w:trHeight w:val="1000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внутренней организации деятельности органов      </w:t>
              <w:br/>
              <w:t xml:space="preserve">                          муниципальной власти                          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униципальных служащих органов администрации города (не обладающих правами юридического лица), прошедших профессиональное обучение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кадрам и охране труда администрации город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2E3D8C66AFBA6D763A7EC4D40C4F4776D8E23D2A2B269117EC296F3A3sAH" TargetMode="External"/><Relationship Id="rId3" Type="http://schemas.openxmlformats.org/officeDocument/2006/relationships/hyperlink" Target="consultantplus://offline/ref=C242E3D8C66AFBA6D763A7EC4D40C4F4776D8F25D0A0B269117EC296F33A8983510556FE18494339AEsBH" TargetMode="External"/><Relationship Id="rId4" Type="http://schemas.openxmlformats.org/officeDocument/2006/relationships/hyperlink" Target="consultantplus://offline/ref=C242E3D8C66AFBA6D763A7EC4D40C4F4716C8B24D9F7E56B402BCCA9s3H" TargetMode="External"/><Relationship Id="rId5" Type="http://schemas.openxmlformats.org/officeDocument/2006/relationships/hyperlink" Target="consultantplus://offline/ref=C242E3D8C66AFBA6D763A7EC4D40C4F4776E8D24D6A1B269117EC296F3A3sAH" TargetMode="External"/><Relationship Id="rId6" Type="http://schemas.openxmlformats.org/officeDocument/2006/relationships/hyperlink" Target="consultantplus://offline/ref=C242E3D8C66AFBA6D763A7EC4D40C4F4726D8929D5AAEF631927CE94F435D694564C5AFF184940A3s8H" TargetMode="External"/><Relationship Id="rId7" Type="http://schemas.openxmlformats.org/officeDocument/2006/relationships/hyperlink" Target="consultantplus://offline/ref=C242E3D8C66AFBA6D763A7EC4D40C4F4776D8C29D4A3B269117EC296F3A3sAH" TargetMode="External"/><Relationship Id="rId8" Type="http://schemas.openxmlformats.org/officeDocument/2006/relationships/hyperlink" Target="consultantplus://offline/ref=C242E3D8C66AFBA6D763A7EC4D40C4F4776D8E24D3A9B269117EC296F3A3s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.Боро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43:00Z</dcterms:created>
  <dc:creator>Корботова Е.В.</dc:creator>
  <dc:description/>
  <cp:keywords/>
  <dc:language>en-US</dc:language>
  <cp:lastModifiedBy>Екатерина Гуторина</cp:lastModifiedBy>
  <cp:lastPrinted>2012-09-28T09:48:00Z</cp:lastPrinted>
  <dcterms:modified xsi:type="dcterms:W3CDTF">2012-10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