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1.2017</w:t>
        <w:tab/>
        <w:t>г. Бородино</w:t>
        <w:tab/>
        <w:t>№ 844</w:t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г. № 1186 « Об утверждении муниципальной программы «Обращение с отходами на территории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становление администрации города Бородино от 31.10.2013г. № 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 к постановлению администрации города Бородино от 31.10.2013г. № 1186 «Об утверждении муниципальной программы «Обращение с отходами на территории города Бородино» изложить в новой редакции согласно приложению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постановления возложить на первого заместителя главы города Бородино А.В. Первухин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Постановление вступает в силу с 01.01.2018года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 xml:space="preserve"> А.Ф. Веретеннико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ькова М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. Бородин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1.2017 № 844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г. Бородино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1.10.2013г. №1186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ращение с отходами на территории города Бородино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ращение с отходами на территории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760 от 23.07.2013г.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споряжение администрации города Бородино №92 от 26.07.2013г. «О утверждении перечня муниципальных программ города Бородино»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.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>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>-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>-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–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–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– 2019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  <w:lang w:val="en-US" w:eastAsia="ar-SA"/>
              </w:rPr>
              <w:t xml:space="preserve">2020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-2020г. – 2943,30 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-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-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- 435,5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40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- 440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-440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0г.- 112,5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-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-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-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-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территории кладбища с 2014 по 2020г.- 734,5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-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-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-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рритории города с 2014 по 2020г. – 2096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-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-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313,8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-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г.-2020г. – 2 шт.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санкционированного размещения ТК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жегодно 4 раза в го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0г. – 26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8 139 400,00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3015000,00 руб. внебюджетные источники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 – 42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349200,00 руб. местный бюдже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- 2600 000, 00 руб. внебюджетны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сточники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 -349200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охраны окружающей среды с указанием основных показателей социально-экономических и прочих риск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общегородской проблемы и обоснование необходимости разработк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 – 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а в 2014г. -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г. –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г. – 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следовательно, наблюдался рост ТКО до 2015г., а в 2016г. количество отходов уменьшилось на 8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связи с тем, что в 2016г. было разрешено жителям города проживающим в частном секторе растительные отходы вывозить самостоятельно на площадку временного накопления и запрещено складировать их возле контейне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стратегических приоритетов социально-экономического развития города является экологическая устойчивость, требованием которой выступает организация надлежащего сбора, транспортировки, обезвреживания и размещения ТКО, ликвидация всех очагов загрязнения - несанкционированных мест размещения ТКО, развитие системы использования вторичных ресурс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в области обращения с ТКО считается переход от захоронения к их использованию в качестве вторичного сырья. Несмотря на это, в городе в настоящее время использование отходов, в том числе посредствам сортировки и переработки ТКО не организовано. Доля использования ТКО в качестве вторичных ресурсов не превышает 5 % от объема образуемых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6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в области обращения с ТКО приводит к загрязнению окружающей среды, нерациональному использованию природных ресурсов, захламлению земель, и уже сегодня представляет реальную угрозу здоровью населения, проживающего на территор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 Этапы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2014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2015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2016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2017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 2018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– 2019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 2020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 Оценка рисков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ктор ограниченности сро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дним из стратегических приоритетов социально-экономического развития города Бородино является экологическая устойчивость города, безусловным требованием которой выступает организация надлежащего сбора, транспортировки, обезвреживания и размещения ТБО, ликвидация всех очагов загрязнения, несанкционированных мест размещения ТК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Целью программы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необходимо решение </w:t>
      </w:r>
      <w:r>
        <w:rPr>
          <w:rFonts w:cs="Arial" w:ascii="Arial" w:hAnsi="Arial"/>
          <w:b/>
        </w:rPr>
        <w:t>следующей задач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, обезвреживание и вывоз отходов, информационное обеспечение в области обращения с отход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реализации программы – 2014 – 2020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целевых индикаторов программы приводится в приложении1 к настоящей программе. Действие данно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низить объемы несанкционированного размещения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количество судебных решений надзорных органов по свалкам и загрязнению территорий коммунальными отход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качество жизни населения города Бородино за счет создания объектов инфраструктуры по сбору, транспортировке и размещению ТК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сить экологическую культуру населения в области обращения с ТКО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ирование программных мероприятий осуществляется за счет средств местного бюджета и внебюджетных источник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выделяются на выполнение работ на мероприятия по сбору, обезвреживанию, вывозу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 денежных средств на ликвидацию несанкционированных свалок на территории пляжа, кладбища, города на текущий и плановый периоды определяе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инвентаризации мест несанкционированного размещения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инвентаризации составляются акты, определяются объ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ются расче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сложившейся экономии после проведения торгов и в случае обнаружения в течение года дополнительных мест несанкционированного размещения отходов, денежные средства перераспреде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программы, построено исходя из принципа реалистичности реализации отдельных мероприятий и исходя из их финансирования за счет всех средств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Служба единого заказчика»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ую работу по организации и проведению мероприятий программы осуществляет МКУ «Служба единого заказчи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и контроль за реализацией программы осуществляет администрация г.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целевым и эффективным использованием средств бюджета осуществляет Финансовое управление администрации г. Бород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Служба единого заказчика» осуществляет реализацию программ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Служба единого заказчика»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ограммы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договоров, согла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реализации программных мероприятий достигнуты следующих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4-2017гг. – размещены в средствах массовой информации 14 шт. различных информационны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2018, 2019, 2020гг. осуществи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квидировать несанкционированные свалки в объеме 44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обрести в 2018г. за счет внебюджетных средств еще одну машину с боковой загрузкой для транспортировки ТК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-2020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объемов несанкционированного размещения отходов от 353 до 44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г.,2017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ресность реализации мероприятий за 2014, 2015, 2016, 2017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1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1701"/>
        <w:gridCol w:w="851"/>
        <w:gridCol w:w="1276"/>
        <w:gridCol w:w="850"/>
        <w:gridCol w:w="1276"/>
        <w:gridCol w:w="904"/>
      </w:tblGrid>
      <w:tr>
        <w:trPr>
          <w:trHeight w:val="2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5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ая программа не содержит подпрограмм, программные мероприятия указаны в приложении №2 к настоящей программе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4.06.1998 № 89 ФЗ «Об отходах производства и потребления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30.03.1999 №52 – ФЗ «О санитарно-эпидемиологическом благополучии населения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10.01.2002 №7-ФЗ «Об охране окружающей сред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Бюджетный кодекс Российской Федерации;</w:t>
      </w:r>
    </w:p>
    <w:p>
      <w:pPr>
        <w:pStyle w:val="Normal"/>
        <w:rPr/>
      </w:pPr>
      <w:r>
        <w:rPr>
          <w:rFonts w:cs="Arial" w:ascii="Arial" w:hAnsi="Arial"/>
        </w:rPr>
        <w:t>- Постановление администрации города Бородино от 31.08.2017г. №566 «Об утверждении правил благоустройства территории города Бородино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города Бородино от 21.02.2013 №188 «О порядке сбора, вывоза, утилизации и переработки бытовых, промышленных и прочих отходов в городе Бороди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города Бородино от 28.01.2014 №28 «Об утверждении Порядка расходования средств на мероприятия по муниципальной программе «Обращение с отходами на территории города Бородин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осуществляется за счет средств местного бюджета и внебюджетных источников в течение 2018г.- 2020г. Объем финансирования программы на </w:t>
      </w:r>
      <w:r>
        <w:rPr>
          <w:rFonts w:cs="Arial" w:ascii="Arial" w:hAnsi="Arial"/>
          <w:b/>
        </w:rPr>
        <w:t>2018 год составляет 2 949 200,00 руб.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2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я для вывоза ТКО – 2 600 00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г. – 349200,00 рублей в том чис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г. – 349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100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34 200,00 руб.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 планируемых объё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Муниципальной программы с учетом источников финансирования, а также перечень реализуемых мероприят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4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с учётом источников финансирования приведена в приложении №3 к настоящей 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</w:t>
      </w:r>
      <w:r>
        <w:rPr/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260"/>
        <w:gridCol w:w="1440"/>
        <w:gridCol w:w="1071"/>
        <w:gridCol w:w="1276"/>
        <w:gridCol w:w="992"/>
        <w:gridCol w:w="993"/>
        <w:gridCol w:w="1068"/>
        <w:gridCol w:w="900"/>
        <w:gridCol w:w="900"/>
        <w:gridCol w:w="60"/>
        <w:gridCol w:w="89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собранных, вывезенных и размещенных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4,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5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1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– сбор, обезвреживание и вывоз отходов, информационное обеспечение в области обращения с отходам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пля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70" w:hanging="0"/>
              <w:rPr/>
            </w:pPr>
            <w:r>
              <w:rPr/>
              <w:t>279,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автомобилей для вывоза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инвентаризации несанкционированного размещения Т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информационных материалов в средствах массовой информ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 «Обращение с отходам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города Бородино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962"/>
        <w:gridCol w:w="561"/>
        <w:gridCol w:w="955"/>
        <w:gridCol w:w="1125"/>
        <w:gridCol w:w="702"/>
        <w:gridCol w:w="882"/>
        <w:gridCol w:w="619"/>
        <w:gridCol w:w="653"/>
        <w:gridCol w:w="562"/>
        <w:gridCol w:w="461"/>
        <w:gridCol w:w="590"/>
        <w:gridCol w:w="634"/>
        <w:gridCol w:w="138"/>
        <w:gridCol w:w="833"/>
        <w:gridCol w:w="16"/>
        <w:gridCol w:w="695"/>
        <w:gridCol w:w="141"/>
        <w:gridCol w:w="837"/>
        <w:gridCol w:w="23"/>
        <w:gridCol w:w="820"/>
        <w:gridCol w:w="19"/>
        <w:gridCol w:w="824"/>
        <w:gridCol w:w="23"/>
        <w:gridCol w:w="679"/>
        <w:gridCol w:w="166"/>
        <w:gridCol w:w="821"/>
        <w:gridCol w:w="25"/>
        <w:gridCol w:w="927"/>
      </w:tblGrid>
      <w:tr>
        <w:trPr>
          <w:trHeight w:val="15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целевые показатели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г.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.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г.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86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ый период по годам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г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г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г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г.</w:t>
            </w:r>
          </w:p>
        </w:tc>
      </w:tr>
      <w:tr>
        <w:trPr>
          <w:trHeight w:val="704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93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50" w:right="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50" w:right="470" w:hanging="0"/>
              <w:jc w:val="center"/>
              <w:rPr/>
            </w:pPr>
            <w:r>
              <w:rPr>
                <w:sz w:val="16"/>
                <w:szCs w:val="16"/>
              </w:rPr>
              <w:t>444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4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</w:t>
      </w:r>
      <w:r>
        <w:rPr/>
        <w:t>Приложение № 3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 «Обращение с отходами на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29"/>
        <w:gridCol w:w="2499"/>
        <w:gridCol w:w="2062"/>
        <w:gridCol w:w="1843"/>
        <w:gridCol w:w="2126"/>
        <w:gridCol w:w="2182"/>
      </w:tblGrid>
      <w:tr>
        <w:trPr>
          <w:trHeight w:val="6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78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47 600,00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</w:tr>
      <w:tr>
        <w:trPr>
          <w:trHeight w:val="2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образований (**)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 600,00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</w:t>
      </w:r>
      <w:r>
        <w:rPr/>
        <w:t>Приложение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</w:t>
      </w:r>
      <w:r>
        <w:rPr/>
        <w:t xml:space="preserve">к муниципальной программе «Обращение с отходами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территории города Бородино»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399"/>
        <w:gridCol w:w="672"/>
        <w:gridCol w:w="605"/>
        <w:gridCol w:w="1356"/>
        <w:gridCol w:w="638"/>
        <w:gridCol w:w="1799"/>
        <w:gridCol w:w="2642"/>
        <w:gridCol w:w="2227"/>
        <w:gridCol w:w="1393"/>
      </w:tblGrid>
      <w:tr>
        <w:trPr>
          <w:trHeight w:val="6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ы </w:t>
              <w:br/>
              <w:t>рублей в год</w:t>
            </w:r>
          </w:p>
        </w:tc>
      </w:tr>
      <w:tr>
        <w:trPr>
          <w:trHeight w:val="1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г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 период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Обращение с отходами на территории города Бородино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9 200,00</w:t>
            </w:r>
          </w:p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47 600,00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 600,00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 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autoSpaceDE w:val="false"/>
        <w:ind w:left="978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 «Обращение с отходами на территории города Бородино»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мероприятий программы с указанием объема средств на их реализацию и ожид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0"/>
        <w:gridCol w:w="623"/>
        <w:gridCol w:w="748"/>
        <w:gridCol w:w="712"/>
        <w:gridCol w:w="1392"/>
        <w:gridCol w:w="697"/>
        <w:gridCol w:w="1389"/>
        <w:gridCol w:w="2226"/>
        <w:gridCol w:w="2223"/>
        <w:gridCol w:w="1781"/>
        <w:gridCol w:w="1568"/>
      </w:tblGrid>
      <w:tr>
        <w:trPr>
          <w:trHeight w:val="139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 и мероприятий программ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пери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65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9 2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7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й города от ТКО</w:t>
            </w:r>
          </w:p>
        </w:tc>
      </w:tr>
      <w:tr>
        <w:trPr>
          <w:trHeight w:val="36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7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кладбищ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07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2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20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2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316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0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специализированной техники для транспортировки Т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мест несанкционированного размещения ТК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территории города (4 раза в год)</w:t>
            </w:r>
          </w:p>
        </w:tc>
      </w:tr>
      <w:tr>
        <w:trPr>
          <w:trHeight w:val="27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онных материалов в средствах массовой информации о мероприятиях в сфере обращения с отхо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средствах массовой информации информационных материалов о мероприятиях в сфере обращения с отходами – не менее 4 публикац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Савицкая Ольга Евгеньевна</cp:lastModifiedBy>
  <cp:lastPrinted>2017-11-07T09:30:00Z</cp:lastPrinted>
  <dcterms:modified xsi:type="dcterms:W3CDTF">2017-11-30T03:36:00Z</dcterms:modified>
  <cp:revision>61</cp:revision>
  <dc:subject/>
  <dc:title>Муниципальная программа </dc:title>
</cp:coreProperties>
</file>