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.09.2012</w:t>
        <w:tab/>
        <w:tab/>
        <w:tab/>
        <w:tab/>
        <w:t xml:space="preserve">    г. Бородино</w:t>
        <w:tab/>
        <w:tab/>
        <w:tab/>
        <w:tab/>
        <w:t xml:space="preserve">    № 8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тариф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(оклада) первого разря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тарифной се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унктами 3 и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 об оплате труда работников муниципальных учреждений, утвержденного решением Бородинского городского Совета депутатов от 22.12.2010 № 4-74р «Об оплате труда работников муниципальных учреждений», на основании решения Бородинского городского Совета депутатов «О бюджете города Бородино на 2012 год и плановый период 2013-2014 годов» и Устава города Бородино ПОСТАНОВЛЯЮ: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ную ставку (оклад) первого разряда городской тарифной сетки по оплате труда работников муниципальных учреждений города Бородино в размере 1688 рулей в меся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ести тарифные ставки (оклады) городской тарифной сетки по оплате труда работников муниципальных учреждений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тарифные ставки (оклады) городской тарифной сетки по оплате труда работников муниципальных учреждений, установленные пунктами 1, 2 настоящего постановления, применяются с даты индексации заработной платы работников муниципальных учреждений, установленной статьей 9 Решения Бородинского городского Совета депутатов от 22.12.2011 № 17-153р «О бюджете города Бородино на 2012 год и плановый период 2013 – 2014 го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Финансовое управление администрации города Бородино (Л.П.Вавило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его официального опубликования в газете «Бородинский вестник» и применяется к правоотношениям, возникшим с 1 октября 201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А.Н. Борчук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36864"/>
        </w:sect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родино</w:t>
      </w:r>
    </w:p>
    <w:p>
      <w:pPr>
        <w:pStyle w:val="Normal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9.2012             № 8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ные ставки (оклады) городской тарифной сет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плате труда работников муниципальных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76"/>
        <w:gridCol w:w="776"/>
        <w:gridCol w:w="315"/>
        <w:gridCol w:w="813"/>
        <w:gridCol w:w="1199"/>
        <w:gridCol w:w="428"/>
        <w:gridCol w:w="1123"/>
        <w:gridCol w:w="776"/>
        <w:gridCol w:w="775"/>
        <w:gridCol w:w="776"/>
        <w:gridCol w:w="615"/>
        <w:gridCol w:w="936"/>
        <w:gridCol w:w="691"/>
        <w:gridCol w:w="813"/>
        <w:gridCol w:w="823"/>
        <w:gridCol w:w="776"/>
        <w:gridCol w:w="775"/>
        <w:gridCol w:w="879"/>
      </w:tblGrid>
      <w:tr>
        <w:trPr/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оплаты труда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ная ставка (оклад)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Финансовое управление адм. г.Бороди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25:00Z</dcterms:created>
  <dc:creator>Нерода</dc:creator>
  <dc:description/>
  <cp:keywords/>
  <dc:language>en-US</dc:language>
  <cp:lastModifiedBy>Екатерина Гуторина</cp:lastModifiedBy>
  <cp:lastPrinted>2012-09-27T11:50:00Z</cp:lastPrinted>
  <dcterms:modified xsi:type="dcterms:W3CDTF">2012-10-03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