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</w:tabs>
        <w:spacing w:lineRule="auto" w:line="240" w:before="0" w:after="0"/>
        <w:ind w:left="-110" w:firstLine="99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95" w:leader="none"/>
          <w:tab w:val="left" w:pos="8080" w:leader="none"/>
        </w:tabs>
        <w:spacing w:lineRule="auto" w:line="240" w:before="0" w:after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8.11.2017</w:t>
        <w:tab/>
        <w:t xml:space="preserve">г. Бородино </w:t>
        <w:tab/>
        <w:t xml:space="preserve">№ 843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ConsPlusTitle"/>
        <w:ind w:left="-110" w:right="-144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О внесении изменений в постановление администрации города Бородино от 01.11.2013 №1201 «Об утверждении муниципальной программы «Система социальной защиты населения г. Бородино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0"/>
        <w:spacing w:before="0" w:after="0"/>
        <w:ind w:left="-110" w:firstLine="990"/>
        <w:jc w:val="both"/>
        <w:rPr/>
      </w:pPr>
      <w:r>
        <w:rPr>
          <w:rFonts w:cs="Arial" w:ascii="Arial" w:hAnsi="Arial"/>
          <w:color w:val="000000"/>
        </w:rPr>
        <w:t>В соответствии со статьёй 179 Бюджетного кодекса Российской Федерации, постановлением администрации города Бородино от 23.07.2013 г.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ConsPlusTitle"/>
        <w:ind w:left="-110" w:firstLine="99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1. Внести в постановление администрации города Бородино от 01.11.2013 г. № 1201 «Об утверждении муниципальной программы «Система социальной защиты населения г. Бородино» следующие изменения:</w:t>
      </w:r>
    </w:p>
    <w:p>
      <w:pPr>
        <w:pStyle w:val="ConsPlusTitle"/>
        <w:ind w:left="-110" w:firstLine="99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1 приложение 1 к постановлению администрации города Бородино от 01.11.2013 г №1201 «Об утверждении муниципальной программы «Система социальной защиты населения г. Бородино» изложить в новой редакции согласно прилож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Контроль за исполнением настоящего постановления возложить на заместителя главы города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Морозова А.А.</w:t>
      </w:r>
    </w:p>
    <w:p>
      <w:pPr>
        <w:pStyle w:val="ConsPlusNormal1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публиковать постановление в газете «Бородинский вестник».</w:t>
      </w:r>
    </w:p>
    <w:p>
      <w:pPr>
        <w:pStyle w:val="ConsPlusNormal1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становление вступает в силу с 01.01.2018 года.</w:t>
      </w:r>
    </w:p>
    <w:p>
      <w:pPr>
        <w:pStyle w:val="ConsPlusNormal1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>
          <w:color w:val="000000"/>
          <w:sz w:val="24"/>
          <w:szCs w:val="24"/>
        </w:rPr>
        <w:t xml:space="preserve">Глава города Бородино </w:t>
        <w:tab/>
        <w:tab/>
        <w:tab/>
        <w:tab/>
        <w:tab/>
        <w:tab/>
        <w:tab/>
        <w:t>А.Ф. Веретенников</w:t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0" w:leader="none"/>
        </w:tabs>
        <w:ind w:firstLine="900"/>
        <w:outlineLvl w:val="1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900"/>
        <w:outlineLvl w:val="1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а Бородино</w:t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43 от 28.11.2017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ая программа г. Бородино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Система социальной защиты населения г. Бородино</w:t>
      </w:r>
      <w:r>
        <w:rPr>
          <w:color w:val="000000"/>
          <w:sz w:val="24"/>
          <w:szCs w:val="24"/>
        </w:rPr>
        <w:t>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1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3402" w:leader="none"/>
        </w:tabs>
        <w:ind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350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ind w:hanging="0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«Система социальной защит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еления г. Бородино» (далее – муниципальная программа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ани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179 Бюджетного кодекса Российской Федераци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Бородино от 23.07.2013 № 760 «Об утверждении Порядка принятия решений по разработке муниципальных программ города Бородино, их формировании и реализации»;</w:t>
              <w:br/>
              <w:t>Распоряжением администрации города Бородино от 26.07.2013 №92 «Об утверждении перечня муниципальных программ города Бородино»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города Бородино</w:t>
            </w:r>
          </w:p>
        </w:tc>
      </w:tr>
      <w:tr>
        <w:trPr>
          <w:trHeight w:val="169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социальной защиты населения администрации города Бородино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ультуры, спорта, молодёжной политики и информационного обеспечения администрации города Бородино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9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Повышение качества жизни отдельных категорий граждан, в т. ч. инвалидов, степени их социальной защищенности.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9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ая поддержка семей, имеющих детей.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9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еспечение социальной поддержки граждан на оплату жилого помещения и коммунальных услуг.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9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вышение качества и доступности социальных услуг населению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еспечение реализации муниципальной программы и прочие мероприят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оступная среда для инвалидов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470" w:leader="none"/>
              </w:tabs>
              <w:ind w:left="4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ное и своевременное исполнение переданных государственных полномочий по предоставлению мер социальной поддержки населению.</w:t>
            </w:r>
          </w:p>
          <w:p>
            <w:pPr>
              <w:pStyle w:val="Normal"/>
              <w:tabs>
                <w:tab w:val="clear" w:pos="709"/>
                <w:tab w:val="left" w:pos="421" w:leader="none"/>
                <w:tab w:val="left" w:pos="1134" w:leader="none"/>
              </w:tabs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качества и доступности предоставления услуг по социальному обслуживанию.</w:t>
            </w:r>
          </w:p>
        </w:tc>
      </w:tr>
      <w:tr>
        <w:trPr>
          <w:trHeight w:val="318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-191" w:hanging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8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, в т. ч. инвалида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8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благоприятных условий для функционирования института семьи, рождения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8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отребностей граждан пожилого возраста, инвалидов, включая детей – инвалидов, семей и детей в социальном обслуживани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8" w:leader="none"/>
              </w:tabs>
              <w:autoSpaceDE w:val="false"/>
              <w:spacing w:before="0" w:after="0"/>
              <w:ind w:left="334" w:hanging="35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эффективного развития сферы социальной поддержки и социального обслуживания населения г. Бородин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8" w:leader="none"/>
              </w:tabs>
              <w:autoSpaceDE w:val="false"/>
              <w:spacing w:before="0" w:after="200"/>
              <w:ind w:left="334" w:hanging="357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доступной среды инвалидов к информационным технологиям, объектам социальной инфраструктуры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4 - 2020 го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этап – 2014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п – 2015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этап – 2016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этап – 2017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этап – 2018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этап – 2019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этап – 2020 год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целевых показателе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оказателе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ивност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Целевые показатели и показател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ивности представлены в приложении №1 к паспорту муниципальной программ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я ц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елевых показателей на долгосрочный период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тавлены в приложении № 2 к паспорту муниципальной программы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из средств федерального, краевого и местного бюджетов за период с 2014 по 2020 гг. – 409517543,46 руб.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143942871,29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43119775,22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43078989,37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7 году – 49534470,58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8 году – 43282957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4327924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20 году – 43279240,00 руб.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из средств федерального бюджета за период с 2014 по 2020 гг. – 21930994,00 руб.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21371694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5 году – 3727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6 году – 1866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20 году – 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краевого бюджета за период с 2014 </w:t>
              <w:br/>
              <w:t>по 2020 гг. – 369037871,99 руб., в том числе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119982837,29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40255962,2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40353472,5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7 году – 468007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8 году – 405483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405483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20 году – 40548300,00руб.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местного бюджета за период с 2014 </w:t>
              <w:br/>
              <w:t>по 2020 гг. – 11354639,29 руб. том числе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158834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1497074,84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1338916,87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1733770,58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8 году – 1734657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173094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20 году – 173094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из внебюджетных средств с 2014-2020 г.г. – 7194038,18 руб. в том числе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– 10000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– 994038,18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– 12000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– 10000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8 – 10000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– 10000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20 – 1000000,00 руб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объектов капитального строительств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Характеристика текущего состояния в сфере «Социальная поддержка населения» и анализ социальных, финансово-экономических и прочих рисков реализации программы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расноярского края, в том числе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ая политика г. Бородино в области социальной поддержки граждан формируется в соответствии с положениями Конституции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Основные направления муниципальной программы сформированы с учетом задач, поставленных в Бюджетном послании Президента Российской Федерации Федеральному Собранию, параметров социально-экономического развития края, и предусматривают: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повышение качества и доступности социальных услуг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усиление адресности при предоставлении социальной поддержки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оценку эффективности расходных обязательств (как действующих, так и вновь принимаемых), достижения конечных результатов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В соответствии с подпунктом «ж» части 1 статьи 72 Конституции Российской Федерации и подпунктом 24 части 2 статьи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опросы социальной защиты, включая социальное обеспечение, являются вопросами совместного ведения Российской Федерации и субъектов Российской Федерации.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 наделение органов местного самоуправления отдельными государственными полномочиями Российской Федерации и субъектов Российской Федерации осуществляется федеральными законами и законами субъектов Российской Федерации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При формировании на территории г. Бородино системы органов социальной поддержки и социального обслуживания населения было принято согласованное решение о сохранении одного из допустимых законодательством Российской Федерации способов реализации государственной политики в этой сфере деятельности: наделение органов местного самоуправления отдельными государственными полномочиями, в частности, принятие Законов Красноярского края от 06.03.2008 № 4-1381«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»,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Таким образом, в г. Бородино действует трехуровневая система социальной политики, предусматривающая федеральный, региональный и муниципальный уровни управления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Субъектами взаимоотношений системы социальной защиты населения в г. Бородино являются: граждане и семьи – получатели мер социальной поддержки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Управление социальной защиты населения администрации г. Бородино (далее - УСЗН), выполняющее отдельные государственные полномочия </w:t>
        <w:br/>
      </w:r>
      <w:r>
        <w:rPr>
          <w:rFonts w:eastAsia="Calibri" w:cs="Arial" w:ascii="Arial" w:hAnsi="Arial"/>
          <w:bCs/>
          <w:color w:val="000000"/>
          <w:sz w:val="24"/>
          <w:szCs w:val="24"/>
        </w:rPr>
        <w:t>по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предоставлению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в соответствии с законами края мер социальной поддержки и социальной помощи, по организации </w:t>
      </w:r>
      <w:r>
        <w:rPr>
          <w:rFonts w:eastAsia="Calibri" w:cs="Arial" w:ascii="Arial" w:hAnsi="Arial"/>
          <w:color w:val="000000"/>
          <w:sz w:val="24"/>
          <w:szCs w:val="24"/>
        </w:rPr>
        <w:t>социального обслуживания населения г. Бородино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Муниципальное бюджетное учреждение социального обслуживания «Комплексный центр социального обслуживания населения города Бородино» (далее – МБУСО «КЦСОН г. Бородино»), осуществляющее </w:t>
      </w:r>
      <w:r>
        <w:rPr>
          <w:rFonts w:cs="Arial" w:ascii="Arial" w:hAnsi="Arial"/>
          <w:color w:val="000000"/>
          <w:sz w:val="24"/>
          <w:szCs w:val="24"/>
        </w:rPr>
        <w:t>деятельность, направленную на предоставление гражданам пожилого возраста и инвалидам, гражданам, находящимся в трудной жизненной ситуации, а также семьям с детьми, социальных услуг в целях улучшения жизнедеятельности и (или) повышения степени самостоятельного удовлетворения основных жизненных потребностей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межведомственные координационные органы (комиссии, советы)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благотворители и добровольцы, участвующие в предоставлении мер социальной поддержки и социальных услуг гражданам в соответствии </w:t>
        <w:br/>
        <w:t xml:space="preserve">с законодательством о благотворительной деятельности. </w:t>
      </w:r>
    </w:p>
    <w:p>
      <w:pPr>
        <w:pStyle w:val="ConsPlusNormal1"/>
        <w:tabs>
          <w:tab w:val="left" w:pos="709" w:leader="none"/>
          <w:tab w:val="left" w:pos="851" w:leader="none"/>
        </w:tabs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требность граждан в мерах социальной поддержки формируется </w:t>
        <w:br/>
        <w:t>с учетом действия ряда объективных факторов, носящих:</w:t>
      </w:r>
    </w:p>
    <w:p>
      <w:pPr>
        <w:pStyle w:val="ConsPlusNormal1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обще цивилизационный, международный характер - демографических (сокращение рождаемости, увеличение продолжительности жизни), социальных (трансформация института семьи, бедность, безработица, наркомания) и экологических факторов (загрязнение окружающей среды и ее влияние на состояние здоровья населения);</w:t>
      </w:r>
    </w:p>
    <w:p>
      <w:pPr>
        <w:pStyle w:val="ConsPlusNormal1"/>
        <w:tabs>
          <w:tab w:val="left" w:pos="709" w:leader="none"/>
          <w:tab w:val="left" w:pos="851" w:leader="none"/>
        </w:tabs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национальный характер - социально-экономических (уровень и темпы экономического развития, занятость и доходы населения, состояние государственных финансов, условия и охрана труда, уровень образования </w:t>
        <w:br/>
        <w:t>и профессиональной квалификации работников, состояние социальной инфраструктуры), социально-психологических (трудовая мотивация) и иных факторов;</w:t>
      </w:r>
    </w:p>
    <w:p>
      <w:pPr>
        <w:pStyle w:val="ConsPlusNormal1"/>
        <w:tabs>
          <w:tab w:val="left" w:pos="709" w:leader="none"/>
          <w:tab w:val="left" w:pos="851" w:leader="none"/>
        </w:tabs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егиональный характер, в связи с действием природно-климатических факторов, территориальных различий уровней развития социальной инфраструктуры;</w:t>
      </w:r>
    </w:p>
    <w:p>
      <w:pPr>
        <w:pStyle w:val="ConsPlusNormal1"/>
        <w:tabs>
          <w:tab w:val="left" w:pos="709" w:leader="none"/>
          <w:tab w:val="left" w:pos="851" w:leader="none"/>
        </w:tabs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локальный характер, связанный с возникновением различного рода чрезвычайных ситуаций природного, техногенного и иного характера, имеющих территориальные и временные границы, и необходимостью преодоления их последствий для населения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Действующая система социальной поддержки граждан базируется </w:t>
        <w:br/>
        <w:t>на ряде принципиальных положений, в том числе: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добровольность предоставления мер социальной поддержки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безусловная гарантированность исполнения принятых государством </w:t>
        <w:br/>
        <w:t>и краем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 в стране и регионе, в том числе путем систематической индексации расходов с учетом динамики показателей инфляции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Предоставление мер социальной поддержки гражданам носит заявительный принцип, предусматривающий обращение гражданина или его законного представителя в письменной или электронной форме </w:t>
        <w:br/>
        <w:t>в УСЗН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Подходы к предоставлению мер социальной поддержки дифференцируются с учетом особенностей контингентов получателей, в том числе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профессиональный подход, при котором меры социальной поддержки предоставляются, например, муниципальным служащим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категориальный подход, при котором меры социальной поддержки гражданам предоставляются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а) с учетом особых заслуг перед государством (инвалиды и участники Великой Отечественной войны, ветераны боевых действий, Герои Советского Союза, Герои Российской Федерации, Герои Социалистического труда, полные кавалеры ордена Славы, ветераны труда)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б) в связи с преодолением последствий политических репрессий, радиационных катастроф, иных чрезвычайных ситуаций (реабилитированные лица и лица признанные жертвами политических репрессий; лица, подвергшиеся воздействию радиации)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в) в связи с трудной жизненной ситуацией – инвалидностью, малообеспеченностью, отсутствием определенного места жительства </w:t>
        <w:br/>
        <w:t>и определенных занятий, негативными последствиями чрезвычайных ситуаций, катастроф природного и техногенного характера и другими причинами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г) в связи с необходимостью решения приоритетных общегосударственных задач – стимулирование рождаемости, привлечение специалистов к работе в определенных отраслях и регионах (семьи с детьми, в т. ч. многодетные, специалисты бюджетной сферы, проживающие и работающие в сельской местности)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д) адресный подход, при котором меры социальной поддержки гражданам (семьям), независимо от их категориальной или профессиональной принадлежности предоставляются с учетом их экономического потенциала (доходов, имущества), например, ежемесячное пособие на ребенка, субсидии на оплату жилья и коммунальных услуг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е) с целью доведения дохода пенсионеров до величины прожиточного минимума пенсионера Федеральным 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eastAsia="Calibri" w:cs="Arial" w:ascii="Arial" w:hAnsi="Arial"/>
          <w:color w:val="000000"/>
          <w:sz w:val="24"/>
          <w:szCs w:val="24"/>
        </w:rPr>
        <w:t xml:space="preserve"> от 17.07.1999 </w:t>
        <w:br/>
        <w:t xml:space="preserve">№ 178-ФЗ «О государственной социальной помощи» с 2010 года введена социальная доплата к пенсии. В Красноярском крае федеральная социальная доплата к пенсии выплачивается территориальным отделением Пенсионного фонда Российской Федерации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На учете в УСЗН на 01.01.2014 г. состояло 8629 человек, на 01.01.2015 г. – 8675 человек, на 01.01.2016 г. – 8747, на 01.01.2017 г. - 9329 человек. Увеличение численности состоящих на учете в УСЗН по годам объясняется: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Расширением перечня мер социальной поддержки и их объема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Также наблюдается тенденция «старения» населения г. Бород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годно в силу естественных причин отмечается снижение численности участников и инвалидов Великой Отечественной войны, в 2015 году по сравнению с 2014 годом, на 4,7% (с 21 до 20 человек), в 2016 году по сравнению с 2015 годом, на 40% (с 20 до 12 челове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Также, в силу естественных причин в последние годы отмечается тенденция незначительного снижения отдельных категорий льготников. </w:t>
        <w:br/>
        <w:t xml:space="preserve">К примеру, ежегодно уменьшается количество тружеников тыла, в 2015 году по сравнению с 2014 годом, на 13% (с 279 до 243 человек), в 2016 году по сравнению с 2015 годом, на 13% (с 243 до 211 человек), реабилитированных – 1,2% (с 165 до 163 человек) в 2015 году по сравнению с 2014 годом, на 5% (с 163 до 155 человек) в 2016 году по сравнению с 2015 год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15 году меры социальной поддержки предоставлены 1106 жителям г. Бородино, имеющим статус «ветеран труда Красноярского края», что на 7,1% больше, чем в 2014 году, а в 2016 году - 1192 жителям г. Бородино, имеющим данный статус, что на 7,8% больше, чем в 2015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илу благоприятной демографической политики в г. Бородино увеличивается ежегодно количество многодетных семей, так в 2016 году по сравнению с 2015 годом увеличение числа многодетных семей составило 10,8% (с 139 до 154), в 2015 году по сравнению с 2014 годом увеличение числа многодетных семей составляло 6,5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2016 году меры социальной поддержки в г. Бородино предоставлены </w:t>
        <w:br/>
        <w:t>154 многодетным семьям, в том числе: 135 – имеющим 3-х детей, 9 – 4-х детей, 10 – 5 и более детей.</w:t>
      </w:r>
    </w:p>
    <w:p>
      <w:pPr>
        <w:pStyle w:val="Style23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-прежнему остается проблема малообеспеченности отдельных категорий граждан: на учете в УСЗН на 01.01.2015 г. состояло 2395 человек, на 01.01.2016 г. состояло 2145 человек, а на 01.01.2017 г. состояло 2078 человек с доходами ниже величины прожиточного минимума, данное снижение численности малообеспеченых граждан обусловлено улучшением благосостояния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ом, анализ численности льготников показывает, что общее количество граждан, пользующихся различными мерами социальной поддержки, в 2014-2020 годах будет сохраняться на прежнем уровне с тенденцией их незначительного увеличения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С учетом действующего законодательства социальная поддержка </w:t>
        <w:br/>
        <w:t xml:space="preserve">в г. Бородино предоставляется: 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На 01.01.2017 год 1222</w:t>
      </w:r>
      <w:r>
        <w:rPr>
          <w:rFonts w:cs="Arial" w:ascii="Arial" w:hAnsi="Arial"/>
          <w:color w:val="000000"/>
        </w:rPr>
        <w:t xml:space="preserve"> льготополучателям, меры социальной поддержки которым установлены на федеральном уровне (федеральные льготники: участники (инвалиды) Великой Отечественной войны, граждане, признанные инвалидами, в том числе дети-инвалиды, ветераны боевых действий, несовершеннолетние узники концлагерей, жители блокадного Ленинграда, члены семей погибших (умерших) ветеранов Великой Отечественной войны и ветеранов боевых действий, а также граждане, пострадавшие в результате радиационных катастроф), а на 01.01.2016 год 1280 льготополучателям. Данное снижение численности обусловлено естественной убылью населения - «смерть»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На 01.01.2017 год 3468</w:t>
      </w:r>
      <w:r>
        <w:rPr>
          <w:rFonts w:cs="Arial" w:ascii="Arial" w:hAnsi="Arial"/>
          <w:color w:val="000000"/>
          <w:sz w:val="24"/>
          <w:szCs w:val="24"/>
        </w:rPr>
        <w:t xml:space="preserve"> льготополучателям, меры социальной поддержки которым установлены на уровне края и отнесены к вопросам совместного ведения Российской Федерации и субъекта (региональные льготники: ветераны труда, ветераны труда края, труженики тыла, жертвы политических репрессий, члены семей граждан, пострадавших от радиации, семьи с детьми, специалисты бюджетной сферы в сельской местности и отдельные категории граждан, нуждающиеся в социальной поддержке), а на 01.01.2016 год социальная поддержка предоставлялась 3187 льготополучателям</w:t>
      </w:r>
      <w:r>
        <w:rPr>
          <w:rFonts w:eastAsia="Calibri"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На 01.01.2017 год 1184 пенсионерам, не имеющим льготного статуса, меры социальной поддержки которым установлены законами края инициативно </w:t>
        <w:br/>
        <w:t xml:space="preserve">(в дополнение к федеральным), а на 01.01.2016 год </w:t>
      </w:r>
      <w:r>
        <w:rPr>
          <w:rFonts w:cs="Arial" w:ascii="Arial" w:hAnsi="Arial"/>
          <w:color w:val="000000"/>
          <w:sz w:val="24"/>
          <w:szCs w:val="24"/>
        </w:rPr>
        <w:t>социальная поддержка предоставлялась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1159 пенсионерам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Различные виды социальной поддержки получают: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На 01.01.2017 год 2076 семей с детьми (с учетом семей, имеющих детей-инвалидов), в которых проживает 3037 детей, а на 01.01.2016 год получали 2119 семей с детьми (с учетом семей, имеющих детей-инвалидов), в которых проживает 3061 ребёнка. Отмечается снижение получателей мер социальной поддержки семей с детьми. Это связанно с внедрением адресного подхода к предоставлению мер социальной поддержки. Некоторые виды выплат которые ранее предоставлялись без учета доходов семьи, теперь назначаются с учетом малообеспеченности граждан (семей).</w:t>
      </w:r>
    </w:p>
    <w:p>
      <w:pPr>
        <w:pStyle w:val="Normal"/>
        <w:tabs>
          <w:tab w:val="left" w:pos="360" w:leader="none"/>
          <w:tab w:val="left" w:pos="54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На 01.01.2017 год 1183 малообеспеченных семей – на оплату жилья </w:t>
        <w:br/>
        <w:t>и коммунальных услуг с учетом их доходов, а на 01.01.2016 год получали 999 семьи. Данное увеличение семей произошло в связи с повышением тарифов ЖКХ и улучшением качества информационно-разъяснительной работы УСЗН с населением, в том числе через средства массовой информат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учетом вышеизложенного 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циальная поддержка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, с учетом особенностей контингентов получателей, </w:t>
      </w:r>
      <w:r>
        <w:rPr>
          <w:rFonts w:cs="Arial" w:ascii="Arial" w:hAnsi="Arial"/>
          <w:color w:val="000000"/>
          <w:sz w:val="24"/>
          <w:szCs w:val="24"/>
        </w:rPr>
        <w:t>осуществляется в самых разнообразных формах</w:t>
      </w:r>
      <w:r>
        <w:rPr>
          <w:rFonts w:eastAsia="Calibri" w:cs="Arial" w:ascii="Arial" w:hAnsi="Arial"/>
          <w:color w:val="000000"/>
          <w:sz w:val="24"/>
          <w:szCs w:val="24"/>
        </w:rPr>
        <w:t>: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в денежной форме – в виде ежегодных, ежемесячных и разовых денежных выплат, краевого материнского (семейного) капитала, субсидий на оплату жилья и коммунальных услуг, компенсационных и единовременных выплат, выплат, приуроченных к знаменательным датам, адресной помощи </w:t>
        <w:br/>
        <w:t>в денежной форме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в натуральной форме – бесплатный проезд на пригородном железнодорожном транспорте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в форме льгот – внеочередной прием в учреждения социального обслуживания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в форме услуг – организация отдыха и оздоровления детей; предоставление услуг социального обслуживания гражданам пожилого возраста, инвалидам, семьям с детьми, лицам без определенного места жительства и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На протяжении ряда лет проводится системная работа </w:t>
        <w:br/>
        <w:t xml:space="preserve">по систематизации и совершенствованию законодательства края, </w:t>
        <w:br/>
        <w:t>в том числе с целью усиления принципа адре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С 2013 года при определении права родителей на ежемесячное пособие на ребенка в соответствии с Законом Красноярского края от 11.12.2012 №3-876 «О пособии на ребенка» дополнительно к критерию «доходности» введен критерий «трудоспособности». Теперь ежемесячное пособие на ребенка не назначается родителям трудоспособного возраста, неработающим без уважительной при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очнен и порядок предоставления мер социальной поддержки </w:t>
        <w:br/>
        <w:t>на оплату жилья и коммунальных услуг: обязательным условием их предоставления является отсутствие у льготополучателя задолженности на оплату жилья и 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 учетом требований административной реформы, программы </w:t>
        <w:br/>
        <w:t xml:space="preserve">по электронному правительству, концепции снижения административных барьеров и повышения доступности государственных и муниципальных услуг» с 01.01.2013 года УСЗН перешло на предоставление государственных услуг по принципу «единого окна». 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е менее важным направлением социальной поддержки граждан является социальное обслуживание, характеризующееся расширением спектра социальных услуг лицам, находящимся в трудной жизненной ситуации – гражданам пожилого возраста, инвалидам, семьям, имеющих детей, лицам без определенного возраста и занятий, детям-сиротам, детям, оставшихся без попечения родителей. Одной из форм оказания социальной помощи пожилым людям и инвалидам на территории г. Бородино является возможность организации приемных семей для граждан пожилого возраста в соответствии с Законом Красноярского края от 08.07.2010 № 10-4866 «Об организации приемных семей для граждан пожилого возраста и инвалидов в Красноярском крае»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г. Бородино действует МБУСО «КЦСОН г. Бородино».</w:t>
      </w:r>
    </w:p>
    <w:p>
      <w:pPr>
        <w:pStyle w:val="Style20"/>
        <w:shd w:fill="FFFFFF" w:val="clear"/>
        <w:tabs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В состав учреждения входят отделения социального обслуживания на дому, отделение срочного социального обслуживания, социальной помощи семье и детям, социально-реабилитационное отделение. 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В 2016 году услугами данного учреждения воспользовалось 2545 человек, как и в 2015 году. Муниципальное задание выполнено на 100%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В целях обеспечения доступности, повышения эффективности </w:t>
        <w:br/>
        <w:t>и качества предоставления населению услуг в сфере социального обслуживания, проводится системная работа, направленная на: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совершенствование действующего учреждения социального обслуживания, его модернизацию и развитие, адаптацию к изменяющимся правовым, социально-экономическим и демографическим условиям;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расширение охвата граждан и спектра социальных услуг за счёт участия в социальных проектах;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укрепление материально-технической базы учреждения и сокращение очерёдности на получение услуг социального обслуживания населения;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решение кадровых вопросов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Приоритетные стратегические направления развития социального обслуживания населения и мероприятия по совершенствованию системы социального обслуживания, действующей в г. Бородино, представлены в дорожной карте «Повышение показателей доступности для инвалидов и маломабильных групп населения объектов и услуг на территории города Бородино», № 193 от 02.10.2015 г. утвержденной распоряжением администрации города Бородино и в городской программе «Повышения качества жизни граждан пожилого возраста на территории города Бородино» до 2025 года» утвержденной распоряжением администрации города Бородино № 210 от 19.09.2016 год.</w:t>
      </w:r>
    </w:p>
    <w:p>
      <w:pPr>
        <w:pStyle w:val="Normal"/>
        <w:tabs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Таким образом, реализация всех мероприятий муниципальной программы позволит УСЗН своевременно и в полном объеме выполнить все возложенные на отрасль обязательства, провести системные мероприятия, направленные на усиление социальной поддержки граждан, повышение качества и эффективности работы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ализации муниципальной программы возможны финансовые риски, связанные с кризисными явлениями в мировой и российской экономике, которые могут привести к снижению объемов финансирования программных мероприятий за счет бюджетов всех уровней бюджетной системы Российской Федерации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тальные виды рисков связаны со спецификой целей и задач муниципальной программы. Финансирование ее мероприятий в очередном финансовом году будет осуществляться с учетом результатов мониторинга </w:t>
        <w:br/>
        <w:t>и оценки эффективности реализации муниципальной программы в отчетном период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оритеты и цели социально-экономического развития, описание основных целей и задач муниципальной программы, прогноз развития </w:t>
        <w:br/>
        <w:t>в сфере «Социальная поддержка на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 учетом задач, поставленных в Посланиях Президента Российской Федерации Федеральному Собранию Российской Федерации, основных направлений деятельности Правительства Российской Федерации на период до 2019 года, решений, принятых Президентом Российской Федерации </w:t>
        <w:br/>
        <w:t>и Правительством Российской Федерации, задач социально-экономического развития Красноярского края приоритетными направлениями социальной политики г. Бородино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шение эффективности социальной помощи нуждающимся гражданам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ам пожил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ьям, имеющим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ам с ограниченными возможностями, в том числе детям-инвалид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Повышение эффективности управления системой социальной поддержки населения г. Бород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ткрытость деятельности УСЗН, взаимодействие с общественность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мках данных направлений разработан и проводится комплекс мероприятий, направленных на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ализацию в г. Бородино национальной и региональной стратегии </w:t>
        <w:br/>
        <w:t xml:space="preserve">в интересах детей, в том числе на </w:t>
      </w:r>
      <w:r>
        <w:rPr>
          <w:rFonts w:eastAsia="Calibri" w:cs="Arial" w:ascii="Arial" w:hAnsi="Arial"/>
          <w:color w:val="000000"/>
          <w:sz w:val="24"/>
          <w:szCs w:val="24"/>
        </w:rPr>
        <w:t>обеспечение отдыха и круглогодичного оздоровления детей из многодетных семей, детей, находящихся в трудной жизненной ситуации, детей-инвалидов; осуществление мероприятий, направленных на улучшение демографической ситуации в г. Бородино, повышение социального престижа материнства и статуса многодетных семей; укрепление системы социальной защиты семьи с целью профилактики семейного неблагополучия и предупреждения социального сиротств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формирование в г. Бородино территории равных возможностей для инвалидов, в том числе на социальную поддержку инвалидов, </w:t>
      </w:r>
      <w:r>
        <w:rPr>
          <w:rFonts w:eastAsia="Calibri" w:cs="Arial" w:ascii="Arial" w:hAnsi="Arial"/>
          <w:color w:val="000000"/>
          <w:sz w:val="24"/>
          <w:szCs w:val="24"/>
        </w:rPr>
        <w:t>обеспечение доступа к объектам социальной и транспортной инфраструктуры за счет оснащения социально значимых объектов пандусами и входными группами; обеспечение для инвалидов доступа к информационным технологиям; совершенствование системы реабилитации инвалидов, в том числе детей-инвалидов, обеспечивающей межведомственное сопровождение семей, имеющих детей-инвалидов; развитие социального партнерства органов власти г. Бородино с общественными организациями инвалидов, родителями детей-инвалидов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вышение уровня и качества жизни отдельных категорий граждан, </w:t>
        <w:br/>
        <w:t xml:space="preserve">в том числе на </w:t>
      </w:r>
      <w:r>
        <w:rPr>
          <w:rFonts w:eastAsia="Calibri" w:cs="Arial" w:ascii="Arial" w:hAnsi="Arial"/>
          <w:color w:val="000000"/>
          <w:sz w:val="24"/>
          <w:szCs w:val="24"/>
        </w:rPr>
        <w:t>совершенствование системы государственной поддержки граждан на основе адресности в предоставлении социальной помощ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овышение качества исполнения государственных полномочий </w:t>
        <w:br/>
        <w:t xml:space="preserve">по предоставлению государственных услуг в сфере социальной поддержки </w:t>
        <w:br/>
        <w:t>и социального обслуживания населения;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развитие практики благотворительной деятельности граждан и организаций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Использование современных информационных технологий при предоставлении государственных услуг, в том числе за счет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перехода </w:t>
        <w:br/>
        <w:t>на предоставление государственных услуг в электронном виде</w:t>
      </w:r>
      <w:r>
        <w:rPr>
          <w:rFonts w:cs="Arial" w:ascii="Arial" w:hAnsi="Arial"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формирование высокопрофессионального кадрового потенциала, повышение престижности и привлекательности труда работников отрасл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еспечение информационной прозрачности действий УСЗН, </w:t>
        <w:br/>
        <w:t>а также развитие активного диалога с гражданским сообществом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четом вышеизложенного основными целями муниципальной программы являются:</w:t>
      </w:r>
    </w:p>
    <w:p>
      <w:pPr>
        <w:pStyle w:val="Normal"/>
        <w:tabs>
          <w:tab w:val="clear" w:pos="709"/>
          <w:tab w:val="left" w:pos="45" w:leader="none"/>
          <w:tab w:val="left" w:pos="47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ное и своевременное исполнение переданных государственных полномочий по предоставлению мер социальной поддержки населению.</w:t>
      </w:r>
    </w:p>
    <w:p>
      <w:pPr>
        <w:pStyle w:val="Normal"/>
        <w:tabs>
          <w:tab w:val="clear" w:pos="709"/>
          <w:tab w:val="left" w:pos="45" w:leader="none"/>
          <w:tab w:val="left" w:pos="47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вышение качества и доступности предоставления услуг по социальному обслуживанию;</w:t>
      </w:r>
    </w:p>
    <w:p>
      <w:pPr>
        <w:pStyle w:val="Style22"/>
        <w:autoSpaceDE w:val="false"/>
        <w:ind w:left="0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Для достижения </w:t>
      </w:r>
      <w:r>
        <w:rPr>
          <w:rFonts w:cs="Arial" w:ascii="Arial" w:hAnsi="Arial"/>
          <w:color w:val="000000"/>
        </w:rPr>
        <w:t xml:space="preserve">целей </w:t>
      </w:r>
      <w:r>
        <w:rPr>
          <w:rFonts w:cs="Arial" w:ascii="Arial" w:hAnsi="Arial"/>
          <w:color w:val="000000"/>
          <w:lang w:val="ru-RU"/>
        </w:rPr>
        <w:t>муниципальной программы необходимо</w:t>
      </w:r>
      <w:r>
        <w:rPr>
          <w:rFonts w:cs="Arial" w:ascii="Arial" w:hAnsi="Arial"/>
          <w:color w:val="000000"/>
        </w:rPr>
        <w:t xml:space="preserve"> решение следующих задач:</w:t>
      </w:r>
    </w:p>
    <w:p>
      <w:pPr>
        <w:pStyle w:val="Normal"/>
        <w:tabs>
          <w:tab w:val="clear" w:pos="709"/>
          <w:tab w:val="left" w:pos="32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оставление мер социальной поддержки отдельным категориям граждан, в т. ч. Инвалидам.</w:t>
      </w:r>
    </w:p>
    <w:p>
      <w:pPr>
        <w:pStyle w:val="Normal"/>
        <w:tabs>
          <w:tab w:val="clear" w:pos="709"/>
          <w:tab w:val="left" w:pos="32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благоприятных условий для функционирования института семьи, рождения детей.</w:t>
      </w:r>
    </w:p>
    <w:p>
      <w:pPr>
        <w:pStyle w:val="Normal"/>
        <w:tabs>
          <w:tab w:val="clear" w:pos="709"/>
          <w:tab w:val="left" w:pos="32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еспечение потребностей граждан пожилого возраста, инвалидов, включая детей – инвалидов, семей и детей в социальном обслуживании. </w:t>
      </w:r>
    </w:p>
    <w:p>
      <w:pPr>
        <w:pStyle w:val="Style22"/>
        <w:autoSpaceDE w:val="false"/>
        <w:ind w:left="0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здание условий эффективного развития сферы социальной поддержки и социального обслуживания населения г. Бородино.</w:t>
      </w:r>
    </w:p>
    <w:p>
      <w:pPr>
        <w:pStyle w:val="Style22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>Формирование доступной среды инвалидов к информационным технологиям, объектам социальной инфраструктуры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Style22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Реализация мероприятий </w:t>
      </w:r>
      <w:r>
        <w:rPr>
          <w:rFonts w:cs="Arial" w:ascii="Arial" w:hAnsi="Arial"/>
          <w:color w:val="000000"/>
          <w:lang w:val="ru-RU"/>
        </w:rPr>
        <w:t xml:space="preserve">муниципальной </w:t>
      </w:r>
      <w:r>
        <w:rPr>
          <w:rFonts w:cs="Arial" w:ascii="Arial" w:hAnsi="Arial"/>
          <w:color w:val="000000"/>
        </w:rPr>
        <w:t>программы будет способствовать достижению следующих социально-экономическ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воевременное и в полном объеме исполнение принятых публичных обязательств по социальной поддержке – снижению социальной напряженности в обще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усиление адресности при предоставлении социальной поддержки – </w:t>
      </w:r>
      <w:r>
        <w:rPr>
          <w:rFonts w:cs="Arial" w:ascii="Arial" w:hAnsi="Arial"/>
          <w:color w:val="000000"/>
          <w:sz w:val="24"/>
          <w:szCs w:val="24"/>
        </w:rPr>
        <w:t>более эффективному использованию средств краев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здание благоприятных условий для функционирования института семьи, рождения детей – улучшению демографической ситуации в г. Бороди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вершенствование организации предоставления социальных услуг </w:t>
        <w:br/>
        <w:t>в учреждениях социального обслуживания – повышению качества жизни граждан (семей), сохранению их физического и психического здоровья, увеличению продолжительности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За счёт повышение средней заработной платы социальных, медицинских, педагогических работников решится проблема дефицита кадров </w:t>
        <w:br/>
        <w:t>в учреждении, произойдёт мотивация специалистов на повышение качества предоставляемых услуг и снизится уровень безработицы в городе Бород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еханизм реализации отдель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ирование программы осуществляется за счет средств федерального, краевого и местного бюджетов в соответствии со сводной бюджетной росписью и за счет средств субсидии, предоставляемой Пенсионным фондом Российской Федерации краевому бюджету на оказание адресной социальн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СЗН осуществляет предоставление социальных гарантий гражданам и назначение мер социальной поддержки отдельным категориям граждан, адресной материальной помощи нуждающимся гражданам в соответствии с настоящей подпрограммой в объемах, установленных федеральным, краевым и муницип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5. Прогноз конечных результатов муниципальной программы, характеризующих целевое состояние (изменение состояния) уровн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оевременная и в полном объеме реализация муниципальной программы позволи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выполнить переданные публичные обязательства по социальной поддержке отдельных категорий граждан в соответствии с федеральным и краевым законодательством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создать условия для повышения качества жизни отдельных категорий граждан, степени их социальной защищен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создать условия для укрепления института семьи, поддержки престижа материнства и отцовства, развития и сохранения семейных ценносте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обеспечить поддержку и содействие социальной адаптации граждан, попавших в трудную жизненную ситуацию, или находящихся в социально опасном положен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создать прозрачную и конкурентную среду в сфере социального обслуживания насел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создать условия для предоставления социальных услуг социально ориентированными некоммерческими организациям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проводить системную работу по укреплению материально-технической базы МБУСО «КЦСОН г. Бородино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недрять новые формы и методы, направленные на повышение качества предоставления социальных услуг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повысить среднюю заработную плату социальных</w:t>
        <w:br/>
        <w:t>и педагогических работников учреждения социального обслуживания за счёт внебюджетных источник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создать условия для п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овышения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статуса социального работника </w:t>
        <w:br/>
        <w:t>и престижа профе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аким образом, реализация комплекса мероприятий муниципальной программы позволит в целом обеспечить достижение ее целей, а также будет содействовать профилактике социальной напряженности в г. Бороди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color w:val="000000"/>
          <w:sz w:val="24"/>
          <w:szCs w:val="24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, совершенствование систем мер социальной поддержки граждан и модернизацию социального обслуживания населения с целью повышения их эффективности и результатив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ая программа включает 6 подпрограмм:</w:t>
      </w:r>
    </w:p>
    <w:p>
      <w:pPr>
        <w:pStyle w:val="Style22"/>
        <w:tabs>
          <w:tab w:val="clear" w:pos="709"/>
          <w:tab w:val="left" w:pos="180" w:leader="none"/>
          <w:tab w:val="left" w:pos="47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>1. Повышение качества жизни отдельных категорий граждан, в т. ч. инвалидов, степени их социальной защищенности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Социальная поддержка семей, имеющих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беспечение социальной поддержки граждан на оплату жилого помещения и коммуна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eastAsia="Calibri" w:cs="Arial" w:ascii="Arial" w:hAnsi="Arial"/>
          <w:color w:val="000000"/>
          <w:sz w:val="24"/>
          <w:szCs w:val="24"/>
        </w:rPr>
        <w:t>Повышение качества и доступности социальных услуг населению.</w:t>
      </w:r>
    </w:p>
    <w:p>
      <w:pPr>
        <w:pStyle w:val="Normal"/>
        <w:tabs>
          <w:tab w:val="left" w:pos="612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eastAsia="Calibri" w:cs="Arial" w:ascii="Arial" w:hAnsi="Arial"/>
          <w:color w:val="000000"/>
          <w:sz w:val="24"/>
          <w:szCs w:val="24"/>
        </w:rPr>
        <w:t>Обеспечение реализации муниципальной программы и прочие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6. Доступная среда для инвали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ля каждой подпрограммы сформулированы цели, задачи, целевые индикаторы, определены их значения и механизмы 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Реализация муниципальной программы рассчитана на 2014-2020 годы. В связи с тем, что основная часть ее мероприятий связана </w:t>
        <w:br/>
        <w:t>с последовательной реализацией переданных бессрочных социальных обязательств Российской Федерации и края при предоставлении мер социальной поддержки гражданам, выделение этапов реализации муниципальной программы предоставлено .в паспорте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В ходе исполнения муниципальной программы будет осуществля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, края и г. Бород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Style22"/>
        <w:tabs>
          <w:tab w:val="clear" w:pos="709"/>
          <w:tab w:val="left" w:pos="1134" w:leader="none"/>
          <w:tab w:val="left" w:pos="1418" w:leader="none"/>
        </w:tabs>
        <w:autoSpaceDE w:val="false"/>
        <w:ind w:left="0" w:hanging="0"/>
        <w:jc w:val="center"/>
        <w:rPr/>
      </w:pPr>
      <w:r>
        <w:rPr>
          <w:rFonts w:cs="Arial" w:ascii="Arial" w:hAnsi="Arial"/>
          <w:b/>
          <w:color w:val="000000"/>
          <w:lang w:val="ru-RU"/>
        </w:rPr>
        <w:t>7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Основные</w:t>
      </w:r>
      <w:r>
        <w:rPr>
          <w:rFonts w:cs="Arial" w:ascii="Arial" w:hAnsi="Arial"/>
          <w:b/>
          <w:color w:val="000000"/>
        </w:rPr>
        <w:t xml:space="preserve"> меры правового 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воевременное и адресное предоставление и назначение мер социальной поддержки ветеранам труда, труженикам тыла, реабилитированным лицам и лицам, признанным пострадавшими от политических репрессий, пенсионерам, другим категориям лиц старшего поколения и отдельным категориям граждан в денежной форме и в виде натуральных льгот, обеспечение жильем ветеранов ВОВ 1941-1945 годов, своевременное и адресное предоставление мер социальной поддержки семей, имеющих детей, укрепление института семьи, поддержание престижа материнства и отцовства, развитие и сохранение семейных ценностей, предоставление мер социальной поддержки на оплату жилого помещения и коммунальных услуг отдельным категориям граждан осуществляются в порядках, определяем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Федеральными законами от 15.05.1991 №1244-1 «О социальной защите граждан, подвергшихся воздействию радиации вследствие катастрофы на чернобыльской АЭС», от 12.01.1995 №5-ФЗ «О ветеранах», от 19.05.1995 №81-ФЗ «О государственных пособиях гражданам, имеющих детей», от 24.11.1995 №181-ФЗ «О социальной защите инвалидов в Российской Федерации», от 12.01.1996г №8-ФЗ «О погребении и похоронном деле»,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25.04.2002 №40-ФЗ «Об обязательном страховании гражданской ответственности владельцев транспортных средств», от 06.10.2003 № 131-ФЗ "Об общих принципах организации местного самоуправления в Российской Федерации», от 02.03.2007 № 25-ФЗ «О муниципальной службе в Российской Федерации», от 20.07.2012 №125-ФЗ «О донорстве крови и ее компонентов», от 28.12.2013 №442-ФЗ «Об основах социального обслуживания граждан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Законами Красноярского края от 10.12.2004 № 12-2707 «О социальной поддержке инвалидов», от 10.12.2004 №12-2703 «О мерах социальной поддержки ветеранов», от 10.12.2004 № 12-2711 «О мерах социальной поддержки реабилитированных лиц и лиц, признанных пострадавшими от политических репрессий», от 17.12.2004 № 13-2804 «О социальной поддержке населения при оплате жилья и коммунальных услуг», от 20.12.2005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граждан», от 27.12.2005 № 17-4383 «О выплате инвалидам компенсации страховых премий по договору обязательного страхования гражданской ответственности владельцев транспортных средств», от 20.12.2007 № 4-1068 «О дополнительных мерах социальной поддержки членов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», от 07.02.2008 № 4-1275 «О выплате социального пособия на погребение и возмещении стоимости услуг по погребению», от 06.03.2008 № 4-1381 «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», от 24.04.2008 №5-1565 «Об особенностях правового регулирования муниципальной службы в Красноярском крае», от 04.12.2008 № 7-2568 «О дополнительном ежемесячном материальном обеспечении вдов (вдовцов) Героев Социалистического Труда и полных кавалеров ордена Трудовой Славы», от 18.02.2010 № 10-4386 «О порядке обеспечения жильём в Красноярском крае ветеранов Великой Отечественной Войны 1941-1945 годов», от 08.07.2010 № 10-4866 «Об организации приемных семей для граждан пожилого возраста и инвалидов в Красноярском крае», от 09.12.2010 № 11-5393 «О социальной поддержке семей, имеющих детей, в Красноярском крае»,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, от 09.12.2010 № 11-5435 «О системе наград Красноярского края», от 21.12.2010 № 11-5514 «О мерах социальной поддержки женщин, награжденных Почетным знаком Красноярского края «Материнская слава», от 19.12.2013 № 5-1990 «О бесплатной юридической помощи в Красноярском крае», от 10.11.2011 № 13-6418 «О дополнительных мерах социальной поддержки отдельных категорий граждан, подвергшихся воздействию радиации, и членов их семей», от 11.12.2012 № 3-876 «О пособии на ребенка», от 30.06.2011 № 12-6043 «О дополнительных мерах социальной поддержки беременных женщин в Красноярском крае», от 09.06.2011 № 12-5937 «О дополнительных мерах поддержки семей, имеющих детей, в Красноярском крае», от 16.12.2014 №7-3023 «Об организации социального обслуживания граждан в Красноярском кра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становлениями Совета администрации Красноярского края от 31.03.2008 № 141-п «Об утверждении Порядка выплаты социального пособия на погребение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», от 30.01.2006 №10-п «О предоставлении мер социальной поддержки инвалидам», от 10.02.2005 № 44-п «О Порядке возмещения расходов на предоставление мер социальной поддержки реабилитированным лицам и лицам, признанным пострадавшими от политических репрессий», от 17.12.2014 №600-П «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становлениями Правительства Красноярского края от 09.06.2009 № 299-п «О Порядке возмещения расходов на предоставление мер социальной поддержки ветеранов, пенсионеров», от 17.12.2014 №603-п «Об утверждении размера платы за предоставление социальных услуг и порядка её взимания», от 19.01.2010 № 12-п «О Порядке предоставления ежемесячных денежных выплат отдельным категориям граждан», от 25.01.2011 № 40-п «Об утверждении Порядков предоставления мер социальной поддержки семьям, имеющим детей, в Красноярском крае», от 25.01.2011 № 43-п «Об утверждении Порядка учета и исчисления величины среднедушевого дохода семьи для определения права на получение мер социальной поддержки семьям, имеющим детей, в Красноярском крае, от 28.06.2011 № 384-п «О правилах направления средств (части средств) краевого материнского (семейного) капитала и правилах подачи заявления о распоряжении средствами (частью средств) краевого материнского (семейного) капитала», от 28.06.2011 № 383-п «О порядке выдачи сертификата на краевой материнский (семейный) капитал», от 26.02.2013 № 50-п «О Порядке, размерах и условиях оказания адресной социальной помощи отдельным категориям граждан», от 30.09.2013 № 507-п «Об утверждении государственной программы Красноярского края «Развитие системы социальной поддержки гражда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казами Губернатора Красноярского края от 16.09.2011 № 170-уг «Об утверждении Порядка выдачи реабилитированным лицам и лицам, признанным пострадавшими от политических репрессий, свидетельства о праве на меры социальной поддержки и его образца», от 24.03.2015 № 60-уг «Об утверждении Порядков присвоения звания «Ветеран труда края», выдачи удостоверения о праве на меры социальной поддержки и его образца, удостоверения ветерана и замены удостоверения ветерана тру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ешениями Бородинского городского Совета депутатов от 05.10.2007 №18-343р «Об утверждении Положения о присвоении почетного звания "Почетный гражданин города Бородино"», от 14.02.2008 №20-383р «Об утверждении Положения об оплате труда муниципальных служащих г. Бородино», от 16.02.2010 №29-598 «Об утверждении Положения о премировании муниципальных служащих г. Бородино», от 27.05.2010 №2-18р «О порядке выплаты пенсии за выслугу лет лицам, замещающим должности муниципальной службы в городе Бородино», от 11.10.2013 №29-292р «Об утверждении Положения о системах оплаты труда работников муниципальных учреждений города Бородино», от 22.12.2014 №41-383р «Об адресной материальной помощи ко Дню Победы в Великой Отечественной войне 1941-1945 год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становлениями администрации города Бородино от 04.12.2011 №1006 «Об утверждении Порядка расходования средств городского бюджета, направляемых на предоставление денежных выплат Почетным гражданам города Бородино», от 14.12.2011 №1005 «Об утверждении Порядка расходования средств городского бюджета, направляемых на выплату пенсии за выслугу лет лицам, замещавшим должности муниципальной службы в городе Бородино, от 23.10.2013 №1161 «Об утверждении Примерного положения об оплате труда работников управления социальной защиты населения администрации города Бородино, по должностям, не отнесённым к муниципальным должностям и должностям муниципальной служб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5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8. Информация о распределении планируемых расходов по подпрограммам муниципальной программы</w:t>
      </w:r>
    </w:p>
    <w:p>
      <w:pPr>
        <w:pStyle w:val="Normal"/>
        <w:spacing w:lineRule="auto" w:line="240" w:before="0" w:after="0"/>
        <w:ind w:left="33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757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ланируемые расходы программных мероприятий направлены на: </w:t>
      </w:r>
    </w:p>
    <w:p>
      <w:pPr>
        <w:pStyle w:val="Normal"/>
        <w:keepNext w:val="true"/>
        <w:tabs>
          <w:tab w:val="clear" w:pos="709"/>
          <w:tab w:val="left" w:pos="7575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предоставление мер социальной поддержки отдельным категориям граждан в денежной либо натуральной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предоставление государственных услуг по социальному обслуживанию в соответствии с муниципальными зад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о распределении планируемых расходов по отдельным мероприятиям муниципальной программы, подпрограммам с указанием главных распорядителей средств краевого бюджета, а также по годам реализации приведены в приложении № 1 к настоящей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9. Информация о бюджетных ассигнованиях, направленных на реализацию научной, научно-технической и инновационной деятельно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tabs>
          <w:tab w:val="clear" w:pos="709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rPr/>
      </w:pPr>
      <w:r>
        <w:rPr>
          <w:rFonts w:cs="Arial" w:ascii="Arial" w:hAnsi="Arial"/>
          <w:b/>
          <w:color w:val="000000"/>
          <w:lang w:val="ru-RU"/>
        </w:rPr>
        <w:t xml:space="preserve">10. Информация о ресурсном обеспечении и прогнозной оценке </w:t>
      </w:r>
    </w:p>
    <w:p>
      <w:pPr>
        <w:pStyle w:val="Style22"/>
        <w:tabs>
          <w:tab w:val="clear" w:pos="709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расходов на реализацию целей муниципальной</w:t>
        <w:tab/>
        <w:t xml:space="preserve"> программы с учетом источников финансирования, в том числе за счет бюджетов муниципальных образований края</w:t>
      </w:r>
    </w:p>
    <w:p>
      <w:pPr>
        <w:pStyle w:val="ConsPlusCel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color w:val="000000"/>
          <w:sz w:val="24"/>
          <w:szCs w:val="24"/>
          <w:lang w:val="ru-RU"/>
        </w:rPr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Мероприятия программы реализуются за счет средств федерального, краевого и местного бюджетов. Общий объем средств на реализацию подпрограммы составляет: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– 143942871,29 руб.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5 году – 43119775,22 руб.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6 году – 43078989,37 руб.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в 2017 году – 49534470,58 руб.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в 2018 году – 43282957,00 руб.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в 2019 году – 43279240,00 руб.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0 году – 43279240,00 руб.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</w:t>
        <w:br/>
        <w:t>в том числе по уровням бюджетной системы, в разрезе мероприятий приведены в приложении № 2 к настоящей муниципальной программе.</w:t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  <w:tab w:val="left" w:pos="1418" w:leader="none"/>
        </w:tabs>
        <w:autoSpaceDE w:val="false"/>
        <w:ind w:left="0" w:hanging="0"/>
        <w:outlineLvl w:val="1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1. Прогноз сводных показателей муниципального задания на оказание (выполнение) услуг (работ)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МБУСО «КЦСОН г. Бородино»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инансирование программных мероприятий муниципальной программы направлено на оказание социальных услуг МБУСО «КЦСОН г. Бородино» в соответствии с муниципальным заданием, в том числе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оциальной адаптации в нестационарном учреждении социальн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оциального обслуживания на д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рочного социальн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оциально-консультативн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оциально-реабилитацион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циальное обслуживание в форме проведения оздоровительных </w:t>
        <w:br/>
        <w:t>и профилактически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циальное обслуживание и реабилитация семей с детьми, организация отдыха и оздоровления детей, находящихся в трудной жизненной ситуации, в форме нестационарного социальн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циальное обслуживание детей-инвалидов в форме социально-реабилитацион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циальное обслуживание, реабилитация, организация отдыха </w:t>
        <w:br/>
        <w:t>и оздоровления детей, находящихся в трудной жизненной ситуации, в форме проведения оздоровительных и профилактически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гноз сводных показателей муниципального задания на оказание (выполнение) услуг (работ) </w:t>
      </w:r>
      <w:r>
        <w:rPr>
          <w:rFonts w:eastAsia="Calibri" w:cs="Arial" w:ascii="Arial" w:hAnsi="Arial"/>
          <w:color w:val="000000"/>
          <w:sz w:val="24"/>
          <w:szCs w:val="24"/>
        </w:rPr>
        <w:t>МБУСО «КЦСОН г. Бородино»</w:t>
      </w:r>
      <w:r>
        <w:rPr>
          <w:rFonts w:cs="Arial" w:ascii="Arial" w:hAnsi="Arial"/>
          <w:color w:val="000000"/>
          <w:sz w:val="24"/>
          <w:szCs w:val="24"/>
        </w:rPr>
        <w:t xml:space="preserve"> по муниципальной программе приведен в приложении 3 к муниципальной программ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263"/>
        <w:gridCol w:w="83"/>
        <w:gridCol w:w="909"/>
        <w:gridCol w:w="851"/>
        <w:gridCol w:w="11"/>
        <w:gridCol w:w="1548"/>
        <w:gridCol w:w="851"/>
        <w:gridCol w:w="141"/>
        <w:gridCol w:w="859"/>
        <w:gridCol w:w="706"/>
        <w:gridCol w:w="287"/>
        <w:gridCol w:w="705"/>
        <w:gridCol w:w="288"/>
        <w:gridCol w:w="850"/>
        <w:gridCol w:w="284"/>
        <w:gridCol w:w="708"/>
        <w:gridCol w:w="284"/>
        <w:gridCol w:w="709"/>
        <w:gridCol w:w="994"/>
      </w:tblGrid>
      <w:tr>
        <w:trPr>
          <w:trHeight w:val="960" w:hRule="atLeast"/>
        </w:trPr>
        <w:tc>
          <w:tcPr>
            <w:tcW w:w="13749" w:type="dxa"/>
            <w:gridSpan w:val="1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17" w:leader="none"/>
                <w:tab w:val="left" w:pos="9955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  <w:br/>
              <w:t xml:space="preserve"> к Паспорту муниципальной программы</w:t>
              <w:br/>
              <w:t xml:space="preserve"> «Система социальной защиты насел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Бородино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елевые показатели и показатели результативности программы «Система социальной защиты населения г. Бородин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Показате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с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365" w:hRule="atLeast"/>
        </w:trPr>
        <w:tc>
          <w:tcPr>
            <w:tcW w:w="1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: Полное и своевременное исполнение переданных государственных полномочий по предоставлению мер социальной поддержки населению</w:t>
            </w:r>
          </w:p>
        </w:tc>
      </w:tr>
      <w:tr>
        <w:trPr>
          <w:trHeight w:val="147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ой</w:t>
              <w:br/>
              <w:t xml:space="preserve">показатель 1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ельный вес граждан, получающих меры социальной поддержки адресно (с учетом доходности), в общей численности граждан, имеющих на них пра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ионный банк данных "Адресная социальная помощь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5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407" w:hRule="atLeast"/>
        </w:trPr>
        <w:tc>
          <w:tcPr>
            <w:tcW w:w="1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а 1: Предоставление мер социальной поддержки отдельным категориям граждан, в т. ч. инвалидам</w:t>
            </w:r>
          </w:p>
        </w:tc>
      </w:tr>
      <w:tr>
        <w:trPr>
          <w:trHeight w:val="406" w:hRule="atLeast"/>
        </w:trPr>
        <w:tc>
          <w:tcPr>
            <w:tcW w:w="1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1: Повышение качества жизни отдельных категорий граждан в т. ч. инвалидов, степени их социальной защищенности</w:t>
            </w:r>
          </w:p>
        </w:tc>
      </w:tr>
      <w:tr>
        <w:trPr>
          <w:trHeight w:val="17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граждан, обратившихся и получающих регулярные денежные выплаты, от числа граждан, имеющих право на меры социальной поддерж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3-соцподдерж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82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ельный вес инвалидов, реализовавших индивидуальные программы реабилитации в муниципальных учреждениях социального обслуживания, от общего числа инвалидов в г. Бород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едомственная отчетность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1</w:t>
            </w:r>
          </w:p>
        </w:tc>
      </w:tr>
      <w:tr>
        <w:trPr>
          <w:trHeight w:val="401" w:hRule="atLeast"/>
        </w:trPr>
        <w:tc>
          <w:tcPr>
            <w:tcW w:w="1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3: Обеспечение социальной поддержки граждан на оплату жилого помещения и коммунальных услуг</w:t>
            </w:r>
          </w:p>
        </w:tc>
      </w:tr>
      <w:tr>
        <w:trPr>
          <w:trHeight w:val="213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дельный вес граждан, обратившихся и получающих меры социальной поддержки на оплату жилого помещения и коммунальных услуг, в общей численности граждан, имеющих на них прав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формационный банк данных "Адресная социальная помощь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</w:t>
            </w:r>
          </w:p>
        </w:tc>
      </w:tr>
      <w:tr>
        <w:trPr>
          <w:trHeight w:val="405" w:hRule="atLeast"/>
        </w:trPr>
        <w:tc>
          <w:tcPr>
            <w:tcW w:w="1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а 2: Создание благоприятных условий для функционирования института семьи, рождения детей</w:t>
            </w:r>
          </w:p>
        </w:tc>
      </w:tr>
      <w:tr>
        <w:trPr>
          <w:trHeight w:val="329" w:hRule="atLeast"/>
        </w:trPr>
        <w:tc>
          <w:tcPr>
            <w:tcW w:w="1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2: Социальная поддержка семей, имеющих детей</w:t>
            </w:r>
          </w:p>
        </w:tc>
      </w:tr>
      <w:tr>
        <w:trPr>
          <w:trHeight w:val="14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ельный вес семей с детьми, обратившихся и получающих меры социальной поддержки, в общей численности семей с детьми, имеющих на них пра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оздоровленных детей из числа детей, находящихся в трудной жизненной ситуации, подлежащих оздоровлению в г. Бород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ый банк данных "Адресная социальная помощ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72" w:hRule="atLeast"/>
        </w:trPr>
        <w:tc>
          <w:tcPr>
            <w:tcW w:w="1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 2: Повышение качества и доступности предоставления услуг по социальному обслуживанию</w:t>
            </w:r>
          </w:p>
        </w:tc>
      </w:tr>
      <w:tr>
        <w:trPr>
          <w:trHeight w:val="187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ой</w:t>
              <w:br/>
              <w:t>показатель 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граждан, получивших услуги в учреждениях социального обслуживания населения, в общем числе граждан, обратившихся за их получе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едомственная отчет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11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ой</w:t>
              <w:br/>
              <w:t>показатель 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еднемесячная номинальная начисленная заработная плата работников муниципальных учреждений социального обслуживания населе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нные Росст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32,4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05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75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66,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8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0,00</w:t>
            </w:r>
          </w:p>
        </w:tc>
      </w:tr>
      <w:tr>
        <w:trPr>
          <w:trHeight w:val="349" w:hRule="atLeast"/>
        </w:trPr>
        <w:tc>
          <w:tcPr>
            <w:tcW w:w="1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а 3: Обеспечение потребностей граждан пожилого возраста, инвалидов, включая детей – инвалидов, семей и детей в социальном обслуживании</w:t>
            </w:r>
          </w:p>
        </w:tc>
      </w:tr>
      <w:tr>
        <w:trPr>
          <w:trHeight w:val="555" w:hRule="atLeast"/>
        </w:trPr>
        <w:tc>
          <w:tcPr>
            <w:tcW w:w="1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4: Повышение качества и доступности социальных услуг населению</w:t>
            </w:r>
          </w:p>
        </w:tc>
      </w:tr>
      <w:tr>
        <w:trPr>
          <w:trHeight w:val="311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ельный вес детей – инвалидов, проживающих в семьях, получивших реабилитационные услуги в муниципальных учреждениях социального обслуживания населения, к общему числу детей-инвалидов, проживающих на территории г. Бород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 по форме № 1-СД «Территориальные учреждения социального обслуживания семьи и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ват граждан пожилого возраста и инвалидов всеми видами социального обслуживания на дому (на 1000 пенсионер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й паспорт муниципального образования, отчетные формы учреждения социального обслуживания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</w:t>
            </w:r>
          </w:p>
        </w:tc>
      </w:tr>
      <w:tr>
        <w:trPr>
          <w:trHeight w:val="27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более 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более 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более 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более 0,1</w:t>
            </w:r>
          </w:p>
        </w:tc>
      </w:tr>
      <w:tr>
        <w:trPr>
          <w:trHeight w:val="70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162050</wp:posOffset>
                  </wp:positionV>
                  <wp:extent cx="7362825" cy="9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250" r="-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2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162050</wp:posOffset>
                  </wp:positionV>
                  <wp:extent cx="7362825" cy="9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250" r="-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2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овень удовлетворенности граждан качеством предоставления услуг муниципальными учреждениями социального обслуживания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ы социологического опроса, проводимого министер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 рамках «Декады ка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70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мп роста среднемесячной заработной платы социальных работников муниципальных учреждений социального обслуживания населения в зависимости от качества оказываемых услуг (к уровню 2012 года – 10054,5 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,4</w:t>
            </w:r>
          </w:p>
        </w:tc>
      </w:tr>
      <w:tr>
        <w:trPr>
          <w:trHeight w:val="313" w:hRule="atLeast"/>
        </w:trPr>
        <w:tc>
          <w:tcPr>
            <w:tcW w:w="1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а 4. Создание условий эффективного развития сферы социальной поддержки и социального обслуживания населения г. Бородино</w:t>
            </w:r>
          </w:p>
        </w:tc>
      </w:tr>
      <w:tr>
        <w:trPr>
          <w:trHeight w:val="289" w:hRule="atLeast"/>
        </w:trPr>
        <w:tc>
          <w:tcPr>
            <w:tcW w:w="1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5: Обеспечение реализации муниципальной программы и прочие мероприятия</w:t>
            </w:r>
          </w:p>
        </w:tc>
      </w:tr>
      <w:tr>
        <w:trPr>
          <w:trHeight w:val="12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ровень испол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й на реализацию переданных полномочий кр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ой отчет об исполнении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овень удовлетворенности жителей г. Бородино качеством предоставления государственных и муниципальных услуг в сфере социальной поддержки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ы социологического опроса, проводимого министерством в рамках «Декады ка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97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ельный вес обоснованных жалоб к числу граждан, которым предоставлены государственные и муниципальные услуги по социальной поддержке в календарном го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более 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более 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более 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более 0,1</w:t>
            </w:r>
          </w:p>
        </w:tc>
      </w:tr>
      <w:tr>
        <w:trPr>
          <w:trHeight w:val="261" w:hRule="atLeast"/>
        </w:trPr>
        <w:tc>
          <w:tcPr>
            <w:tcW w:w="1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6: Доступная среда для инвалидов</w:t>
            </w:r>
          </w:p>
        </w:tc>
      </w:tr>
      <w:tr>
        <w:trPr>
          <w:trHeight w:val="253" w:hRule="atLeast"/>
        </w:trPr>
        <w:tc>
          <w:tcPr>
            <w:tcW w:w="1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а 5. Формирование доступной среды инвалидов к информационным технологиям, объектам социальной инфраструктуры</w:t>
            </w:r>
          </w:p>
        </w:tc>
      </w:tr>
      <w:tr>
        <w:trPr>
          <w:trHeight w:val="26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, проживающих в г. Бород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62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я объектов социальной инфраструктуры, на которые сформированы паспорта доступности, от общего количества объектов социальной инфраструктуры в приоритетных сферах жизнедеятельности инвалидов и других МГ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4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11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в г. Бород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</w:tbl>
    <w:p>
      <w:pPr>
        <w:pStyle w:val="ConsPlusTitle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tabs>
          <w:tab w:val="clear" w:pos="709"/>
          <w:tab w:val="left" w:pos="9617" w:leader="none"/>
          <w:tab w:val="left" w:pos="9955" w:leader="none"/>
        </w:tabs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ложение 2</w:t>
        <w:br/>
        <w:t xml:space="preserve"> к Паспорту муниципальной программы</w:t>
        <w:br/>
        <w:t xml:space="preserve"> «Система социальной защиты населения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. Бородино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96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80"/>
        <w:gridCol w:w="708"/>
        <w:gridCol w:w="1077"/>
        <w:gridCol w:w="567"/>
        <w:gridCol w:w="567"/>
        <w:gridCol w:w="709"/>
        <w:gridCol w:w="709"/>
        <w:gridCol w:w="708"/>
        <w:gridCol w:w="993"/>
        <w:gridCol w:w="141"/>
        <w:gridCol w:w="1134"/>
        <w:gridCol w:w="709"/>
        <w:gridCol w:w="851"/>
        <w:gridCol w:w="708"/>
        <w:gridCol w:w="709"/>
        <w:gridCol w:w="567"/>
        <w:gridCol w:w="851"/>
        <w:gridCol w:w="567"/>
        <w:gridCol w:w="567"/>
        <w:gridCol w:w="567"/>
        <w:gridCol w:w="567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Цели, </w:t>
              <w:br/>
              <w:t xml:space="preserve">целевые </w:t>
              <w:br/>
              <w:t>показател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од, предшествующий реализации муниципальной 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ды начала действия муниципальной программы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вый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срочный период по годам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125" w:leader="none"/>
              </w:tabs>
              <w:ind w:left="-155" w:firstLine="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: Полное и своевременное исполнение переданных государственных полномочий по предоставлению мер социальной поддержки населению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граждан, обратившихся и получающих меры социальной поддержки адресно (с учетом доходности), в общей численности граждан, имеющих на них пра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158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: Повышение качества и доступности предоставления услуг по социальному обслужи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ля граждан, получивших услуги в учреждениях социального обслуживания населения, в общем числе граждан, обратившихся за их получ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месячная номинальная начисленная заработная плата работников муниципальных учреждений социального обслуживания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</w:rPr>
              <w:t>16032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75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8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</w:tr>
    </w:tbl>
    <w:p>
      <w:pPr>
        <w:pStyle w:val="ConsPlusNormal1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ind w:left="-110" w:firstLine="99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left="-110" w:firstLine="99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156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984"/>
        <w:gridCol w:w="2697"/>
        <w:gridCol w:w="709"/>
        <w:gridCol w:w="709"/>
        <w:gridCol w:w="1275"/>
        <w:gridCol w:w="703"/>
        <w:gridCol w:w="1412"/>
        <w:gridCol w:w="707"/>
        <w:gridCol w:w="716"/>
        <w:gridCol w:w="1424"/>
        <w:gridCol w:w="1656"/>
      </w:tblGrid>
      <w:tr>
        <w:trPr>
          <w:trHeight w:val="566" w:hRule="atLeast"/>
        </w:trPr>
        <w:tc>
          <w:tcPr>
            <w:tcW w:w="15663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810" w:hRule="atLeast"/>
        </w:trPr>
        <w:tc>
          <w:tcPr>
            <w:tcW w:w="15663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9"/>
                <w:tab w:val="left" w:pos="11364" w:leader="none"/>
                <w:tab w:val="left" w:pos="11639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Система социальной защиты на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а Бородино "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я планируемых расходов за счёт средств по отдельным мероприятиям программы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 муниципальной программы "Система социальной защиты населения города Бородино "</w:t>
            </w:r>
          </w:p>
        </w:tc>
      </w:tr>
      <w:tr>
        <w:trPr>
          <w:trHeight w:val="600" w:hRule="atLeast"/>
        </w:trPr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ы</w:t>
            </w:r>
          </w:p>
        </w:tc>
        <w:tc>
          <w:tcPr>
            <w:tcW w:w="26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ГРБС</w:t>
            </w:r>
          </w:p>
        </w:tc>
        <w:tc>
          <w:tcPr>
            <w:tcW w:w="339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50" w:hRule="atLeast"/>
        </w:trPr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9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4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6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период</w:t>
            </w:r>
          </w:p>
        </w:tc>
      </w:tr>
      <w:tr>
        <w:trPr>
          <w:trHeight w:val="54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истема социальной защиты населения г. Бородино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 282 957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 279 24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 279 24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9 841 437,00</w:t>
            </w:r>
          </w:p>
        </w:tc>
      </w:tr>
      <w:tr>
        <w:trPr>
          <w:trHeight w:val="27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 282 957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 279 24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 279 24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9 841 437,00</w:t>
            </w:r>
          </w:p>
        </w:tc>
      </w:tr>
      <w:tr>
        <w:trPr>
          <w:trHeight w:val="279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качества жизни отдельных категорий граждан, в т. ч инвалидов, степени их социальной защищен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734 657,00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196 537,00</w:t>
            </w:r>
          </w:p>
        </w:tc>
      </w:tr>
      <w:tr>
        <w:trPr>
          <w:trHeight w:val="42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097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82 94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82 94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82 94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 148 820,00</w:t>
            </w:r>
          </w:p>
        </w:tc>
      </w:tr>
      <w:tr>
        <w:trPr>
          <w:trHeight w:val="55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097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 00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 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4 000,00</w:t>
            </w:r>
          </w:p>
        </w:tc>
      </w:tr>
      <w:tr>
        <w:trPr>
          <w:trHeight w:val="55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000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 00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 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0 000,00</w:t>
            </w:r>
          </w:p>
        </w:tc>
      </w:tr>
      <w:tr>
        <w:trPr>
          <w:trHeight w:val="43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000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17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17,00</w:t>
            </w:r>
          </w:p>
        </w:tc>
      </w:tr>
      <w:tr>
        <w:trPr>
          <w:trHeight w:val="26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ддержка семей, имеющих дете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 200,00</w:t>
            </w:r>
          </w:p>
        </w:tc>
      </w:tr>
      <w:tr>
        <w:trPr>
          <w:trHeight w:val="41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006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 200,00</w:t>
            </w:r>
          </w:p>
        </w:tc>
      </w:tr>
      <w:tr>
        <w:trPr>
          <w:trHeight w:val="27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качества и доступности социальных услуг населению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585 400,00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585 400,0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585 400,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756 200,00</w:t>
            </w:r>
          </w:p>
        </w:tc>
      </w:tr>
      <w:tr>
        <w:trPr>
          <w:trHeight w:val="41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01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 00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 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 000,00</w:t>
            </w:r>
          </w:p>
        </w:tc>
      </w:tr>
      <w:tr>
        <w:trPr>
          <w:trHeight w:val="89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01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 320 40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 320 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 320 4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 961 200,00</w:t>
            </w:r>
          </w:p>
        </w:tc>
      </w:tr>
      <w:tr>
        <w:trPr>
          <w:trHeight w:val="89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платных услуг населению МБУСО «КЦСОН г. Бород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00 00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00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00 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000 000,00</w:t>
            </w:r>
          </w:p>
        </w:tc>
      </w:tr>
      <w:tr>
        <w:trPr>
          <w:trHeight w:val="578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 833 500,00</w:t>
            </w:r>
          </w:p>
        </w:tc>
      </w:tr>
      <w:tr>
        <w:trPr>
          <w:trHeight w:val="41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75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519 412,9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519 412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519 412,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 558 238,97</w:t>
            </w:r>
          </w:p>
        </w:tc>
      </w:tr>
      <w:tr>
        <w:trPr>
          <w:trHeight w:val="40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7513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4 275,4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4 275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4 275,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72 826,32</w:t>
            </w:r>
          </w:p>
        </w:tc>
      </w:tr>
      <w:tr>
        <w:trPr>
          <w:trHeight w:val="41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75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62 862,7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62 862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62 862,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188 588,19</w:t>
            </w:r>
          </w:p>
        </w:tc>
      </w:tr>
      <w:tr>
        <w:trPr>
          <w:trHeight w:val="41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7513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7 731,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7 731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7 73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3 193,60</w:t>
            </w:r>
          </w:p>
        </w:tc>
      </w:tr>
      <w:tr>
        <w:trPr>
          <w:trHeight w:val="4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75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36 417,6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36 417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36 417,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109 252,92</w:t>
            </w:r>
          </w:p>
        </w:tc>
      </w:tr>
      <w:tr>
        <w:trPr>
          <w:trHeight w:val="40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75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0,00</w:t>
            </w:r>
          </w:p>
        </w:tc>
      </w:tr>
      <w:tr>
        <w:trPr>
          <w:trHeight w:val="42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75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 00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 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 000,00</w:t>
            </w:r>
          </w:p>
        </w:tc>
      </w:tr>
      <w:tr>
        <w:trPr>
          <w:trHeight w:val="23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упная среда для инвалидов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дел культуры, спорта, молодёжной политики и информационного обеспеч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66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«Система социальной защи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населения г. Бород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сурсное обеспечение и прогнозная оценка расходов на реализацию целей муниципальной программы «Система социальной защиты населения города Бородино» с учетом источников финансирования, в том числе средств краевого бюджета и бюджета города Бородино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639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1365"/>
        <w:gridCol w:w="262"/>
        <w:gridCol w:w="1080"/>
        <w:gridCol w:w="1330"/>
        <w:gridCol w:w="10"/>
        <w:gridCol w:w="1156"/>
        <w:gridCol w:w="953"/>
        <w:gridCol w:w="858"/>
        <w:gridCol w:w="1520"/>
        <w:gridCol w:w="181"/>
        <w:gridCol w:w="1559"/>
        <w:gridCol w:w="1559"/>
        <w:gridCol w:w="1276"/>
        <w:gridCol w:w="709"/>
        <w:gridCol w:w="239"/>
        <w:gridCol w:w="1321"/>
        <w:gridCol w:w="239"/>
        <w:gridCol w:w="43"/>
        <w:gridCol w:w="95"/>
        <w:gridCol w:w="189"/>
        <w:gridCol w:w="239"/>
      </w:tblGrid>
      <w:tr>
        <w:trPr>
          <w:trHeight w:val="465" w:hRule="atLeast"/>
        </w:trPr>
        <w:tc>
          <w:tcPr>
            <w:tcW w:w="215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расходо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лей, год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стема социальной защиты населения г. Бородино</w:t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 282 95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 279 2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 279 240,00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9 841 43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 548 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 548 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 548 300,00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1 644 9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00 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00 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00 000,00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. Бородин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734 657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196 53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качества жизни отдельных категорий граждан, в т. ч. инвалидов, степени их социальной защищенности</w:t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734 657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196 53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. Бородин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734 657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41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196 53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ддержка семей, имеющих детей</w:t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41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5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41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. Бородин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3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5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. Бородин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4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качества и доступности социальных услуг населению</w:t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 585 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 585 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 585 400,00</w:t>
            </w:r>
          </w:p>
        </w:tc>
        <w:tc>
          <w:tcPr>
            <w:tcW w:w="41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756 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5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 585 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 585 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 585 40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 756 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00 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00 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00 000,00</w:t>
            </w:r>
          </w:p>
        </w:tc>
        <w:tc>
          <w:tcPr>
            <w:tcW w:w="41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. Бородин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5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41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 833 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5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41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 833 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. Бородин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6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упная среда для инвалидов</w:t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5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. Бородин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2" w:hRule="atLeast"/>
        </w:trPr>
        <w:tc>
          <w:tcPr>
            <w:tcW w:w="15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bookmarkStart w:id="0" w:name="RANGE!A1%3AK71"/>
            <w:r>
              <w:rPr>
                <w:rFonts w:cs="Times New Roman" w:ascii="Times New Roman" w:hAnsi="Times New Roman"/>
                <w:color w:val="000000"/>
              </w:rPr>
              <w:t> </w:t>
            </w:r>
            <w:bookmarkEnd w:id="0"/>
          </w:p>
        </w:tc>
        <w:tc>
          <w:tcPr>
            <w:tcW w:w="134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7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28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spacing w:before="0" w:after="0"/>
              <w:ind w:left="975" w:hanging="97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Система социальной защиты </w:t>
            </w:r>
          </w:p>
          <w:p>
            <w:pPr>
              <w:pStyle w:val="Normal"/>
              <w:spacing w:before="0" w:after="0"/>
              <w:ind w:left="975" w:hanging="97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селения г. Бородино » 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ноз сводных показателей муниципальных заданий на оказание (выполнение) муниципальных услуг (рабо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ого бюджетного учреждения социального обслуживания «Комплексный центр социального обслуживания населения города Бород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708"/>
              <w:gridCol w:w="709"/>
              <w:gridCol w:w="709"/>
              <w:gridCol w:w="850"/>
              <w:gridCol w:w="706"/>
              <w:gridCol w:w="712"/>
              <w:gridCol w:w="709"/>
              <w:gridCol w:w="1275"/>
              <w:gridCol w:w="984"/>
              <w:gridCol w:w="920"/>
              <w:gridCol w:w="1073"/>
              <w:gridCol w:w="1134"/>
              <w:gridCol w:w="1134"/>
              <w:gridCol w:w="1276"/>
            </w:tblGrid>
            <w:tr>
              <w:trPr/>
              <w:tc>
                <w:tcPr>
                  <w:tcW w:w="2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именование услуги, показателя объема услуги (работы)</w:t>
                  </w:r>
                </w:p>
              </w:tc>
              <w:tc>
                <w:tcPr>
                  <w:tcW w:w="510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чение показателя объема услуги (работы)</w:t>
                  </w:r>
                </w:p>
              </w:tc>
              <w:tc>
                <w:tcPr>
                  <w:tcW w:w="77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муниципального бюджета на оказание (выполнение) муниципальной услуги (работы), руб.</w:t>
                  </w:r>
                </w:p>
              </w:tc>
            </w:tr>
            <w:tr>
              <w:trPr/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14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15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16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17 го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18 год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19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20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14 год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15 год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16 год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17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18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19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именование услуги и ее содержание:</w:t>
                  </w:r>
                </w:p>
              </w:tc>
              <w:tc>
                <w:tcPr>
                  <w:tcW w:w="1289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Социальное обслуживание граждан пожилого возраста и инвалидов, детей-сирот и детей, оставшихся без попечения родителей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езнадзорных детей, детей-инвалидов</w:t>
                  </w:r>
                </w:p>
              </w:tc>
            </w:tr>
            <w:tr>
              <w:trPr>
                <w:trHeight w:val="1533" w:hRule="atLeast"/>
                <w:cantSplit w:val="true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дпрограмма 4.</w:t>
                    <w:br/>
                    <w:t>«Повышение качества и доступности социальных услуг населению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4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4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4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4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4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927314,3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3862262,2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276862,5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5963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3204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3204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320400,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Мероприятие 1.1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«Субвенции на реализацию полномочий по содержанию учреждений социального обслуживания населения по Закону края от 16 декабря 2014 года № 7-3023 «Об организации социального обслуживания граждан в Красноярском крае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4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4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4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4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4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927314,3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3862262,2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276862,5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5963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3204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3204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3204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tabs>
          <w:tab w:val="clear" w:pos="709"/>
          <w:tab w:val="left" w:pos="142" w:leader="none"/>
        </w:tabs>
        <w:ind w:left="5812" w:hanging="0"/>
        <w:rPr>
          <w:color w:val="000000"/>
        </w:rPr>
      </w:pPr>
      <w:r>
        <w:rPr>
          <w:color w:val="000000"/>
        </w:rPr>
        <w:t>Приложение № 4.1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color w:val="000000"/>
        </w:rPr>
      </w:pPr>
      <w:r>
        <w:rPr>
          <w:color w:val="000000"/>
        </w:rPr>
        <w:t>к муниципальной программе г. Бород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«Система социальной защиты населения г. Бородин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рограмма 1 «Повышение качества жизни отдельных категорий граждан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т. ч. инвалидов, степени их социальной защищенно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вышение качества жизни отдельных категорий граждан в т. ч. инвалидов, степени их социальной защищенност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истема социальной защиты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еления г. Бородин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 муниципальной программы, реализующий настоящую программу (далее соисполнитель программ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города Бородино</w:t>
            </w:r>
          </w:p>
        </w:tc>
      </w:tr>
      <w:tr>
        <w:trPr>
          <w:trHeight w:val="10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города Бородино</w:t>
            </w:r>
          </w:p>
        </w:tc>
      </w:tr>
      <w:tr>
        <w:trPr>
          <w:trHeight w:val="30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и задачи подпрограммы (цель подпрограммы направлена на достижение одной из задач муниципальной программы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: выполнение обязательств государства, края и г. Бородино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: 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(целевые индикаторы должны соответствовать поставленным целям подпрограммы)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ля граждан, получающих регулярные денежные выплаты, от числа граждан, имеющих право на меры социальной поддержки, </w:t>
            </w:r>
            <w:r>
              <w:rPr>
                <w:rFonts w:cs="Arial" w:ascii="Arial" w:hAnsi="Arial"/>
                <w:color w:val="000000"/>
                <w:lang w:val="ru-RU"/>
              </w:rPr>
              <w:t>98,0</w:t>
            </w:r>
            <w:r>
              <w:rPr>
                <w:rFonts w:cs="Arial" w:ascii="Arial" w:hAnsi="Arial"/>
                <w:color w:val="000000"/>
              </w:rPr>
              <w:t>% к 2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20 </w:t>
            </w:r>
            <w:r>
              <w:rPr>
                <w:rFonts w:cs="Arial" w:ascii="Arial" w:hAnsi="Arial"/>
                <w:color w:val="000000"/>
              </w:rPr>
              <w:t>году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удельный вес инвалидов, реализовавших индивидуальные программы реабилитации в муниципальных учреждениях социального обслуживания, от общего числа инвалидов в г. Бородино, не менее 36,1% к 2020 год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- 2020 год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этап – 2014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п – 2015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этап – 2016 год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этап – 2017 год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этап – 2018 год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этап – 2019 год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этап – 202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и источники финансирования подпрограммы на период действия подпрограммы с указанием </w:t>
              <w:br/>
              <w:t>на источники финансирования по годам реализации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из средств федерального и краевого местного бюджетов за период с 2014 по 2020 гг. – 25204771,82 руб. в том числе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15698662,37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1424698,84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1251102,03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1633771,58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8 году – 1734657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173094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- 1730940,00 руб.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из средств федерального бюджета за период с 2014 по 2020 гг. – 433190,00 руб. в том числе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43319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краевого бюджета за период </w:t>
              <w:br/>
              <w:t>с 2014 по 2020 г. – 13737132,37 руб. в том числе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13737132,37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0,00 руб.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из средств муниципального бюджета за период с 2014 по 2020 гг. – 11034449,45 руб. в том числе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- 152834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- 1424698,84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- 1251102,03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1633771,58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8 году – 1734657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173094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1730940,00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ходом реализации программы осуществляет Управление социальной защиты населения администрации города Бородино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целевым и эффективным использованием средств краевого бюджета осуществляется службой финансово-экономического контроля Красноярского края, Счетной палатой Красноярского края; Контроль за целевым и эффективным использованием средств муниципального бюджета осуществляет финансовое управление администрации г. Бородино</w:t>
            </w:r>
          </w:p>
        </w:tc>
      </w:tr>
    </w:tbl>
    <w:p>
      <w:pPr>
        <w:pStyle w:val="ConsPlusCell"/>
        <w:pBdr>
          <w:bottom w:val="single" w:sz="4" w:space="0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</w:t>
        <w:br/>
        <w:t xml:space="preserve">на обеспечение их социальной защищенности в связи с особыми заслугами перед Родиной, утратой трудоспособности и тяжести вреда, нанесенного здоровью, компенсацией ранее действовавших социальных обязательств, </w:t>
        <w:br/>
        <w:t>а также в связи с нахождением в трудной жизненной ситуации, когда гражданин не имеет дохода для обеспечения прожиточного минимума с учетом территориальных особенностей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еры социальной поддержки отдельных категорий граждан, определенные законодательством Российской Федерации и Красноярского края, предост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натуральной форме и денежном выражении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истема мер социальной поддержки отдельных категорий граждан носит заявительный характер и предусматривает разграничение полномочий </w:t>
        <w:br/>
        <w:t>и соответствующих расходных обязательств по их предоставлению конкретным категориям граждан по уровням бюджет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 расходным обязательствам Российской Федерации, финансируемым </w:t>
        <w:br/>
        <w:t xml:space="preserve">из федерального бюджета, отнесены меры социальной поддержки ветеранов </w:t>
        <w:br/>
        <w:t>и участников Великой Отечественной войны, Героев Советского Союза, Героев Российской Федерации, полных кавалеров ордена Славы и членов их семей; Героев Социалистического Труда и полных кавалеров ордена Трудовой Славы, граждан за выдающиеся достижения и особые заслуги перед Российской Федерацией; граждан при возникновении поствакцинальных осложнений; граждан, награжденных знаком «Почетный донор России» или «Почетный донор СССР», иных категорий граждан, определенных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Меры социальной поддержки отдельным категориям граждан за счет краевого бюджета предоставляются категориям граждан, определенным как федеральным законодательством (ветеранам труда, труженикам тыла, реабилитированным лицам и лицам, признанным пострадавшими </w:t>
        <w:br/>
        <w:t>от политических репрессий), так и законодательством края (ветеранам труда Красноярского края; родителям и вдовам (вдовцам) военнослужащих, пенсионерам, не имеющим льготного статуса; членам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; инвали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Меры социальной поддержки отдельным категориям граждан за счет муниципального бюджета предоставляются Почётным гражданам города Бородино и лицам, ушедшим на пенсию с должности муниципальной службы в городе Бородино. </w:t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ной целью подпрограммы я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ение обязательств государства, края и г. Бородино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о исполнение поставленной цели подпрограммы предусмотрена задач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бор подпрограммных мероприятий основывается на обязательных и инициативных полномочиях г. Бородино по социальной поддержке отдельных категорий граждан в соответствии с федеральным, краевым и муницип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мероприятий приведе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ализация мероприятий подпрограммы позволит выделить направления финансирования, распределить полномочия и ответственность между органами исполнительной власти на краевом и муниципальном уровнях, обеспечить эффективное планирование и мониторинг результато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редством данных целевых индикаторов определяется степень исполнения поставленных целей и задач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оевременность и полнота выполнения обязательств государства и края по социальной поддержке отдельных категорий граждан, адресной материальной помощи нуждающимся граждан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льготников, не реализовавших право на меры социальной поддержки - для выявления и устранения причин, препятствующих его ре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ирование подпрограммы осуществляется за счет средств федерального, краевого и местного бюджетов в соответствии со сводной бюджетной росписью и за счет средств субсидии, предоставляемой Пенсионным фондом Российской Федерации краевому бюджету на оказание адресной социальной помощ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СЗН осуществляет предоставление социальных гарантий гражданам и мер социальной поддержки отдельным категориям граждан, адресной материальной помощи нуждающимся гражданам в соответствии с настоящей подпрограммой в объемах, установленных федеральным, краевым и муницип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задачи «Своевременное и адресное предоставление мер социальной поддержки отдельных категорий граждан» настоящей подпрограммы осуществляется в денежной или натуральной форм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ы социальной поддержки ветеранам труда, труженикам тыла, реабилитированным лицам и лицам, признанным пострадавшими от политических репрессий, пенсионерам, другим категориям лиц старшего поколения и отдельным категориям граждан в денежной форме осуществляются в порядках, определяемы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казом Губернатора Красноярского края от 24.03.2015 № 60-уг «Об утверждении Порядков присвоения звания «Ветеран труда края», выдачи удостоверения о праве на меры социальной поддержки и его образца, удостоверения ветерана и замены удостоверения ветерана труда»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Закон Красноярского края </w:t>
      </w:r>
      <w:r>
        <w:rPr>
          <w:rFonts w:cs="Arial" w:ascii="Arial" w:hAnsi="Arial"/>
          <w:color w:val="000000"/>
          <w:sz w:val="24"/>
          <w:szCs w:val="24"/>
        </w:rPr>
        <w:t xml:space="preserve">от 10.12.2004 № 12-2707 «О социальной поддержке инвалидов», Законом Красноярского края от 10.12.2004 №12-2703 «О мерах социальной поддержки ветеранов», Законом Красноярского края от 10.12.2004 № 12-2711 «О мерах социальной поддержки реабилитированных лиц и лиц, признанных пострадавшими от политических репрессий», Закон красноярского края от 27.12.2005 № 17-4383 «О выплате инвалидам компенсации страховых премий по договору обязательного страхования гражданской ответственности владельцев транспортных средств», Законом Красноярского края от 20.12.2007 № 4-1068 «О дополнительных мерах социальной поддержки членов семей военнослужащих, лиц рядово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», Законом Красноярского края от 07.02.2008 </w:t>
        <w:br/>
        <w:t xml:space="preserve">№ 4-1275 «О выплате социального пособия на погребение и возмещении стоимости услуг по погребению», Законом Красноярского края от 06.03.2008 </w:t>
        <w:br/>
        <w:t xml:space="preserve">№ 4-1381 «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</w:t>
        <w:br/>
        <w:t xml:space="preserve">и возмещению стоимости услуг по погребению», Закон Красноярского края №5-1565 от 24.04.2008 «Об особенностях правового регулирования муниципальной службы в Красноярском крае», Законом Красноярского края от 04.12.2008 № 7-2568 «О дополнительном ежемесячном материальном обеспечении вдов (вдовцов) Героев Социалистического Труда и полных кавалеров ордена Трудовой Славы», Закон Красноярского края от 09.12.2010 № 11-5393 «О социальной поддержке семей, имеющих детей, в Красноярском крае»,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, Законом Красноярского края от 10.11.2011 № 13-6418 «О дополнительных мерах социальной поддержки отдельных категорий граждан, подвергшихся радиационному воздействию, и членов их семей», постановлением Совета администрации Красноярского края №10-п от 30.01.2006 г. «О предоставлении мер социальной поддержки инвалидам» постановлением Совета администрации Красноярского края от 31.03.2008 № 141-п «Об утверждении Порядка выплаты социального пособия на погребение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»), постановлением Правительства Красноярского края от 19.01.2010 № 12-п «О Порядке предоставления ежемесячных денежных выплат отдельным категориям граждан»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становлением Правительства Красноярского края от 26.02.2013 № 50-п «О Порядке, размерах и условиях оказания адресной социальной помощи отдельным категориям граждан», постановление Правительства Красноярского края от 30.09.2013 №507 п «</w:t>
      </w:r>
      <w:r>
        <w:rPr>
          <w:rFonts w:cs="Arial" w:ascii="Arial" w:hAnsi="Arial"/>
          <w:color w:val="000000"/>
          <w:sz w:val="24"/>
          <w:szCs w:val="24"/>
        </w:rPr>
        <w:t xml:space="preserve">Об утверждении государственной программы Красноярского края «Развитие системы социальной поддержки граждан» на 2014 - 2016 годы»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ешение Бородинского городского Совета депутатов от 05.10.2007г. №18-343р "Положение о присвоении почетного звания "Почетный гражданин г. Бородино",</w:t>
      </w:r>
      <w:r>
        <w:rPr>
          <w:rFonts w:cs="Arial" w:ascii="Arial" w:hAnsi="Arial"/>
          <w:color w:val="000000"/>
          <w:sz w:val="24"/>
          <w:szCs w:val="24"/>
        </w:rPr>
        <w:t xml:space="preserve"> Решением Бородинского городского Совета депутатов №2-18р от 27.05.2010г. «О порядке выплаты пенсии за выслугу лет лицам, замещающим должности муниципальной службы в городе Бородино» 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становление администрации г. Бородино от 04.12.2011г. №1006 "Об утверждении Порядка расходования средств городского бюджета, направляемых на предоставление денежных выплат Почетным гражданам города Бородино", </w:t>
      </w:r>
      <w:r>
        <w:rPr>
          <w:rFonts w:cs="Arial" w:ascii="Arial" w:hAnsi="Arial"/>
          <w:color w:val="000000"/>
          <w:sz w:val="24"/>
          <w:szCs w:val="24"/>
        </w:rPr>
        <w:t>Постановление администрации города Бородино от 14.12.2011 г. №1005 " Об утверждении Порядка расходования средств городского бюджета, направляемых на выплату пенсии за выслугу лет лицам, замещавшим должности муниципальной службы в городе Бородино"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воевременное и адресное предоставление мер социальной поддержки ветеранам труда, труженикам тыла, реабилитированным лицам </w:t>
        <w:br/>
        <w:t>и лицам, признанным пострадавшими от политических репрессий, пенсионерам, другим категориям лиц старшего поколения и отдельным категориям граждан в виде натуральных льгот осуществляется в порядках, определяем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казом Губернатора Красноярского края от 24.03.2015 № 60-уг «Об утверждении Порядков присвоения звания «Ветеран труда края», выдачи удостоверения о праве на меры социальной поддержки и его образца, удостоверения ветерана и замены удостоверения ветерана труда», Указом Губернатора Красноярского края от 16.09.2011 № 170-уг </w:t>
        <w:br/>
        <w:t>«Об утверждении Порядка выдачи реабилитированным лицам и лицам, признанным пострадавшими от политических репрессий, свидетельства о праве на меры социальной поддержки и его образца», Законом Красноярского края от 19.12.2013 № 5-1990 «О бесплатной юридической помощи в Красноярском крае», Законом Красноярского края от 10.12.2004 № 12-2711 «О мерах социальной поддержки реабилитированных лиц и лиц, признанных пострадавшими от политических репрессий», Законом Красноярского края от 10.12.2004 № 12-2703 «О мерах социальной поддержки ветеранов», постановлением Совета администрации Красноярского края от 10.02.2005 № 44-п «О Порядке возмещения расходов на предоставление мер социальной поддержки реабилитированным лицам и лицам, признанным пострадавшими от политических репрессий», постановлением Правительства Красноярского края от 09.06.2009 № 299-п «О Порядке возмещения расходов на предоставление мер социальной поддержки ветеранов, пенсионер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жильем ветеранов ВОВ 1941-1945 годов осуществляется в порядке определяем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коном Красноярского края от 18.02.2010 № 10-4386 «О порядке обеспечения жильём в Красноярском крае ветеранов Великой Отечественной войны 1941-1945 год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цию управления подпрограммой осуществляет Управление социальной защиты населения администрации г. Бородино (далее-УСЗ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СЗН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целевого расходования бюджетных средств осуществляется УСЗН, являющимся главным распорядителем средств городск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троль за ходом реализации подпрограммы осуществляет УСЗН путем составления отчетов, документов и составления аналитической информации об осуществлении переданных государственных полномоч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троль за законностью, результативностью (эффективностью и экономностью) использования средств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целевым и эффективным расходованием средств краевого бюджета, предусмотренных на реализацию мероприятий подпрограммы, осуществляется службой финансово-экономического контроля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нтроль за целевым и эффективным расходованием средств местного бюджета, предусмотренных на реализацию мероприятий подпрограммы, осуществляется Финансовым управлением администрации г. Бородино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Реализация мероприятий позволит обеспечить достижение целей подпрограммы, в том чис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воевременно и в полном объеме выполнять обязательства государства, края и г. Бородино по социальной поддержке отдельных категорий граждан, имеющих на неё право в соответствии с действующим законодательством </w:t>
        <w:br/>
        <w:t xml:space="preserve">и обратившихся за её получением, т.е. доля граждан обратившихся и получающих регулярные денежные выплаты от числа граждан, имеющих право на меры социальной поддержки увеличится с 92,4% в 2014 году до 98 % в 2020 году;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создание условия для повышения качества жизни инвалидов, т.е. удельный вес инвалидов, реализовавших индивидуальные программы реабилитации в муниципальном учреждении социального обслуживания, от общего числа инвалидов в г. Бородино увеличится к 2020 года по отношению с 2014 году и составит 36,1%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экономично распределять денежные средства краевого бюджета с учётом индивидуальной оценки ситуации в каждом случае, что в свою очередь обеспечит доступность государственной поддержки для нуждающихся в ней граждан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содействовать профилактике социальной напряженности в г. Бородино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ероприятия подпрограммы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чень подпрограммных мероприятий приведён в приложении № 2 </w:t>
        <w:br/>
        <w:t>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Cell"/>
        <w:ind w:firstLine="709"/>
        <w:rPr/>
      </w:pPr>
      <w:r>
        <w:rPr>
          <w:color w:val="000000"/>
          <w:sz w:val="24"/>
          <w:szCs w:val="24"/>
        </w:rPr>
        <w:t>Мероприятия подпрограммы реализуются за счет средств федерального, краевого и местного бюджетов. Общий объем средств на реализацию подпрограммы составляет 25204771,82 руб. в том числе:</w:t>
      </w:r>
    </w:p>
    <w:p>
      <w:pPr>
        <w:pStyle w:val="ConsPlusCel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– 15698662,37 руб.;</w:t>
      </w:r>
    </w:p>
    <w:p>
      <w:pPr>
        <w:pStyle w:val="ConsPlusCel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5 году – 1424698,84 руб.;</w:t>
      </w:r>
    </w:p>
    <w:p>
      <w:pPr>
        <w:pStyle w:val="ConsPlusCel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6 году – 1251102,03руб.;</w:t>
      </w:r>
    </w:p>
    <w:p>
      <w:pPr>
        <w:pStyle w:val="ConsPlusCel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7 году – 1633771,58 руб.;</w:t>
      </w:r>
    </w:p>
    <w:p>
      <w:pPr>
        <w:pStyle w:val="ConsPlusCell"/>
        <w:ind w:firstLine="709"/>
        <w:rPr/>
      </w:pPr>
      <w:r>
        <w:rPr>
          <w:color w:val="000000"/>
          <w:sz w:val="24"/>
          <w:szCs w:val="24"/>
        </w:rPr>
        <w:t>в 2018 году – 1734657,00 руб.;</w:t>
      </w:r>
    </w:p>
    <w:p>
      <w:pPr>
        <w:pStyle w:val="ConsPlusCell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2019 году – 1730940,00 руб.;</w:t>
      </w:r>
    </w:p>
    <w:p>
      <w:pPr>
        <w:pStyle w:val="ConsPlusCell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2020 году - 1730940,00 руб.»</w:t>
      </w:r>
    </w:p>
    <w:p>
      <w:pPr>
        <w:pStyle w:val="ConsPlusCel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 xml:space="preserve">Средства, необходимые для реализации мероприятий программы, учитываются в общем объеме субвенций, направляемых в бюджет г. Бородино в соответствии с Законом Красноярского края от 06.03.2008 № 4-1381 «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»,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6804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ind w:left="601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 подпрограмме 1 "Повышение качества жизни</w:t>
      </w:r>
    </w:p>
    <w:p>
      <w:pPr>
        <w:pStyle w:val="Normal"/>
        <w:spacing w:lineRule="auto" w:line="240" w:before="0" w:after="0"/>
        <w:ind w:left="601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дельных категорий граждан, в т. ч. инвалидов, </w:t>
      </w:r>
    </w:p>
    <w:p>
      <w:pPr>
        <w:pStyle w:val="Normal"/>
        <w:spacing w:lineRule="auto" w:line="240" w:before="0" w:after="0"/>
        <w:ind w:left="60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тепени их социальной защищенности", </w:t>
      </w:r>
    </w:p>
    <w:p>
      <w:pPr>
        <w:pStyle w:val="Normal"/>
        <w:spacing w:lineRule="auto" w:line="240" w:before="0" w:after="0"/>
        <w:ind w:left="601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реализуемой в рамках муниципальной программы </w:t>
      </w:r>
    </w:p>
    <w:p>
      <w:pPr>
        <w:pStyle w:val="Normal"/>
        <w:spacing w:lineRule="auto" w:line="240" w:before="0" w:after="0"/>
        <w:ind w:left="601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. Бородино "Система социальной защиты населения</w:t>
      </w:r>
    </w:p>
    <w:p>
      <w:pPr>
        <w:pStyle w:val="Normal"/>
        <w:spacing w:lineRule="auto" w:line="240" w:before="0" w:after="0"/>
        <w:ind w:left="601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Города Бородино» </w:t>
      </w:r>
    </w:p>
    <w:p>
      <w:pPr>
        <w:pStyle w:val="Normal"/>
        <w:spacing w:lineRule="auto" w:line="240" w:before="0" w:after="0"/>
        <w:ind w:left="60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Целевые индикаторы подпрограммы 1 "Повышение качества жизни отдельных категорий граждан, степени их социальной защищенности"</w:t>
      </w:r>
    </w:p>
    <w:tbl>
      <w:tblPr>
        <w:tblW w:w="144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62"/>
        <w:gridCol w:w="851"/>
        <w:gridCol w:w="1298"/>
        <w:gridCol w:w="974"/>
        <w:gridCol w:w="992"/>
        <w:gridCol w:w="992"/>
        <w:gridCol w:w="1134"/>
        <w:gridCol w:w="992"/>
        <w:gridCol w:w="1134"/>
        <w:gridCol w:w="993"/>
        <w:gridCol w:w="993"/>
      </w:tblGrid>
      <w:tr>
        <w:trPr>
          <w:trHeight w:val="11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,</w:t>
              <w:br/>
              <w:t>целевые индика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 информ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541" w:hRule="atLeast"/>
        </w:trPr>
        <w:tc>
          <w:tcPr>
            <w:tcW w:w="1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ль 1: Выполнение обязательств государства, края, муниципального района/города по социальной поддержке отдельных категорий граждан, в т. ч. инвалидов, создание условий для повышения качества жизни отдельных категорий граждан, степени их социальной защище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я граждан, обратившихся и получающих регулярные денежные выплаты от числа граждан, имеющих право на меры социаль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3-соцподдерж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13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дельный вес инвалидов, реализовавших индивидуальные программы реабилитации в муниципальных учреждениях социального обслуживания, от общего числа инвалидов в г.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348"/>
        <w:gridCol w:w="850"/>
        <w:gridCol w:w="851"/>
        <w:gridCol w:w="417"/>
        <w:gridCol w:w="433"/>
        <w:gridCol w:w="547"/>
        <w:gridCol w:w="587"/>
        <w:gridCol w:w="393"/>
        <w:gridCol w:w="316"/>
        <w:gridCol w:w="264"/>
        <w:gridCol w:w="310"/>
        <w:gridCol w:w="844"/>
        <w:gridCol w:w="567"/>
        <w:gridCol w:w="850"/>
        <w:gridCol w:w="1276"/>
        <w:gridCol w:w="1276"/>
        <w:gridCol w:w="1275"/>
        <w:gridCol w:w="142"/>
      </w:tblGrid>
      <w:tr>
        <w:trPr>
          <w:trHeight w:val="428" w:hRule="atLeast"/>
        </w:trPr>
        <w:tc>
          <w:tcPr>
            <w:tcW w:w="2925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66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left="1026" w:right="-6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08" w:right="-675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подпрограмме 1 "Повышение качества жизни отдельных категорий граждан, в т. ч. инвалидов, степени их социальной защищенности", реализуемой в рамках муниципальной программы г. Бородино "Система социальной защиты населения г. Бородин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2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6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6" w:right="-6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1547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Перечень мероприятий подпрограммы 1 " Повышение качества жизни отде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категорий граждан, в т. ч. инвалидов, степени их социальной защищеннос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и, задач и мероприятий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блей, год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249" w:hRule="atLeast"/>
        </w:trPr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обязательств государства, края и г. Бородино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4 65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196 53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дача 1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4 65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196 53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1 Выплата пенсии за выслугу лет лицам, замещающим должности муниципальной службы в городе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0097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82 9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82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82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 148 8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 чел. ежемесячно</w:t>
            </w:r>
          </w:p>
        </w:tc>
      </w:tr>
      <w:tr>
        <w:trPr>
          <w:trHeight w:val="701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2 Ежемесячная доплата к пенсии неработающим Почетным гражданам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0097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4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чел. ежемесячно</w:t>
            </w:r>
          </w:p>
        </w:tc>
      </w:tr>
      <w:tr>
        <w:trPr>
          <w:trHeight w:val="417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.3 Безвозмездное пожертвование на покупку путев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0038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 чел. ежегодно</w:t>
            </w:r>
          </w:p>
        </w:tc>
      </w:tr>
      <w:tr>
        <w:trPr>
          <w:trHeight w:val="724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4 Адресная материальная помощь ко Дню победы в Великой Отечественной войне 1941-194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000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0 чел. ежегодно </w:t>
            </w:r>
          </w:p>
        </w:tc>
      </w:tr>
      <w:tr>
        <w:trPr>
          <w:trHeight w:val="697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5 Доставка адресной материальной помощь ко Дню победы в Великой Отечественной войне 1941-194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000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71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71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более 1,77%</w:t>
            </w:r>
          </w:p>
        </w:tc>
      </w:tr>
      <w:tr>
        <w:trPr>
          <w:trHeight w:val="697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равление социальной защиты населения администрации г.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4 65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196 53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9"/>
          <w:tab w:val="left" w:pos="142" w:leader="none"/>
        </w:tabs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.2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г. Бород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«Система социальной защиты населения г. Бородин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программа 2 «Социальная поддержка семей, имеющих детей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453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циальная поддержка семей, имеющих детей»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истема социальной защиты населения г. Бородино»</w:t>
            </w:r>
          </w:p>
        </w:tc>
      </w:tr>
      <w:tr>
        <w:trPr>
          <w:trHeight w:val="122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 муниципальной программы, реализующий настоящую программу (далее соисполнитель программ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города Бородино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социальной защиты населения администрации города Бородино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и задачи подпрограммы (цель подпрограммы направлена на достижение одной из задач муниципальной 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ь: Выполнение обязательств государства, края и г. Бородино по социальной поддержке отдельных категорий граждан, создание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благоприятных условий для функционирования института семьи, рождения дете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: Своевременное и адресное предоставление мер социальной поддержки семьям, имеющим детей в соответствии с действующим законодательством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firstLine="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репление института семьи, поддержание престижа материнства и отцовства, развитие и сохранение семейных ценностей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(целевые индикаторы должны соответствовать поставленным целям подпрограммы)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Удельный вес семей с детьми, обратившихся и получающих меры социальной поддержки, в общей численности семей с детьми, имеющих на них право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оля оздоровленных детей из числа детей, находящихся в трудной жизненной ситуации, подлежащих оздоровлению в г. Бородино, не менее 45%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4 - 2020 го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этап – 2014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п – 2015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этап – 2016 г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этап – 2017 год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этап – 2018 г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этап – 2019 г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этап – 2020 год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 средств федерального и краевого бюджетов за период с 2014 по 2020 гг. – 17088896,62 руб.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4 году – 16965586,62 руб.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5 году – 28500,00 руб.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6 году – 9110,00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30500,00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18400,00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18400,00 руб.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0 году - 18400,00 руб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средств краевого бюджета за период </w:t>
              <w:br/>
              <w:t>с 2014 по 2020 гг. – 17088896,62 руб.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4 году – 16965586,62 руб.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5 году – 28500,00 руб.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6 году – 9110,00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30500,00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18400,00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18400,00 руб.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0 году - 18400,00 руб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ходом реализации программы осуществляет Управление социальной защиты населения администрации г. Бородино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целевым и эффективным использованием средств краевого бюджета осуществляется службой финансово-экономического контроля Красноярского края, Счетной палатой Красноярского края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Cel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циальная поддержка семьи и детей является важным направлением государственной семейной политики и представляет собой её самостоятельное направление, реализуемое посредством комплекса специальных правовых, экономических, организационных и иных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ные принципиальные положения государственной семейной политики закреплены в Гражданском и Семейном кодексах Российской Федерации, федеральных законах «Об основных гарантиях прав ребенка </w:t>
        <w:br/>
        <w:t>в Российской Федерации», «О государственных пособиях гражданам, имеющим детей», «О дополнительных мерах государственной поддержки семей, имеющих детей», «Об опеке и попечительстве», «Об основах системы профилактики безнадзорности и правонарушений несовершеннолетних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шеперечисленными законодательными и изданными в связи с ними нормативными правовыми актами разграничены полномочия Российской Федерации и субъектов Российской Федерации и соответствующие расходные обязательства, связанные с предоставлением мер социальной поддержки семьи и детей, а также конкретные меры и формы их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настоящее время меры социальной поддержки семьи и детей предста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денежной форме – в виде ежегодных, ежемесячных, разовых денежных выплат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натуральной форме – путем организации отдыха и оздоровления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форме социальных услу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форме морального поощрения – награждение Почетным знаком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расноярского края «Материнская слава» женщин, воспитывающих (воспитавших) семь и более детей, </w:t>
      </w:r>
      <w:r>
        <w:rPr>
          <w:rFonts w:cs="Arial" w:ascii="Arial" w:hAnsi="Arial"/>
          <w:color w:val="000000"/>
          <w:sz w:val="24"/>
          <w:szCs w:val="24"/>
        </w:rPr>
        <w:t xml:space="preserve">с целью стимулирования укрепления института семьи, многодетности, ведения здорового образа жизни, заботы </w:t>
        <w:br/>
        <w:t>о здоровье, образовании, физическом, духовном и нравственном развитии детей, полном и гармоничном развитии их личности. Меры морального поощрения при этом, как правило, сочетаются с денежным вознагражд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этом основной, как с позиций числа получателей, так и размеров производимых выплат, является денежная форма социальной поддержки семьи и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поддержки семей, имеющих детей, в г. Бородино ведется системная работа по предоставлению мер социальной поддерж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ЗН предоставляется более 25 различных мер социальной поддержки для семей с детьми в виде федеральных и краевых пособий и компенсаций, организации отдыха и круглогодичного оздоровления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краевом уровне принимаются дополнительные инициативные обязательства по предоставлению мер социальной поддержки, которые направлены на исполнение поручений Президента, Правительства Российской Федерации и Губернатора края, а также на решение стратегических задач социально-экономического развития страны и региона.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>С целью повышения престижа многодетных семей женщинам, воспитывающим или воспитавшим семь и более детей, установлено Почетное звание Красноярского края «Материнская слава». Почетный знак вручается самым достой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 счет средств краевого бюджета семьи женщин, награжденных Почетным знаком Красноярского края «Материнская слава», имеют право </w:t>
        <w:br/>
        <w:t>на улучшение жилищных усло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Концепцией демографической политики Российской Федерации на период до 2025 года, утвержденной Указом Президента Российской Федерации от 09.10.2007 № 1351, Стратегией национальной безопасности Российской Федерации до 2020 года, утвержденной Указом Президента Российской Федерации от 12.05.2009 № 537, Указом Президента Российской Федерации от 07.05.2012 № 606 «О мерах по реализации демографической политики Российской Федерации», а также иными стратегическими документами определены следующие основные приоритеты государственной политики в отношении социальной поддержки семьи и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шение уровня рождаемости (в том числе за счет рождения в семьях второго и последующих дет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репление института семьи, возрождение и сохранение духовно-нравственных традиций семейных отношений, семейного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е системы поддержки семьи в связи с рождением и воспитанием детей, обеспечение государственной материальной поддержки семей, имеющ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держка семей, принимающих на воспитание детей, оставшихся без попечения родителей, профилактика семейного неблагополучия и социального сиротства, обеспечение защиты прав и законных интересов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азанные приоритеты направлены на преодоление негативных демографических тенденций, стабилизацию численности населения и создание условий для ее роста, повышение качества жизни на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ной целью подпрограммы являются:</w:t>
      </w:r>
    </w:p>
    <w:p>
      <w:pPr>
        <w:pStyle w:val="Normal"/>
        <w:tabs>
          <w:tab w:val="clear" w:pos="709"/>
          <w:tab w:val="left" w:pos="47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ыполнение обязательств государства, края и г. Бородино по социальной поддержке отдельных категорий граждан, создание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благоприятных условий для функционирования института семьи, рождения дет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о исполнение поставленной цели подпрограммы предусмотрен ряд задач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оевременное и адресное предоставление мер социальной поддержки семьям, имеющим детей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репление института семьи, поддержание престижа материнства и отцовства, развитие и сохранение семей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ыбор подпрограммных мероприятий основывается </w:t>
        <w:br/>
        <w:t xml:space="preserve">на обязательных и инициативных полномочиях г. Бородино </w:t>
        <w:br/>
        <w:t xml:space="preserve">по социальной поддержке семей с детьми в соответствии </w:t>
        <w:br/>
        <w:t>с федеральным и краевы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еречень мероприятий приведен в приложении № 2 к настоящей подпрограмме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еализация мероприятий подпрограммы позволит выделить направления финансирования, распределить полномочия и ответственность УСЗН, обеспечить эффективное планирование и мониторинг результато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реализации подпрограммы УСЗН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ниторинг реализац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ходом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соблюдением действующего федерального и краевого законодательства при исполнен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ку отчётов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чень целевых индикаторов подпрограммы приведён в приложении </w:t>
        <w:br/>
        <w:t>№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редством данных целевых индикаторов определяется степень исполнения поставленных целей и задач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оевременность и полнота выполнения обязательств государства и края по социальной поддержке семей, имеющих детей, адресной материальной помощи нуждающимся семьям, имеющим де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семей, имеющих детей, не реализовавших право на меры социальной поддержки - для выявления и устранения причин, препятствующих его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ирование подпрограммы осуществляется за счет средств федерального и краевого бюджетов в соответствии со сводной бюджетной роспис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СЗН осуществляет предоставление социальных гарантий в виде мер социальной поддержки семьям, имеющим детей, адресной материальной помощ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ногодетным </w:t>
      </w:r>
      <w:r>
        <w:rPr>
          <w:rFonts w:cs="Arial" w:ascii="Arial" w:hAnsi="Arial"/>
          <w:color w:val="000000"/>
          <w:sz w:val="24"/>
          <w:szCs w:val="24"/>
        </w:rPr>
        <w:t>семьям, в соответствии с настоящей подпрограммой в объемах, установленных федеральным и краевы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оставление социальных гарантий отдельным категориям граждан носит заявительный характер и осуществляется в денеж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ханизм предоставл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Своевременное и адресное предоставление мер социальной поддержки семей, имеющих детей осуществляется в порядках, определяемых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оном Красноярского края от 09.12.2010 № 11-5393 «О социальной поддержке семей, имеющих детей, в Красноярском крае»,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, Законом Красноярского края от 11.12.2012 № 3-876 «О пособии на ребенка», постановлением Правительства Красноярского края от 25.01.2011 № 40-п «Об утверждении Порядков предоставления мер социальной поддержки семьям, имеющим детей, в Красноярском крае», постановлением Правительства Красноярского края от 25.01.2011 № 43-п «Об утверждении Порядка учета и исчисления величины среднедушевого дохода семьи для определения права на получение мер социальной поддержки семьям, имеющим детей, в Красноярском крае»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2. Укрепление института семьи, поддержание престижа материнства </w:t>
        <w:br/>
        <w:t xml:space="preserve">и отцовства, развитие и сохранение семейных ценностей осуществляется </w:t>
        <w:br/>
        <w:t>в порядках, определяемы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коном Красноярского края от 09.12.2010 № 11-5393 «О социальной поддержке семей, имеющих детей, в Красноярском крае», Законом Красноярского края от 09.12.2010 № 11-5435 «О системе наград Красноярского края»,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, Законом Красноярского края от 21.12.2010 № 11-5514 «О мерах социальной поддержки женщин, награжденных Почетным знаком Красноярского края «Материнская слава», Законом Красноярского края от 09.06.2011 № 12-5937 «О дополнительных мерах поддержки семей, имеющих детей, в Красноярском крае», Законом Красноярского края от 30.06.2011 № 12-6043 «О дополнительных мерах социальной поддержки беременных женщин </w:t>
        <w:br/>
        <w:t xml:space="preserve">в Красноярском крае», постановлением Правительства Красноярского края </w:t>
        <w:br/>
        <w:t xml:space="preserve">от 25.01.2011 № 40-п «Об утверждении Порядков предоставления мер социальной поддержки семьям, имеющим детей, в Красноярском крае», постановлением Правительства Красноярского края от 25.01.2011 № 43-п </w:t>
        <w:br/>
        <w:t>«Об утверждении Порядка учета и исчисления величины среднедушевого дохода семьи для определения права на получение мер социальной поддержки семьям, имеющим детей, в Красноярском крае», постановлением Правительства Красноярского края от 28.06.2011 № 384-п «О правилах направления средств (части средств) краевого материнского (семейного) капитала и правилах подачи заявления о распоряжении средствами (частью средств) краевого материнского (семейного) капитала», постановлением Правительства Красноярского края от 28.06.2011 № 383-п «О порядке выдачи сертификата на краевой материнский (семейный) капитал»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ю управления подпрограммой осуществляет УСЗ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СЗН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целевого расходования бюджетных средств осуществляется УСЗН, являющимся главным распорядителем средств городск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нтроль за ходом реализации подпрограммы осуществляет управление социальной защиты населения администрации г. Бородино путем составления отчетов, документов и составления аналитической информации об осуществлении переданных государственных полномоч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троль за законностью, результативностью (эффективностью и экономностью) использования средств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целевым и эффективным расходованием средств краевого бюджета, предусмотренных на реализацию мероприятий подпрограммы, осуществляется службой финансово-экономического контроля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мероприятий позволит обеспечить достижение целей подпрограммы, в том чис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воевременно и в полном объеме выполнять обязательства государства, края и г. Бородино по социальной поддержке семей, имеющих детей, имеющих на неё право в соответствии с действующим законодательством и обратившихся за её получением т.е. удельный вес семей с детьми, обратившихся и получающих меры социальной поддержки, в общей численности семей с детьми, имеющих на них право останется неизменной в 2020 году по отношению к 2014 году и составляет 100%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здать условия для повышения качества жизни семей, имеющих детей, </w:t>
        <w:br/>
        <w:t>с учетом адресного подхода, степени их социальной защищенности т.е. доля оздоровленных детей из числа детей, находящихся в трудной жизненной ситуации, подлежащих оздоровлению в 2020 году по отношению к 2014 году и составляет 45%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кономично распределять денежные средства краевого бюджета с учётом индивидуальной оценки ситуации в каждом случае, что в свою очередь обеспечит доступность государственной поддержки для нуждающихся в ней граждан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действовать профилактике социальной напряженности в г. Бороди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color w:val="000000"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чень подпрограммных мероприятий приведён в приложении № 2 </w:t>
        <w:br/>
        <w:t>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 xml:space="preserve">Мероприятия подпрограммы реализуются за счет средств федерального </w:t>
        <w:br/>
        <w:t>и краевого бюджетов. Общий объем средств на реализацию подпрограммы составляет 17088896,62 руб., в том числе: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>в 2014 году – 16965586,62 руб.;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>в 2015 году – 28500,00 руб.;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>в 2016 году – 9110,00 руб.;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7 году – 30500,00 руб.;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8 году – 18400,00 руб.;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9 году – 18400,00 руб.;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>в 2020 году - 18400,00 руб.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/>
      </w:pPr>
      <w:r>
        <w:rPr>
          <w:color w:val="000000"/>
          <w:sz w:val="24"/>
          <w:szCs w:val="24"/>
        </w:rPr>
        <w:t>Средства, необходимые для реализации мероприятий подпрограммы, учитываются в общем объеме субвенций, направляемых в бюджет г. Бородино в соответствии с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</w:t>
      </w:r>
      <w:r>
        <w:rPr/>
        <w:t xml:space="preserve">». </w:t>
      </w:r>
    </w:p>
    <w:tbl>
      <w:tblPr>
        <w:tblW w:w="17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6"/>
        <w:gridCol w:w="29"/>
        <w:gridCol w:w="992"/>
        <w:gridCol w:w="596"/>
        <w:gridCol w:w="992"/>
        <w:gridCol w:w="657"/>
        <w:gridCol w:w="261"/>
        <w:gridCol w:w="484"/>
        <w:gridCol w:w="394"/>
        <w:gridCol w:w="58"/>
        <w:gridCol w:w="845"/>
        <w:gridCol w:w="139"/>
        <w:gridCol w:w="100"/>
        <w:gridCol w:w="239"/>
        <w:gridCol w:w="99"/>
        <w:gridCol w:w="142"/>
        <w:gridCol w:w="857"/>
        <w:gridCol w:w="135"/>
        <w:gridCol w:w="224"/>
        <w:gridCol w:w="239"/>
        <w:gridCol w:w="107"/>
        <w:gridCol w:w="564"/>
        <w:gridCol w:w="53"/>
        <w:gridCol w:w="81"/>
        <w:gridCol w:w="152"/>
        <w:gridCol w:w="423"/>
        <w:gridCol w:w="284"/>
        <w:gridCol w:w="285"/>
        <w:gridCol w:w="75"/>
        <w:gridCol w:w="239"/>
        <w:gridCol w:w="113"/>
        <w:gridCol w:w="126"/>
        <w:gridCol w:w="154"/>
        <w:gridCol w:w="547"/>
        <w:gridCol w:w="162"/>
        <w:gridCol w:w="291"/>
        <w:gridCol w:w="701"/>
        <w:gridCol w:w="283"/>
        <w:gridCol w:w="309"/>
        <w:gridCol w:w="239"/>
        <w:gridCol w:w="161"/>
        <w:gridCol w:w="283"/>
        <w:gridCol w:w="545"/>
        <w:gridCol w:w="447"/>
        <w:gridCol w:w="285"/>
        <w:gridCol w:w="98"/>
        <w:gridCol w:w="43"/>
        <w:gridCol w:w="196"/>
        <w:gridCol w:w="45"/>
        <w:gridCol w:w="239"/>
        <w:gridCol w:w="1397"/>
        <w:gridCol w:w="604"/>
      </w:tblGrid>
      <w:tr>
        <w:trPr>
          <w:trHeight w:val="100" w:hRule="atLeast"/>
        </w:trPr>
        <w:tc>
          <w:tcPr>
            <w:tcW w:w="9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01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5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12"/>
            <w:tcBorders/>
            <w:shd w:fill="FFFFFF" w:val="clear"/>
          </w:tcPr>
          <w:tbl>
            <w:tblPr>
              <w:tblW w:w="15743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43"/>
            </w:tblGrid>
            <w:tr>
              <w:trPr>
                <w:trHeight w:val="100" w:hRule="atLeast"/>
              </w:trPr>
              <w:tc>
                <w:tcPr>
                  <w:tcW w:w="157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иложение 1</w:t>
                    <w:br/>
                    <w:t xml:space="preserve">к подпрограмме 2 </w:t>
                    <w:br/>
                    <w:t xml:space="preserve">"Социальная поддержка семей, </w:t>
                    <w:br/>
                    <w:t xml:space="preserve">имеющих детей", реализуемой в рамках </w:t>
                    <w:br/>
                    <w:t xml:space="preserve">муниципальной программы г. Бородино </w:t>
                    <w:br/>
                    <w:t>"Система социальной защиты населения</w:t>
                    <w:br/>
                    <w:t>г. Бородино "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5" w:type="dxa"/>
            <w:gridSpan w:val="4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елевые индикаторы подпрограммы 2 "Социальная поддержка семей, имеющих дете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63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ли, задачи, показатели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48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сточник информации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3 год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6год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29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50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Цель 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олнение обязательств государства, края и г. Бородино по социальной поддержке отдельных категорий граждан, создание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благоприятных условий для функционирования института семьи, рождения детей</w:t>
            </w:r>
          </w:p>
        </w:tc>
        <w:tc>
          <w:tcPr>
            <w:tcW w:w="29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дельный вес семей с детьми, обратившихся и получающих меры социальной поддержки, в общей численности семей с детьми, имеющих на них право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9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я оздоровленных детей из числа детей, находящихся в трудной жизненной ситуации, подлежащих оздоровлению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формационный банк данных «Адресная социальная помощь»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,9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,9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9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6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42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58" w:type="dxa"/>
            <w:gridSpan w:val="18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7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0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right="-107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к подпрограмме 2 "Социальная поддержка семей, </w:t>
            </w:r>
          </w:p>
          <w:p>
            <w:pPr>
              <w:pStyle w:val="Normal"/>
              <w:spacing w:lineRule="auto" w:line="240" w:before="0" w:after="0"/>
              <w:ind w:right="-107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меющих детей", реализуемой в рамках</w:t>
            </w:r>
          </w:p>
          <w:p>
            <w:pPr>
              <w:pStyle w:val="Normal"/>
              <w:spacing w:lineRule="auto" w:line="240" w:before="0" w:after="0"/>
              <w:ind w:right="-107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й программы г. Бородино</w:t>
            </w:r>
          </w:p>
          <w:p>
            <w:pPr>
              <w:pStyle w:val="Normal"/>
              <w:spacing w:lineRule="auto" w:line="240" w:before="0" w:after="0"/>
              <w:ind w:right="-107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"Система социальной защиты населения</w:t>
            </w:r>
          </w:p>
          <w:p>
            <w:pPr>
              <w:pStyle w:val="Normal"/>
              <w:spacing w:lineRule="auto" w:line="240" w:before="0" w:after="0"/>
              <w:ind w:right="-107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г. Бородино </w:t>
            </w:r>
            <w:r>
              <w:rPr/>
              <w:t>"</w:t>
            </w:r>
          </w:p>
          <w:tbl>
            <w:tblPr>
              <w:tblW w:w="30576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76"/>
            </w:tblGrid>
            <w:tr>
              <w:trPr>
                <w:trHeight w:val="315" w:hRule="atLeast"/>
              </w:trPr>
              <w:tc>
                <w:tcPr>
                  <w:tcW w:w="305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6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2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58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6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2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58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6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2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58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6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2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58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6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2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58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6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2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58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6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2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58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4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8" w:type="dxa"/>
            <w:gridSpan w:val="4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еречень мероприятий подпрограммы 2 "Социальная поддержка семей, имеющих дете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54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цели, задач и мероприятий программы, подпрограмм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 рублей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23" w:firstLine="123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жидаемый результат от реализации подпрограммного мероприятия (в натуральном выражении) </w:t>
            </w:r>
          </w:p>
        </w:tc>
        <w:tc>
          <w:tcPr>
            <w:tcW w:w="2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4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ль подпрограммы: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200,00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обязательств государства, края и г. Бородино по социальной поддержке отдельных категорий граждан, создание благоприятных условий для функционирования института семьи, рождения детей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дача 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200,00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 ребенка ежегодно</w:t>
            </w:r>
          </w:p>
        </w:tc>
        <w:tc>
          <w:tcPr>
            <w:tcW w:w="2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и адресное предоставление мер социальной поддержки семьям, имеющим детей в соответствии с действующим законодательством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1 Обеспечение бесплатного проезда детей до места нахождения детских оздоровительных лагерей и обратно с учетом расходов на доставку и пересылк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УСЗН 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00064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2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 ребенка ежегодно</w:t>
            </w:r>
          </w:p>
        </w:tc>
        <w:tc>
          <w:tcPr>
            <w:tcW w:w="2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равление социальной защиты населения администрации г. Бородин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2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9"/>
          <w:tab w:val="left" w:pos="142" w:leader="none"/>
        </w:tabs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.3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г. Бород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«Система социальной защиты населения г. Бородин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программа 3 «Обеспечение социальной поддержки граждан на оплату жилого помещения и коммунальных услуг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аспорт подпрограммы</w:t>
      </w:r>
    </w:p>
    <w:p>
      <w:pPr>
        <w:pStyle w:val="ConsPlusCell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445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еспечение социальной поддержки граждан на оплату жилого помещения </w:t>
              <w:br/>
              <w:t>и коммунальных услуг»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 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истема социальной защиты населения г. Бородино»</w:t>
            </w:r>
          </w:p>
        </w:tc>
      </w:tr>
      <w:tr>
        <w:trPr>
          <w:trHeight w:val="12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 муниципальной программы, реализующий настоящую программу (далее соисполнитель программ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города Бородино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города Бородино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и задачи подпрограммы (цель подпрограммы направлена на достижение одной из задач муниципальной программ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Социальная поддержка граждан при оплате жилого помещения и коммунальных услуг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 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(целевые индикаторы должны соответствовать поставленным целям подпрограммы)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вес граждан, получающих меры социальной поддержки на оплату жилого помещения и коммунальных услуг, в общей численности граждан, имеющих на него право, 97% к 2020 году 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4 - 2020 го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этап – 2014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п – 2015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этап – 2016 г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этап – 2017 год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этап – 2018 г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этап – 2019 г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этап – 2020 год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 средств федерального и краевого бюджетов за период с 2014 по 2020 гг. – 70796308,00 руб.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4 году – 70796308,00 руб.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5 году – 0,00 руб.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6 году – 0,00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0 руб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0 руб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федерального бюджета за период с 2014 по 2020 гг. – 20898504,00 руб., </w:t>
              <w:br/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4 году – 20898504,00 руб.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5 году – 0,00 руб.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6 году – 0,00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0 руб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краевого бюджета за период </w:t>
              <w:br/>
              <w:t xml:space="preserve">с 2014 по 2020 гг. – 49897804,00 руб., </w:t>
              <w:br/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4 году – 49897804,00 руб.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5 году – 0,00 руб.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6 году – 0,00 руб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0 руб.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ходом реализации программы осуществляет Управление социальной защиты населения администрации г. Бородино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целевым и эффективным использованием средств краевого бюджета осуществляется службой финансово-экономического контроля Красноярского края, Счетной палатой Красноярского края</w:t>
            </w:r>
          </w:p>
        </w:tc>
      </w:tr>
    </w:tbl>
    <w:p>
      <w:pPr>
        <w:pStyle w:val="ConsPlusCel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оставление гражданам мер социальной поддержки на оплату жилого помещения и коммунальных услуг является одной из функций государства, направленной на поддержание и повышение уровня их денежных доходов </w:t>
        <w:br/>
        <w:t>в связи с особыми заслугами, утратой трудоспособности, малообеспеченностью, компенсацией ранее действовавших социальных обязатель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ы социальной поддержки отдельных категорий граждан, определенные законодательством Российской Федерации и законодательством Красноярского края, включаю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ры социальной поддержки отдельным категориям граждан на оплату жилого помещения и коммунальных услуг по льготному статусу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бсидии на оплату жилого помещения и коммунальных услуг с учетом доходов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ализация полномочий по обеспечению своевременного предоставления населению социальных гарантий на оплату жилого помещения и коммунальных услуг в виде мер социальной поддержки по льготному статусу и субсидий </w:t>
        <w:br/>
        <w:t>с учетом доходов является одним их приоритетных направлений социальной политики г. Бороди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истема мер социальной поддержки на оплату жилого помещения </w:t>
        <w:br/>
        <w:t>и коммунальных услуг носит заявительный характер. Все социальные гарантии на оплату жилого помещения и коммунальных услуг предоставляются гражданам в денеж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есмотря на снижение численности отдельных категорий граждан (участников и инвалидов Великой Отечественной войны, тружеников тыла </w:t>
        <w:br/>
        <w:t xml:space="preserve">и т.д.) вследствие их преклонного возраста, в г. Бородино сохраняется тенденция к ежегодному незначительному увеличению общего количества получателей мер социальной поддержки на оплату жилого помещения и коммунальных услуг. Это связано, прежде всего, с появлением инициативных обязательств по предоставлению мер социальной поддержки, финансирование которых осуществляется за счет средств краевого бюджета. Среди новых категорий «региональных» льготников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раждане, проходившие военную службу и выполнявшие задачи </w:t>
        <w:br/>
        <w:t xml:space="preserve">в условиях чрезвычайного положения и (или) при вооруженных конфликтах </w:t>
        <w:br/>
        <w:t xml:space="preserve">в периоды и (или) на территориях Российской Федерации, бывших республик СССР или других государств, не включенных в раздел III приложения </w:t>
        <w:br/>
        <w:t>к Федеральному закону от 12 января 1995 года № 5-ФЗ «О ветерана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роме этого, общую численность «региональных» льготников стабилизирует такая категория, как «ветеран труда Красноярского края», которая увеличивается за счет возможности получить звание и меры социальной поддержки на основании большого стажа работ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ом, анализ численности льготников показывает, что общее количество граждан, пользующихся мерами социальной поддержки на оплату жилого помещения и коммунальных услуг на территории г. Бородино, в последующие годы также будет сохраняться на прежнем уровне с тенденцией незначительного увели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инамика численности получателей субсидий на оплату жилого помещения и коммунальных услуг зависит от изменений доходов населения, величины прожиточного минимума по основным социально-демографическим группам населения края и тарифов на оплату жилищно-коммунальных услуг. Одной из основных задач при осуществлении полномочий по предоставлению субсидий является определение нуждающихся и обеспечение их прав </w:t>
        <w:br/>
        <w:t>на получение субсид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усиления адресного подхода в 2010 году на территории Красноярского края был изменен механизм предоставления субсидий гражданам на оплату жилого помещения и коммунальных услуг с учетом их доходов, в результате которого установлена система предоставления субсидий по категориальному принципу. Для социально-незащищенных категорий граждан (пенсионеров, инвалидов, детей), численность которых составляет более 50% на 01.01.2015 г. от общей численности получателей субсидий, сохранена наиболее льготная шкала расходов граждан на оплату жилищно-коммунальны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Таким образом, с 2010 года в крае наметилась положительная динамика снижения численности получателей субсидий и в 2014 году составила 1518 челове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мимо усиления адресности при предоставлении субсидий и введения категориального принципа, снижение численности получателей субсидий </w:t>
        <w:br/>
        <w:t>на оплату жилого помещения и коммунальных услуг, в том числе обусловлено ростом доходов населения, к примеру, увеличением размера пенсий в связи с ее валоризацией, индексацией и установлением пенсионерам социальной доплаты к пен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целом, социальная поддержка граждан на оплату жилого помещения </w:t>
        <w:br/>
        <w:t xml:space="preserve">и коммунальных услуг является одним из наиболее востребованных </w:t>
        <w:br/>
        <w:t xml:space="preserve">и финансово емких видов социальной помощи населению, направленных </w:t>
        <w:br/>
        <w:t xml:space="preserve">на повышение уровня их жизни. На предоставление социальных гарантий </w:t>
        <w:br/>
        <w:t xml:space="preserve">на оплату жилого помещения и коммунальных услуг в виде мер социальной поддержки по льготному статусу и субсидий с учетом доходов за счет средств федерального и краевого бюджетов в 2014 году израсходовано 70796,3 тыс. руб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еобходимость предоставления мер социальной поддержки на оплату жилого помещения и коммунальных услуг отдельным категориям граждан закреплена значительным количеством федеральных и региональных нормативных правовых актов, определяющих полномочия государства </w:t>
        <w:br/>
        <w:t>по социальной поддержке населения на оплату жилого помещения и коммунальных услуг. Своевременное и качественное обеспечение полномочий г. Бородино в сфере предоставления социальных гарантий на оплату жилого помещения и коммунальных услуг возможно при разработке и целенаправленной реализации социальной политики, основой которой является муниципальная программа. Эффективное исполнение мероприятий подпрограммы «Обеспечение социальной поддержки граждан на оплату жилого помещения и коммунальных услуг» муниципальной программы «Система социальной поддержки населения г. Бородино» будет способствовать формированию благоприятного социального климата в г. Бороди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ной целью подпрограммы является социальная поддержка граждан на оплату жилого помещения и коммунальных услуг. Достижение указанной цели возможно путем своевременного и адресного предоставления мер социальной поддержки и субсидий на оплату жилого помещения </w:t>
        <w:br/>
        <w:t>и коммунальных услуг отдельным категориям граждан в форме денежных выпла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ыбор подпрограммных мероприятий основывается на обязательных </w:t>
        <w:br/>
        <w:t>и инициативных полномочиях г. Бородино по социальной поддержке отдельных категорий граждан на оплату жилого помещения и коммунальных услуг в соответствии с федеральным и краевы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мероприятий приведе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мероприятий подпрограммы позволит выделить направления финансирования, распределить полномочия и ответственность между органами исполнительной власти на краевом и муниципальном уровнях, обеспечить эффективное планирование и мониторинг результато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реализации подпрограммы УСЗН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ниторинг реализац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ходом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троль за соблюдением действующего федерального и краевого законодательства при исполнении подпрограммных мероприят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ку отчётов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чень целевых индикаторов подпрограммы приведён в приложении </w:t>
        <w:br/>
        <w:t>№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редством данных целевых индикаторов определяется степень исполнения поставленных целей и задач, в том числ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тепень выполнения поставленной задачи, заключающейся </w:t>
        <w:br/>
        <w:t xml:space="preserve">в своевременности и полноте предоставления мер социальной поддержки на оплату жилого помещения и коммунальных услуг льготным категориям граждан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льготников, не реализовавших право на меры социальной поддержки на оплату жилого помещения и коммунальных услуг, для выявления и устранения причин, препятствующих его ре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эффективность проводимых мероприятий, направленных на усиление адресности предоставления субсидий на оплату жилого помещения </w:t>
        <w:br/>
        <w:t>и коммун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ирование подпрограммы осуществляется за счет средств федерального и краевого бюджетов в соответствии со сводной бюджетной роспись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СЗН осуществляет предоставление социальных гарантий на оплату жилого помещения и коммунальных услуг в виде мер социальной поддержки по льготному статусу и субсидий с учетом доходов </w:t>
        <w:br/>
        <w:t>в соответствии с настоящей подпрограммой в объемах, установленных федеральным и краевым законодательство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оставление социальных гарантий на оплату жилого помещения </w:t>
        <w:br/>
        <w:t xml:space="preserve">и коммунальных услуг носит заявительный характер и осуществляется </w:t>
        <w:br/>
        <w:t>в денеж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ханизм предоставлен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ыплата мер социальной поддержки на оплату жилого помещения </w:t>
        <w:br/>
        <w:t xml:space="preserve">и коммунальных услуг отдельным категориям граждан осуществляется </w:t>
        <w:br/>
        <w:t>в порядках, определяемых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 счет средств краевого бюджета - Законом Красноярского края </w:t>
        <w:br/>
        <w:t xml:space="preserve">от 17.12.2004 № 13-2804 «О социальной поддержке населения при оплате жилья и коммунальных услуг», постановлением Совета администрации Красноярского края от 20.01.2005 № 12-п «О Порядке расходования и учета субвенций, выделяемых из краевого бюджета бюджетам муниципальных образований края на финансирование расходов, связанных </w:t>
        <w:br/>
        <w:t xml:space="preserve">с предоставлением населению Красноярского края субсидий для оплаты жилья и коммунальных услуг отдельным категориям граждан, и (или) средств, предоставляемых гражданам в качестве помощи для оплаты жилья </w:t>
        <w:br/>
        <w:t>и коммунальных услуг с учетом их доходов»;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 счет средств федерального бюджета - Законом Красноярского края </w:t>
        <w:br/>
        <w:t xml:space="preserve">от 17.12.2004 № 13-2804 «О социальной поддержке населения при оплате жилья и коммунальных услуг»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оставление субсидий гражданам на оплату жилого помещения </w:t>
        <w:br/>
        <w:t xml:space="preserve">и коммунальных услуг с учетом их доходов - Законом Красноярского края </w:t>
        <w:br/>
        <w:t>от 17.12.2004 № 13-2804 «О социальной поддержке населения при оплате жилья и коммунальных услуг», постановлением Совета администрации Красноярского края от 20.01.2005 № 12-п «О порядке расходования и учета субвенций, выделяемых из краевого бюджета бюджетам муниципальных образований края на финансирование расходов, связанных с предоставлением населению Красноярского края субсидий для оплаты жилья и коммунальных услуг отдельным категориям граждан, (или) средств, предоставляемых гражданам в качестве помощи для оплаты жилья и коммунальных услуг с учетом их доходов»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троль за целевым и эффективным использованием средств краевого бюджета на реализацию мероприятий подпрограммы осуществляется Счётной палатой Красноярского края и службой финансово-экономического контроля Красноярского края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ю управления подпрограммой осуществляет УСЗ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СЗН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целевого расходования бюджетных средств осуществляется УСЗН, являющимся главным распорядителем средств городск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троль за ходом реализации подпрограммы УСЗН осуществляет путем составления отчетов (22-ЖКХ и 26-ЖКХ), документов и составления аналитической информации об осуществлении переданных государственных полномоч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троль за законностью, результативностью (эффективностью и экономностью) использования средств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целевым и эффективным расходованием средств краевого бюджета, предусмотренных на реализацию мероприятий подпрограммы, осуществляется службой финансово-экономического контроля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мероприятий позволит обеспечить достижение цели подпрограммы, в том чис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воевременно и в полном объеме предоставить меры социальной поддержки на оплату жилого помещения и коммунальных услуг гражданам, имеющим право на их получение т.е. удельный вес граждан, получающих меры социальной поддержки на оплату жилого помещения и коммунальных услуг, в общей численности граждан, проживающих на территории г. Бородино и имеющих право на их получение сократиться к 2020 году на 1,9% по сравнению с 2014 годом и составит 97%, данное снижение обусловлено ростом благосостояния граждан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сить уровень жизни граждан – получателей мер социальной поддержки на оплату жилого помещения и коммунальных услуг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еспечить поддержку наиболее социально незащищенных семей, нуждающихся в ней, путем усиления адресного подхода при предоставлении субсидий гражданам на оплату жилого помещения и коммунальных услуг </w:t>
        <w:br/>
        <w:t xml:space="preserve">с учетом их доходов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ероприятия подпрограммы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чень подпрограммных мероприятий приведён в приложении № 2 </w:t>
        <w:br/>
        <w:t>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 xml:space="preserve">Мероприятия подпрограммы реализуются за счет средств федерального </w:t>
        <w:br/>
        <w:t>и краевого бюджетов. Общий объем средств на реализацию подпрограммы составляет с 2014 по 2020 гг. – 70796308,00 руб., в том числе: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>в 2014 году – 70796308,00 руб.;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>в 2015 году – 0,00 руб.;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>в 2016 году – 0,00 руб.;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>в 2017 году – 0,00 руб.;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8 году – 0,00 руб.;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>в 2019 году – 0,00 руб.;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0 году – 0,00 руб.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: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 xml:space="preserve">из средств федерального бюджета за период с 2014 по 2020 гг. – 20898504,00 руб., </w:t>
        <w:br/>
        <w:t>в том числе: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>в 2014 году – 20898504,00 руб.;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>в 2015 году – 0,00 руб.;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>в 2016 году – 0,00 руб.;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>в 2017 году – 0,00 руб.;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8 году – 0,00 руб.;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>в 2019 году – 0,00 руб.;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>в 2020 году – 0,00 руб.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 xml:space="preserve">из средств краевого бюджета за период с 2014 по 2020 гг. – 49897804,00 руб., </w:t>
        <w:br/>
        <w:t>в том числе: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>в 2014 году – 49897804,00 руб.;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>в 2015 году – 0,00 руб.;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>в 2016 году – 0,00 руб.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>в 2017 году – 0,00 руб.;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>в 2018 году – 0,00 руб.;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>в 2019 году – 0,00 руб.;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>в 2020 году – 0,00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Средства, необходимые для реализации мероприятий подпрограммы, учитываются в общем объеме субвенций, направляемых бюджету г. Бородино в соответствии с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70"/>
        <w:gridCol w:w="2747"/>
        <w:gridCol w:w="871"/>
        <w:gridCol w:w="405"/>
        <w:gridCol w:w="887"/>
        <w:gridCol w:w="1097"/>
        <w:gridCol w:w="954"/>
        <w:gridCol w:w="38"/>
        <w:gridCol w:w="1134"/>
        <w:gridCol w:w="321"/>
        <w:gridCol w:w="672"/>
        <w:gridCol w:w="821"/>
        <w:gridCol w:w="171"/>
        <w:gridCol w:w="992"/>
        <w:gridCol w:w="330"/>
        <w:gridCol w:w="662"/>
        <w:gridCol w:w="609"/>
        <w:gridCol w:w="239"/>
        <w:gridCol w:w="145"/>
        <w:gridCol w:w="845"/>
        <w:gridCol w:w="148"/>
        <w:gridCol w:w="94"/>
      </w:tblGrid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  <w:t>Приложение №1</w:t>
              <w:br/>
              <w:t>к подпрограмме 3 ««Обеспечение социальной поддержки граждан на оплату жилого помещения и коммунальных услуг», реализуемой в рамках муниципальной программы г. Бородино «Система социальной защиты населения г. Бородино "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евые индикаторы подпрограммы 3 «Обеспечение социальной поддержки граждан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066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оплату жилого помещения и коммун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0" w:hRule="atLeast"/>
        </w:trPr>
        <w:tc>
          <w:tcPr>
            <w:tcW w:w="5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ль, целевые индикаторы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сточник информации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3 год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140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Цель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ддержка граждан при оплате жилого помещения и коммунальных услуг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дельный вес граждан, получающих меры социальной поддержки на оплату жилого помещения и коммунальных услуг, в общей численности граждан, имеющих право на их получени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формационный банк данных "Адресная социальная помощь"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8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8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4"/>
        <w:gridCol w:w="1403"/>
        <w:gridCol w:w="1480"/>
        <w:gridCol w:w="356"/>
        <w:gridCol w:w="636"/>
        <w:gridCol w:w="567"/>
        <w:gridCol w:w="283"/>
        <w:gridCol w:w="567"/>
        <w:gridCol w:w="426"/>
        <w:gridCol w:w="708"/>
        <w:gridCol w:w="426"/>
        <w:gridCol w:w="283"/>
        <w:gridCol w:w="359"/>
        <w:gridCol w:w="917"/>
        <w:gridCol w:w="718"/>
        <w:gridCol w:w="416"/>
        <w:gridCol w:w="718"/>
        <w:gridCol w:w="416"/>
        <w:gridCol w:w="1134"/>
        <w:gridCol w:w="226"/>
        <w:gridCol w:w="1192"/>
        <w:gridCol w:w="4724"/>
        <w:gridCol w:w="328"/>
        <w:gridCol w:w="8427"/>
        <w:gridCol w:w="966"/>
        <w:gridCol w:w="966"/>
        <w:gridCol w:w="120"/>
        <w:gridCol w:w="119"/>
        <w:gridCol w:w="233"/>
        <w:gridCol w:w="6"/>
      </w:tblGrid>
      <w:tr>
        <w:trPr>
          <w:trHeight w:val="300" w:hRule="atLeast"/>
        </w:trPr>
        <w:tc>
          <w:tcPr>
            <w:tcW w:w="3497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87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к подпрограмме 3 "Обеспечение социальной поддержки граждан на оплату жилого помещения и коммунальных услуг ",реализуемой в рамках муниципальной программы г. Бородино "Система социальной защиты населения г. Бородино </w:t>
            </w:r>
          </w:p>
        </w:tc>
        <w:tc>
          <w:tcPr>
            <w:tcW w:w="624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9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8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31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Перечень мероприятий подпрограммы 3 "Обеспечение социальной поддержки граждан </w:t>
            </w:r>
          </w:p>
        </w:tc>
        <w:tc>
          <w:tcPr>
            <w:tcW w:w="158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3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 оплату жилого помещения и коммунальных услуг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цели, задач и мероприятий программы, под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81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 руб.),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158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ль подпрограммы: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9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ая поддержка граждан при оплате жилого помещения и коммунальных услуг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дач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22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.1 Предоставление, доставка и пересылка субсидий в качестве помощи для оплаты жилья и коммунальных услуг отдельным категориям граждан (в соответствии с Законом края от 17 декабря 2004 года № 13-2804 «О социальной поддержке населения при оплате жилья и коммунальных услуг»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005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ниже 1,5 тыс. человек</w:t>
            </w:r>
          </w:p>
        </w:tc>
        <w:tc>
          <w:tcPr>
            <w:tcW w:w="158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.2 Предоставление, доставка и пересылка субсидий гражданам в качестве помощи для оплаты жилья и коммунальных услуг с учетом их доходов (в соответствии с Законом края от 17 декабря 2004 года № 13-2804 «О социальной поддержке населения при оплате жилья и коммунальных услуг»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0001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ниже 1,3 тыс. человек</w:t>
            </w:r>
          </w:p>
        </w:tc>
        <w:tc>
          <w:tcPr>
            <w:tcW w:w="158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43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.3 Оплата жилищно-коммунальных услуг отдельным категориям граждан (в соответствии с Законом края от 17 декабря 2004 года № 13-2804 «О социальной поддержке населения при оплате жилья и коммунальных услуг»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0001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ниже 3,2 тыс. человек</w:t>
            </w:r>
          </w:p>
        </w:tc>
        <w:tc>
          <w:tcPr>
            <w:tcW w:w="158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равление социальной защиты населения администрации г. Бород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tabs>
          <w:tab w:val="clear" w:pos="709"/>
          <w:tab w:val="left" w:pos="142" w:leader="none"/>
        </w:tabs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.4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г. Бород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«Система социальной поддержки населения г. Бородин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рограмма 4 «Повышение качества и доступности социальных услуг населению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452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вышение качества и доступности социальных услуг населению»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истема социальной защиты населения города Бородино»</w:t>
            </w:r>
          </w:p>
        </w:tc>
      </w:tr>
      <w:tr>
        <w:trPr>
          <w:trHeight w:val="109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 муниципальной программы, реализующий настоящую программу (далее соисполнитель программ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города Бородино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социальной защиты населения администрации города Бородино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и задачи подпрограммы (цель подпрограммы направлена на достижение одной из задач муниципальной программ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Повышение уровня, качества и безопасности социального обслуживания населения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 Обеспечение доступности и качества услуг социального обслуживания, оказываемых в соответствии с муниципальным задани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мотивации работников учреждений к качественному предоставлению услуг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(целевые индикаторы должны соответствовать поставленным целям подпрограммы)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</w:t>
            </w:r>
            <w:r>
              <w:rPr>
                <w:rFonts w:cs="Arial" w:ascii="Arial" w:hAnsi="Arial"/>
                <w:color w:val="000000"/>
              </w:rPr>
              <w:t xml:space="preserve">дельный вес детей–инвалидов, проживающих в семьях, получивших реабилитационные услуги в учреждении социального обслуживания населения, </w:t>
              <w:br/>
              <w:t xml:space="preserve">к общему числу детей-инвалидов, проживающих в городе </w:t>
            </w:r>
            <w:r>
              <w:rPr>
                <w:rFonts w:cs="Arial" w:ascii="Arial" w:hAnsi="Arial"/>
                <w:color w:val="000000"/>
                <w:lang w:val="ru-RU"/>
              </w:rPr>
              <w:t>100</w:t>
            </w:r>
            <w:r>
              <w:rPr>
                <w:rFonts w:cs="Arial" w:ascii="Arial" w:hAnsi="Arial"/>
                <w:color w:val="000000"/>
              </w:rPr>
              <w:t>% к 20</w:t>
            </w:r>
            <w:r>
              <w:rPr>
                <w:rFonts w:cs="Arial" w:ascii="Arial" w:hAnsi="Arial"/>
                <w:color w:val="000000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</w:rPr>
              <w:t xml:space="preserve"> году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</w:t>
            </w:r>
            <w:r>
              <w:rPr>
                <w:rFonts w:cs="Arial" w:ascii="Arial" w:hAnsi="Arial"/>
                <w:color w:val="000000"/>
              </w:rPr>
              <w:t>хват граждан пожилого возраста и инвалидов всеми видами социального обслуживания на дому (на 1000 пенсионеров)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765 человек к 2020 году</w:t>
            </w:r>
            <w:r>
              <w:rPr>
                <w:rFonts w:cs="Arial" w:ascii="Arial" w:hAnsi="Arial"/>
                <w:color w:val="000000"/>
              </w:rPr>
              <w:t>;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муниципальных учреждениях социального обслуживан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100% к 2020 году; У</w:t>
            </w:r>
            <w:r>
              <w:rPr>
                <w:rFonts w:cs="Arial" w:ascii="Arial" w:hAnsi="Arial"/>
                <w:color w:val="000000"/>
              </w:rPr>
              <w:t xml:space="preserve">дельный вес обоснованных жалоб на качество предоставления услуг учреждением социального обслуживания населения к общему количеству получателей данных услуг в календарном году, </w:t>
            </w:r>
            <w:r>
              <w:rPr>
                <w:rFonts w:cs="Arial" w:ascii="Arial" w:hAnsi="Arial"/>
                <w:color w:val="000000"/>
                <w:lang w:val="ru-RU"/>
              </w:rPr>
              <w:t>0%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</w:t>
            </w:r>
            <w:r>
              <w:rPr>
                <w:rFonts w:cs="Arial" w:ascii="Arial" w:hAnsi="Arial"/>
                <w:color w:val="000000"/>
              </w:rPr>
              <w:t>ровень удовлетворенности граждан качеством предоставления услуг учреждением социального обслуживания населен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не ниже 99</w:t>
            </w:r>
            <w:r>
              <w:rPr>
                <w:rFonts w:cs="Arial" w:ascii="Arial" w:hAnsi="Arial"/>
                <w:color w:val="000000"/>
              </w:rPr>
              <w:t>%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; </w:t>
            </w:r>
            <w:r>
              <w:rPr>
                <w:rFonts w:cs="Arial" w:ascii="Arial" w:hAnsi="Arial"/>
                <w:color w:val="000000"/>
              </w:rPr>
              <w:t>Темп роста среднемесячной заработной платы социальных работников муниципальных учреждений социального обслуживания населения в зависимости от качества оказываемых услуг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к уровню 2012 года - 10054,5 руб.)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составит 232 % к 2020 году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4 - 2020 го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этап – 2014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п – 2015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этап – 2016 г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этап – 2017 г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этап – 2018 г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этап – 2019 год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7 этап - 2020 год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средств краевого бюджета и внебюджетных источников за период с 2014 по 2020 гг. – 252352077,18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4 году – 33106414,3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5 году – 35121300,38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6 году – 35506862,5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7 году – 4186130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3558540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3558540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35585400,00 руб.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краевого бюджета за период </w:t>
              <w:br/>
              <w:t>с 2014 по 2020 г. – 245158039,00 руб. в том числе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32106414,3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34127262,2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34306862,5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40861300,00 руб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3458540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3458540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34585400,00 руб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 внебюджетных средств с 2014-2020 гг – 7194038,18 руб. в том числе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– 1000000,00 руб.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5 – 994038,18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– 1200000,00 руб. 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– 10000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8 – 10000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9 – 10000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0 – 1000000,00 руб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ходом реализации программы осуществляет УСЗН администрации г. Бородино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целевым и эффективным использованием средств краевого бюджета осуществляется службой финансово-экономического контроля Красноярского края, Счетной палатой Красноярского края</w:t>
            </w:r>
          </w:p>
        </w:tc>
      </w:tr>
    </w:tbl>
    <w:p>
      <w:pPr>
        <w:pStyle w:val="ConsPlusCel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циальное обслуживание населения является одной из составляющих социальной поддержки населения и представляет собой деятельность социальной службы по оказанию социально-бытовых, социально-медицинских, социально-педагогических, социально-экономических, социально-правовых услуг, проведению социальной адаптации и реабилитации граждан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жилого возраста и инвалидов, детей-инвалидов, граждан, находящихся в трудной жизненной ситуации, </w:t>
      </w:r>
      <w:r>
        <w:rPr>
          <w:rFonts w:cs="Arial" w:ascii="Arial" w:hAnsi="Arial"/>
          <w:color w:val="000000"/>
          <w:sz w:val="24"/>
          <w:szCs w:val="24"/>
        </w:rPr>
        <w:t xml:space="preserve">а также несовершеннолетними их семьям, находящимся в социально опасном положении и семьям, попавшим в трудную жизненную ситуацию. Развитие системы социального обслуживания определяется, в первую очередь, потребностями граждан в социальных услуг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городе Бородино, как и во всем Красноярском крае, наблюдается устойчивый рост в составе населения численности граждан старшего поколения (женщины в возрасте 55 лет и старше и мужчины в возрасте 60 лет и старш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По состоянию на 01.01.2017 года в городе 5806 граждан пожилого возраста, (37% от общей численности населения города), нуждаются в поддержке государства и состоят на учёте в Управлении социальной защиты населения администрации города Бородино (далее - УСЗН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ыявленная тенденция увеличения количества пожилых граждан требует дополнительных затрат на социальное обеспечение, указывает </w:t>
        <w:br/>
        <w:t>на необходимость создания эффективного функционирования развитой системы социальной защиты населения, способной оказывать различные виды социальной помощи, услуг и социальной поддержки жителям г. Бородино, применяя инновационные технолог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месте с тем, на учёте в УСЗН на 01.01.2017 год состоят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2,1 тыс. семей, имеющих 3 тыс. детей в возрасте до 18 лет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из которых 45 ребёнок состоят на учёте, как находящиеся в социально опасном полож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1053 инвалида, что составляет 6,8 % от населения г. Бороди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циальное обслуживание населения в городе осуществляется муниципальным бюджетным учреждением социального обслуживания «Комплексный центр социального обслуживания населения города Бородино» (далее – МБУСО «КЦСОН г. Бородино»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став учреждения входят следующие подразделения: отделение срочного социального обслуживания, отделение социальной помощи семье и детям, социально-реабилитационное отделение, отделения социального обслуживания на до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Ежегодно услугами МБУСО «КЦСОН г. Бородино» пользуется более 2,5 тыс. жителей города Бородино, при этом около 18,2 % от их числа – одинокие граждане и одинокие супружеские па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дной из проблем лиц старшего поколения является невостребованность и утрата социального статуса в связи с выходом на пенс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едостаток общения и внимания ветераны и пенсионеры зачастую компенсируют деятельностью в ветеранских движениях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овет ветеранов-пенсионеров войны, труда, вооруженных сил и правоохранительных органов города Бородино (далее – Совет ветеранов) </w:t>
      </w:r>
      <w:r>
        <w:rPr>
          <w:rFonts w:cs="Arial" w:ascii="Arial" w:hAnsi="Arial"/>
          <w:color w:val="000000"/>
          <w:sz w:val="24"/>
          <w:szCs w:val="24"/>
        </w:rPr>
        <w:t>совместно с администрацией города, Управлением социальной защиты населения проводят работу по социальной защите ветеранов войны, труда, одиноких и престарелых граждан пожилого возраста, участвуют в подготовке и проведении памятных и праздничных да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работе с семьей и детьми, находящимися в трудной жизненной ситуации и (или) в социально опасном положении, безусловным приоритетом также является нестационарное социальное обслуживание, направленное на профилактику негативных отношений в семье и профилактику безнадзорности и правонарушений несовершеннолетних, на восстановление семейных и социальных связей ребенка, его жизнеустройство и благополучие (возвращение в родную семью, помощь в обретении новой семьи), профилактику детской инвалид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рамках данной подпрограммы учитываются и прогнозируемые параметры развития системы социального обслуживания населения до 2020 года. Прогноз развития системы социального обслуживания в рамках данной подпрограммы сформирован с учетом изменения спроса населения на услуги социального обслуживания в прогнозируемый период (2013-2020 гг.), исходя </w:t>
        <w:br/>
        <w:t xml:space="preserve">из тенденций изменения параметров материального, социального </w:t>
        <w:br/>
        <w:t>и физического неблагополучия населения, в том числе заболеваемости, инвалидности, состояния психического здоровья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биться позитивных сдвигов в этих направлениях возможно, в том числе, в рамках профилактических мероприятий по преодолению физиологической и психологической уязвимости населения, включаемых </w:t>
        <w:br/>
        <w:t>в соответствующие Государственные программ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ной целью подпрограммы являе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вышение уровня, качества и безопасности социального обслуживания на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 исполнение поставленной цели подпрограммы предусмотрен ряд задач: 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доступности и качества услуг социального обслуживания, оказываемых в соответствии с муниципальным зада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повышение мотивации работников учреждений к качественному предоставлению услуг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бор подпрограммных мероприятий основывается на эффективности решения поставленных задач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мероприятий приведен в приложении № 2 к настоящей под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мероприятий подпрограммы позволит выделить направления финансирования, обеспечить эффективное планирование и мониторинг результато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 компетенции УСЗН, как координатора подпрограммы в области реализации мероприятий подпрограммы в соответствии с Положением об Управлении, утвержденном постановлением решением Бородинского городского Совета депутатов от 26.02.2016 г. № 3-47р «Об утверждении Положения об Управлении социальной защиты населения администрации города Бородино», относится осуществление реализации целевых программ в случаях, установленных федеральными законами и иными нормативными правовыми актами Российской Федерации, законами края, правовыми актами Правительства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реализации подпрограммы УСЗН осуществляет следующие полномоч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ниторинг реализации под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ходом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троль за соблюдением действующего федерального и краевого законодательства при исполнении подпрограммных мероприяти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ку отчётов о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чень целевых индикаторов подпрограммы приведён в приложении </w:t>
        <w:br/>
        <w:t xml:space="preserve">№ 1 к настоящей подпрограм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редством данных целевых индикаторов определяется степень исполнения поставленной цели и задач, в том числ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качество социальных услуг, оказываемых жителям г. Бородино, МБУСО «КЦСОН г. Бородино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влечения социально ориентированных некоммерческих организаций в сферу оказания соци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3. 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ирование подпрограммы осуществляется за счет средств краевого бюджета в соответствии со сводной бюджетной роспис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3.1. Решение задачи «Повышение качества и доступности социальных услуг населению» настоящей подпрограммы, осуществляется МБУСО «КЦСОН г. Бородино» в соответствии с Федеральными законами от 28.12.2013 №442-ФЗ «Об основах социального обслуживания граждан в Российской Федерации»,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ом Красноярского края от 16.12.2014 №7-3023 «Об организации социального обслуживания граждан в Красноярском крае»,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</w:rPr>
        <w:t>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; постановлением совета администрации Красноярского края от 17.12.2014 №600-П «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»; постановлением Правительства Красноярского края от 17.12.2014 №603-п «Об утверждении размера платы за предоставление социальных услуг и порядка её взимания»; приказом директора МБУСО «КЦСОН г. Бородино» от 10.09.2015 № 313 «Об утверждении Положения о порядке предоставления платных социальных услуг и (или) платных дополнительных услуг муниципальным бюджетным учреждение социального обслуживания «Комплексный центр социального обслуживания населения города Бородино» и тарифов на платные дополнительные услуг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ным распорядителем бюджетных средств является УСЗН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ными критериями учреждения социального обслуживания, оказывающего социальные услуги гражданам, находящимся в трудной жизненной ситуации, в целях улучшения их жизнедеятельности и (или) повышения степени самостоятельного удовлетворения основных жизненных потребностей,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чень услуг, предоставляемых учреждение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тегория обслуживаемых граждан (пожилые, инвалиды (дети-инвалиды), несовершеннолетние, семьи с детьми и др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ектная мощность учреждения (пропускная способность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расположения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тенциальная численность граждан, нуждающихся в социальном обслужив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роприятия по предоставлению единовременной адресной материальной помощи обратившимся гражданам, находящимся в трудной жизненной ситуации осуществляются УСЗН в соответствии с механизмом, утвержденным краевым законодательств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оприятия по предоставлению, доставке и пересылке ежемесячного денежного вознаграждения лицам, организовавшим приёмную семью осуществляются в соответствии с Законом края от 08.07.2010г. № 10-4866 «Об организации приемных семей для граждан пожилого возраста и инвалидов в Красноярском кра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Финансирование расходов на предоставление муниципальных услуг по социальному обслуживанию осуществляется в соответствии </w:t>
        <w:br/>
        <w:t xml:space="preserve">с утвержденными нормативами затрат в рамках муниципального задания МБУСО «КЦСОН г. Бородино», определяющего требования к составу, качеству, объему, условиям, порядку и результатам оказываемых муниципальных услуг (работ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нтроль за эффективным и целевым использованием средств краевого бюджета МБУСО «КЦСОН г. Бородино» осуществляется УСЗН в форме ежеквартального мониторинга качества предоставления социальных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3.2. Решение задачи «Повышение мотивации работников учреждений к качественному предоставлению услуг» настоящей подпрограммы осуществляется путем перехода на новую систему оплаты труда (далее – НСОТ) и в соответствии с постановлением Правительства Красноярского края от 01.12.2009 № 620-п «Примерное положение об оплате труда работников краевых государственных бюджетных учреждений социального обслуживания, подведомственных министерству социальной политики Красноярского края», </w:t>
      </w:r>
      <w:r>
        <w:rPr>
          <w:rFonts w:eastAsia="Arial" w:cs="Arial" w:ascii="Arial" w:hAnsi="Arial"/>
          <w:color w:val="000000"/>
          <w:sz w:val="24"/>
          <w:szCs w:val="24"/>
        </w:rPr>
        <w:t>постановлением администрации г.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 Бородино, участвующих в эксперименте по новой системе оплаты труда» и иными нормативными правовыми актами Российской Федерации, Красноярского края, г. Бородино, содержащими нормы трудового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СОТ позволяет выделить и простимулировать тех специалистов учреждения, которые к своим должностным обязанностям относятся с инициативой, которые могут привнести в свою работу качественные изменения, и получить дополнительные персональные вып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СОТ стимулирует сотрудников Центра на участие в дополнительных мероприятиях, таких как участие в конкурсах, городских мероприятиях и культурно-досуговых мероприятиях Центра. В специалистах растёт уровень личной заинтересованности и ответственности.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СОТ позволяет расширить количество и качество предоставляемых услуг и направлена на повышение статуса учрежд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ными распорядителями средств краевого бюджета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УСЗН администрации г. Бороди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ю управления подпрограммой осуществляет УСЗ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ЗН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ординирует исполнения мероприятий подпрограммы, мониторинг их реал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яет непосредственный контроль за ходом реализации мероприятий подпрограммы, мониторинг их реал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яет подготовку отчетов о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яет контроль за достижением конечного результата под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яется ежегодную оценку эффективности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ходом реализации подпрограммы осуществляет УСЗН путем проведения проверок, запросов отчетов у подведомственны учреждений, документов и информации. В рамках осуществления контроля за ходом выполнения мероприятий подпрограммы УСЗН вправе запрашивать у исполнителей мероприятий подпрограммы необходимые документы и информацию, вязанные с реализацией мероприятий подпрограммы, обращаться с инициативой о проведении проверок правоохранительными и контролирующими орга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УСЗН ежеквартально до 10 числа месяца, следующего за отчетным, и по итогам года до 20 числа очередного финансового года направляет в администрацию города Бородино соответствующую информацию, связанные с реализацией мероприятий подпрограммы, обращаться с инициативой о проведении проверок правоохранительными и контролирующими орга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целевым и эффективным использованием средств краевого бюджета предусмотренных на реализацию мероприятий подпрограммы, осуществляется службой финансово-экономического контроля Красноярского края, Счетной палатой Красноя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ценка социально-экономической эффективности реализации программы выполняется на основе достижений целевого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казателя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настоящей подпрограммы позвол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ть проблемы удовлетворения потребности граждан пожилого возраста и инвалидов в постоянном постороннем уходе;</w:t>
      </w:r>
    </w:p>
    <w:p>
      <w:pPr>
        <w:pStyle w:val="Style22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меньшить удельный вес обоснованных жалоб на качество предоставления услуг учреждением социального обслуживания населения к общему количеству получателей данных услуг в календарном го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хранить уровень удовлетворенности граждан качеством </w:t>
        <w:br/>
        <w:t>и доступностью получения социальных услуг, не ниже 99,0%;</w:t>
      </w:r>
    </w:p>
    <w:p>
      <w:pPr>
        <w:pStyle w:val="Style22"/>
        <w:ind w:left="0" w:firstLine="708"/>
        <w:jc w:val="both"/>
        <w:rPr/>
      </w:pPr>
      <w:r>
        <w:rPr>
          <w:rFonts w:cs="Arial" w:ascii="Arial" w:hAnsi="Arial"/>
          <w:color w:val="000000"/>
        </w:rPr>
        <w:t>увеличить количество детей – инвалидов, проживающих в семьях, получивших реабилитационные услуги в учреждении социального обслуживания населения, к общему числу детей-инвалидов, проживающих в городе от 16,0% 2012 года до 22,0% к 20</w:t>
      </w:r>
      <w:r>
        <w:rPr>
          <w:rFonts w:cs="Arial" w:ascii="Arial" w:hAnsi="Arial"/>
          <w:color w:val="000000"/>
          <w:lang w:val="ru-RU"/>
        </w:rPr>
        <w:t>20</w:t>
      </w:r>
      <w:r>
        <w:rPr>
          <w:rFonts w:cs="Arial" w:ascii="Arial" w:hAnsi="Arial"/>
          <w:color w:val="000000"/>
        </w:rPr>
        <w:t xml:space="preserve"> го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ширить формы социального обслуживания с преимущественной ориентацией на предоставление социальных услуг на дому: домашнее визитирование, удаленное сопровождение в рамках региональной информационно-аналитической системы поддержки процесса реабилитации инвалидов (РИАС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ть здоровую конкурентную среду и условия для полноценного участия пожилых лиц в жизни об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6. Мероприятия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чень подпрограммных мероприятий приведён в приложении № 2 </w:t>
        <w:br/>
        <w:t>к настоящей под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социальной программы предусматривает оказание адресной социальной помощи населению, укрепление материальной базы МБУСО «Комплексный центр социального обслуживания населения города Бородино», в том числе ремонт зданий, оснащение их технологическим оборудованием и предметами длительного пользования, для оказания неотложных социальных и медико-социальных услуг насе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Мероприятия подпрограммы реализуются за счет средств краевого бюджета. Общий объем средств на реализацию подпрограммы составляет 2014 по 2020 гг. – 252352077,18 рублей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4 году – 33106414,30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5 году – 35121300,38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6 году – 35506862,50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в 2017 году – 41861300,00 руб.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8 году – 35585400,00 руб.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9 году – 35585400,00 руб.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0 году – 35585400,00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Средства, необходимые для обеспечения реализации УСЗН, МБУСО «КЦСОН г. Бородино», мероприятий подпрограммы, учитываются в общем объеме субвенций, направляемых бюджету города Бородино в соответствии с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</w:t>
      </w:r>
      <w:r>
        <w:rPr/>
        <w:t xml:space="preserve">». </w:t>
      </w:r>
    </w:p>
    <w:tbl>
      <w:tblPr>
        <w:tblW w:w="14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1"/>
        <w:gridCol w:w="2216"/>
        <w:gridCol w:w="346"/>
        <w:gridCol w:w="425"/>
        <w:gridCol w:w="284"/>
        <w:gridCol w:w="1559"/>
        <w:gridCol w:w="1134"/>
        <w:gridCol w:w="283"/>
        <w:gridCol w:w="851"/>
        <w:gridCol w:w="567"/>
        <w:gridCol w:w="567"/>
        <w:gridCol w:w="709"/>
        <w:gridCol w:w="425"/>
        <w:gridCol w:w="1417"/>
        <w:gridCol w:w="1134"/>
        <w:gridCol w:w="1134"/>
        <w:gridCol w:w="1134"/>
      </w:tblGrid>
      <w:tr>
        <w:trPr>
          <w:trHeight w:val="2145" w:hRule="atLeast"/>
        </w:trPr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№ 1 </w:t>
              <w:br/>
              <w:t>к подпрограмме 4 "Повышение качества и доступности социальных услуг населению ", реализуемой в рамках муниципальной программы</w:t>
              <w:br/>
              <w:t xml:space="preserve">г. Бородино "Система социальной защиты населения г. Бородино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елевые индикаторы подпрограммы 4 "Повышение качества и доступности социальных услуг населению"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8809" w:type="dxa"/>
            <w:gridSpan w:val="1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ли, задачи, показател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3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rHeight w:val="267" w:hRule="atLeast"/>
        </w:trPr>
        <w:tc>
          <w:tcPr>
            <w:tcW w:w="147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Цель повышение уровня, качества и безопасности социального обслуживания населения </w:t>
            </w:r>
          </w:p>
        </w:tc>
      </w:tr>
      <w:tr>
        <w:trPr>
          <w:trHeight w:val="336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дельный вес детей – инвалидов, проживающих в семьях, получивших реабилитационные услуги в муниципальных учреждениях социального обслуживания населения, к общему числу детей-инвалидов, проживающих на территории г. Бородино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тчет по форме № 1-СД «Территориальные учреждения социального обслуживания семьи и детей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616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хват граждан пожилого возраста и инвалидов всеми видами социального обслуживания на дому (на 1000 пенсионеров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ый паспорт муниципального образования, отчетные форы учреждения социального обслуживания граждан пожилого возраста и инвали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3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65</w:t>
            </w:r>
          </w:p>
        </w:tc>
      </w:tr>
      <w:tr>
        <w:trPr>
          <w:trHeight w:val="1885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более 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более 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более 0,1</w:t>
            </w:r>
          </w:p>
        </w:tc>
      </w:tr>
      <w:tr>
        <w:trPr>
          <w:trHeight w:val="1401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ровень удовлетворенности граждан качеством предоставления услуг муниципальными учреждениями социального обслуживания населени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ультаты социологического опроса, проводимого министерством в рамках «Декады качеств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</w:t>
            </w:r>
          </w:p>
        </w:tc>
      </w:tr>
      <w:tr>
        <w:trPr>
          <w:trHeight w:val="336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мп роста среднемесячной заработной платы социальных работников муниципальных учреждений социального обслуживания населения в зависимости от качества оказываемых услуг</w:t>
              <w:br/>
              <w:t>(к уровню 2012 года - 10054,5 руб.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9,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4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8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2,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Che" w:cs="Arial" w:ascii="Arial" w:hAnsi="Arial"/>
          <w:color w:val="000000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Che" w:cs="Arial" w:ascii="Arial" w:hAnsi="Arial"/>
          <w:color w:val="000000"/>
          <w:sz w:val="20"/>
          <w:szCs w:val="20"/>
        </w:rPr>
        <w:t xml:space="preserve">к подпрограмме 4 "Повышение качества и </w:t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Che" w:cs="Arial" w:ascii="Arial" w:hAnsi="Arial"/>
          <w:color w:val="000000"/>
          <w:sz w:val="20"/>
          <w:szCs w:val="20"/>
        </w:rPr>
        <w:t>доступности социальных услуг населению ",</w:t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Che" w:cs="Arial" w:ascii="Arial" w:hAnsi="Arial"/>
          <w:color w:val="000000"/>
          <w:sz w:val="20"/>
          <w:szCs w:val="20"/>
        </w:rPr>
        <w:t xml:space="preserve">реализуемой в рамках муниципальной </w:t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Che" w:cs="Arial" w:ascii="Arial" w:hAnsi="Arial"/>
          <w:color w:val="000000"/>
          <w:sz w:val="20"/>
          <w:szCs w:val="20"/>
        </w:rPr>
        <w:t xml:space="preserve">программы г. Бородино "Система </w:t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bCs/>
          <w:color w:val="000000"/>
          <w:sz w:val="20"/>
          <w:szCs w:val="20"/>
        </w:rPr>
      </w:pPr>
      <w:r>
        <w:rPr>
          <w:rFonts w:eastAsia="BatangChe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BatangChe" w:cs="Arial" w:ascii="Arial" w:hAnsi="Arial"/>
          <w:bCs/>
          <w:color w:val="000000"/>
          <w:sz w:val="20"/>
          <w:szCs w:val="20"/>
        </w:rPr>
        <w:t xml:space="preserve">социальной защиты населения г. Бородино </w:t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850"/>
        <w:gridCol w:w="709"/>
        <w:gridCol w:w="270"/>
        <w:gridCol w:w="864"/>
        <w:gridCol w:w="851"/>
        <w:gridCol w:w="249"/>
        <w:gridCol w:w="1026"/>
        <w:gridCol w:w="284"/>
        <w:gridCol w:w="1417"/>
        <w:gridCol w:w="1276"/>
        <w:gridCol w:w="544"/>
        <w:gridCol w:w="874"/>
        <w:gridCol w:w="1559"/>
      </w:tblGrid>
      <w:tr>
        <w:trPr>
          <w:trHeight w:val="315" w:hRule="atLeast"/>
        </w:trPr>
        <w:tc>
          <w:tcPr>
            <w:tcW w:w="1616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еречень мероприятий подпрограммы 4 "Повышение качества и доступности социальных услуг населению"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670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рублей), год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38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вышение уровня, качества и безопасности социального обслуживания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8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85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85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75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Зада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оступности и качества услуг социального обслуживания, оказываемых в соответствии с муниципальны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 Субвенции на реализацию полномочий по содержанию учреждений социального обслуживания населения по Закону края от 16 декабря 2014 года № 7-3023 «Об организации социального обслуживания граждан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01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5 чел. ежегодно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Задач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мотивации работников учреждений к качественному предоставлению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20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2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20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96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5 чел. ежегодно</w:t>
            </w:r>
          </w:p>
        </w:tc>
      </w:tr>
      <w:tr>
        <w:trPr>
          <w:trHeight w:val="141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 Субвенции на реализацию полномочий по содержанию учреждений социального обслуживания населения по Закону края от 16 декабря 2014 года № 7-3023 «Об организации социального обслуживания граждан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01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20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20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20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961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5 чел. ежегодно</w:t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платных услуг населению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. Бород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8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85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85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75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42" w:leader="none"/>
        </w:tabs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.5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г. Бород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«Система социальной защиты населения г. Бородино»</w:t>
      </w:r>
    </w:p>
    <w:p>
      <w:pPr>
        <w:pStyle w:val="ConsPlusNormal1"/>
        <w:widowControl/>
        <w:ind w:left="6237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/>
          <w:bCs/>
          <w:color w:val="000000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программа 5 «Обеспечение реализации муниципальной программы и прочие мероприятия» </w:t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Title"/>
        <w:widowControl w:val="false"/>
        <w:numPr>
          <w:ilvl w:val="0"/>
          <w:numId w:val="2"/>
        </w:numPr>
        <w:suppressAutoHyphens w:val="true"/>
        <w:autoSpaceDE w:val="true"/>
        <w:spacing w:lineRule="atLeast" w:line="10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466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rFonts w:eastAsia="Calibri"/>
                <w:color w:val="000000"/>
                <w:sz w:val="24"/>
                <w:szCs w:val="24"/>
              </w:rPr>
              <w:t>и прочие мероприят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истема социальной защиты населения г. Бородино»</w:t>
            </w:r>
          </w:p>
        </w:tc>
      </w:tr>
      <w:tr>
        <w:trPr>
          <w:trHeight w:val="108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 муниципальной программы, реализующий настоящую программу (далее соисполнитель программ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города Бородино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социальной защиты населения администрации города Бородино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и задачи подпрограммы (цель подпрограммы направлена на достижение одной из задач муниципальной программы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дачи: Обеспечение реализации государственной и муниципальной социальной политики на территории г. Бородино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(целевые индикаторы должны соответствовать поставленным целям подпрограммы)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ровень исполнения субвенций на реализацию переданных полномочий края, к 2020 году составит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ровень удовлетворенности жителей г. Бородино качеством предоставления государственных и муниципальных услуг в сфере социальной поддержки населения, не менее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дельный вес обоснованных жалоб к числу граждан, которым предоставлены государственные и муниципальные услуги по социальной поддержке в календарном году, 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4 - 2020 го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этап – 2014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п – 2015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этап – 2016 г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этап – 2017 г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этап – 2018 год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этап – 2019 г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этап – 2020 год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краевого и местного бюджета за период с 2014 по 2020 гг. – 42909275,00 руб., в том числе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- 72519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- 6012876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- 5908900,00 руб.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6008899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59445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59445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5944500,00 руб.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средств краевого бюджета за период </w:t>
              <w:br/>
              <w:t>с 2014 по 2020 г. – 42790900,00 руб. в том числе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- 72519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- 59945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- 59089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59089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59445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59445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5944500,00 руб.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муниципального бюджета за период с 2014 по 2020гг. – 118375,00 руб. в том числе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-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- 18376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-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99999,00 руб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0 руб.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ходом реализации программы осуществляет УСЗН администрации г. Бородино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целевым и эффективным использованием средств краевого бюджета осуществляется службой финансово-экономического контроля Красноярского края, Счетной палатой Красноярского края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Основные разделы под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России реализуется курс на внедрение в процесс государственного управления современных инструментов стратегического планирования </w:t>
        <w:br/>
        <w:t>и управления, ориентированных на управление по результатам (программно-целевой подход). На программную структуру переходит процесс формирования краевого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Целью подпрограммы является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приоритетным направлениям социальной политики г. Бородино отнесены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одернизация и развитие сектора социальных усл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звитие сектора негосударственных некоммерческих организаций в сфере оказания социальных услуг, развитие взаимодействия государства, населения, бизнеса и структур гражданского общества, в том числе с применением механизмов частно-государственного партнер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Муниципальная программа является основным управленческим документом развития социальной политики в г. Бороди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сходя из системы целей Правительства Красноярского края, определена цель под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гласно подпункту 24 пункта 2 статьи 26.3 Федерального закона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к полномочиям органов государственной власти субъектов Российской федерации отнесено решение вопросов социальной поддержки и социального обслуживания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, социальной поддержки ветеранов труда, лиц проработавших в тылу в период Великой отечественной войны 1941-1945 годов, семей, имеющих детей, жертв политических репрессий, малоимущих граждан. В целях исполнения государственных функций с 2010 года утверждены административные регламенты, определяющие стандарт, сроки и последовательность административных процедур (действий)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сударственные полномочия исполняются непосредственно УСЗН, которое наделено отдельными государственными полномочиями с передачей необходимых материальных и финансовы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ЗН, согласно утвержденным регламентам предоставления государственных услуг, принимает документы от граждан, принимает решения о предоставлении, либо об отказе в предоставлении мер социальной поддержки и производит перечисление на счета граждан в кредитные организации, на почтовые отделения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ью подпрограммы является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 по социальной</w:t>
        <w:tab/>
        <w:t xml:space="preserve"> поддержке и социальному обслужива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ля достижения цели подпрограммы предстоит обеспечить решение задач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еспечение реализации государственной и муниципальной социальной политики на территории г. Бороди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мероприятий приведе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ализация мероприятий подпрограммы будет способствовать достижению следующих результат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сширение масштабов адресной социальной поддержки, оказываемой населению, при прочих равных условиях, создаст основу для повышения качества жизни отдельных категорий граждан, степени их социальной защищенности, сокращения неравенства, улучшения социального климата в обществе и, в то же время, для более эффективного использования средств краевого бюдж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овершенствование организации предоставления социальных услуг </w:t>
        <w:br/>
        <w:t>в учреждениях социального обслуживания, способствуя повышению качества жизни нуждающихся граждан (семей), сохранению их физического и психического здоровья, увеличению продолжительности жизн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3. Механизм реализации подпрограммы</w:t>
      </w:r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СЗН реализует мероприятия подпрограммы в соответствии с компетенцией, установленной Положением об УСЗН утвержденное Решением Бородинского городского Совета депутатов от 26.02.2016 г. №3-47р и Законом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расноярского края от 20.12.2005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граждан», а также с использованием современных информационных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вязи с созданием в крае «Электронного правительства» и в целях сокращения сроков предоставления государственных услуг между УСЗН и министерством социальной политики Красноярского края внедрен электронный документооборот, позволяющий в кратчайшие сроки предоставлять жителям города такие государственные услуги, как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своение звания «Ветеран труда», выдача сертификата на краевой материнский (семейный) капитал, выдача разрешения на распоряжение краевым материнским (семейным) капиталом; выплата отдельным категориям граждан компенсаций, предусмотренных федеральным и краевым законодательств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целях повышения эффективности и качества работы при предоставлении государственных услуг УСЗН с 01.01.2013 года перешло на работу по принципу «Единое окно», а это значит, что процесс оформления выплат, пособий, мер социальной поддержки упростился. Чтобы оформить все полагающиеся выплаты, гражданину нужно обратиться в один кабинет. Специалист проконсультирует, примет и оценит полноту пакета документов по всем запрошенным мерам социальной поддержки одновременно. Важно, что при обращении гражданин предоставляет только один экземпляр каждой справки (либо одну копию необходимого документ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озданы каналы взаимодействия с гражданами посредством интернет-сайта, электронной поч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онтроль за целевым и эффективным использованием средств краевого бюджета на реализацию мероприятий подпрограммы осуществляется Счетной палатой Красноярского края и службой финансово-экономического контроля Красноярского кра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цию управления подпрограммой осуществляет управление социальной защиты населения администрации г. Бород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правление социальной защиты населения администрации г. Бородино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еспечение целевого расходования бюджетных средств осуществляется управлением социальной защиты населения администрации г. Бородино, являющегося главным распорядителем средств городск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троль за ходом реализации подпрограммы УСЗН осуществляет путем составления отчетов, документов и составления аналитической информации об осуществлении переданных государственных полномоч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троль за законностью, результативностью (эффективностью и экономностью) использования средств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целевым и эффективным расходованием средств краевого бюджета, предусмотренных на реализацию мероприятий подпрограммы, осуществляется службой финансово-экономического контроля Красноярско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ониторинг и оценка реализации муниципальной программы будет осуществляться с использованием показателей для оценки эффективности деятельности УСЗН г. Бородино, утвержденных постановлениями Правительства Красноярского края от 04.03.2011 № 112-п «Об утверждении порядка оценки качества выполнения органами местного самоуправления муниципальных образований Красноярского края отдельных государственных полномочий, переданных в соответствии с законами Красноярского края», от 01.03.2012 № 72-п «Об утверждении порядка, методики оценки качества финансового менеджмента главных распорядителей средств краевого бюджета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мероприятий позволит обеспечить достижение целей подпрограммы, в том чис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ровень исполнения субвенции на реализацию переданных полномочий края увеличится к 2020 году на 3% по отношению к 2014 году и составит 100 %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ровень удовлетворённости жителей г. Бородино качеством предоставления государственных и муниципальных услуг в сфере социальной поддержки населения будет оставаться прежним и составит к 2020 году 100%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дельный вес жалоб к числу граждан, которым предоставлены государственные и муниципальные услуги по социальной поддержке к календарном году останется на прежнем уровне 0%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чень подпрограммных мероприятий приведён в приложении № 2 </w:t>
        <w:br/>
        <w:t>к настоящей подпрограмме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.7. Обоснование финансовых, материальных и трудовых затрат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точниками финансирования подпрограммы являются средства краевого бюджета.</w:t>
      </w:r>
    </w:p>
    <w:p>
      <w:pPr>
        <w:pStyle w:val="ConsPlusCell"/>
        <w:ind w:firstLine="709"/>
        <w:rPr/>
      </w:pPr>
      <w:r>
        <w:rPr>
          <w:color w:val="000000"/>
          <w:sz w:val="24"/>
          <w:szCs w:val="24"/>
        </w:rPr>
        <w:t>Общий объем средств на реализацию подпрограммы составляет 2014 по 2020 гг. - 42909275,00 руб., в том числе:</w:t>
      </w:r>
    </w:p>
    <w:p>
      <w:pPr>
        <w:pStyle w:val="ConsPlusCel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- 7251900,00 руб.;</w:t>
      </w:r>
    </w:p>
    <w:p>
      <w:pPr>
        <w:pStyle w:val="ConsPlusCel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5 году - 6012876,00 руб.;</w:t>
      </w:r>
    </w:p>
    <w:p>
      <w:pPr>
        <w:pStyle w:val="ConsPlusCel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6 году - 5908900,00 руб.</w:t>
      </w:r>
    </w:p>
    <w:p>
      <w:pPr>
        <w:pStyle w:val="ConsPlusCel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7 году – 6008899,00 руб.;</w:t>
      </w:r>
    </w:p>
    <w:p>
      <w:pPr>
        <w:pStyle w:val="ConsPlusCell"/>
        <w:ind w:firstLine="709"/>
        <w:rPr/>
      </w:pPr>
      <w:r>
        <w:rPr>
          <w:color w:val="000000"/>
          <w:sz w:val="24"/>
          <w:szCs w:val="24"/>
        </w:rPr>
        <w:t>в 2018 году – 5944500,00 руб.;</w:t>
      </w:r>
    </w:p>
    <w:p>
      <w:pPr>
        <w:pStyle w:val="ConsPlusCell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2019 году – 5944500,00 руб.;</w:t>
      </w:r>
    </w:p>
    <w:p>
      <w:pPr>
        <w:pStyle w:val="ConsPlusCell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2020 году – 5944500,00 руб.</w:t>
      </w:r>
    </w:p>
    <w:p>
      <w:pPr>
        <w:pStyle w:val="ConsPlusCel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редства, необходимые для обеспечения деятельности УСЗН, осуществляющего реализацию мероприятий подпрограммы, учитываются в общем объеме субвенций, направляемых бюджету г. Бородино в соответствии с Законом Красноярского края от 20.12.2005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граждан</w:t>
      </w:r>
      <w:r>
        <w:rPr/>
        <w:t xml:space="preserve">». 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29"/>
        <w:gridCol w:w="992"/>
        <w:gridCol w:w="142"/>
        <w:gridCol w:w="1701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810" w:hRule="atLeast"/>
        </w:trPr>
        <w:tc>
          <w:tcPr>
            <w:tcW w:w="13042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№ 1 </w:t>
              <w:br/>
              <w:t xml:space="preserve"> к подпрограмме 5 "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еализации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ограммы ", реализуемой </w:t>
              <w:br/>
              <w:t xml:space="preserve"> в рамках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ограммы г. Бороди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"Система социальной защи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населения г. Бородино» 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Целевые индикаторы подпрограммы 5 "Обеспечение реализации муниципальной программы и прочие мероприят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ль,</w:t>
              <w:br/>
              <w:t>целевые индикато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rHeight w:val="796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ль 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ровень исполнения субвенций на реализацию переданных полномочий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ой отчет об исполнении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овень удовлетворенности жителей г. Бородино качеством предоставления государственных и муниципальных услуг в сфере социальной поддержк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ы социологического опроса, проводимого министерством в рамках «Декады ка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ельный вес обоснованных жалоб к числу граждан, которым предоставлены государственные и муниципальные услуги по социальной поддержке в календар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0,1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5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850"/>
        <w:gridCol w:w="851"/>
        <w:gridCol w:w="850"/>
        <w:gridCol w:w="1418"/>
        <w:gridCol w:w="850"/>
        <w:gridCol w:w="142"/>
        <w:gridCol w:w="1276"/>
        <w:gridCol w:w="1150"/>
        <w:gridCol w:w="125"/>
        <w:gridCol w:w="835"/>
        <w:gridCol w:w="441"/>
        <w:gridCol w:w="802"/>
        <w:gridCol w:w="288"/>
        <w:gridCol w:w="186"/>
        <w:gridCol w:w="53"/>
        <w:gridCol w:w="1648"/>
      </w:tblGrid>
      <w:tr>
        <w:trPr>
          <w:trHeight w:val="1740" w:hRule="atLeast"/>
        </w:trPr>
        <w:tc>
          <w:tcPr>
            <w:tcW w:w="15613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468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 подпрограмме 5 "Обесп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еализации муниципальной программы "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еализуемой в рамках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граммы г. Бород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"Система социальной защиты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. Бород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чень мероприятий подпрограммы 5 "Обеспечение реализации муниципальной программы"</w:t>
            </w:r>
          </w:p>
        </w:tc>
      </w:tr>
      <w:tr>
        <w:trPr>
          <w:trHeight w:val="85" w:hRule="atLeast"/>
        </w:trPr>
        <w:tc>
          <w:tcPr>
            <w:tcW w:w="38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рублей), год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жидаемый результат от реализации программного мероприятия (в натуральном выражении)</w:t>
            </w:r>
          </w:p>
        </w:tc>
      </w:tr>
      <w:tr>
        <w:trPr>
          <w:trHeight w:val="513" w:hRule="atLeast"/>
        </w:trPr>
        <w:tc>
          <w:tcPr>
            <w:tcW w:w="3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 подпрограммы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44500,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445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4450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83350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Задач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44500,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445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4450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83350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еализации государственной и муниципальной социальной политики на территории г. Бороди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.12.2005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9412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9412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9412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558238,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103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275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275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275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72826,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644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2862,7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2862,7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2862,7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88588,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103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7731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7731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7731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3193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31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36417,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36417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36417,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09252,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31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50075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479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70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женерно-техническое заключение по перекрытию в нежилом поме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97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3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ремонта в учреждениях социальной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50097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.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44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44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44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833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tabs>
          <w:tab w:val="clear" w:pos="709"/>
          <w:tab w:val="left" w:pos="142" w:leader="none"/>
        </w:tabs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.6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г. Бород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«Система социальной защиты населения г. Бородин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программа 6 «Доступная среда для инвалидов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45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ступная среда для инвалидов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истема социальной защиты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еления г. Бородино»</w:t>
            </w:r>
          </w:p>
        </w:tc>
      </w:tr>
      <w:tr>
        <w:trPr>
          <w:trHeight w:val="10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 муниципальной программы, реализующий настоящую программу (далее соисполнитель программ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, спорта, молодёжной политики и информационного обеспечения администрации г. Бородино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города Бородино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города Бородино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, спорта, молодёжной политики и информационного обеспечения администрации г. Бородино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и задачи подпрограммы (цель подпрограммы направлена на достижение одной из задач муниципальной 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формирование условий для устойчивого развития доступной среды для инвалидов.</w:t>
            </w:r>
          </w:p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 формирование доступной среды инвалидов к информационным технологиям, объектам социальной инфраструктуры.</w:t>
            </w:r>
          </w:p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(целевые индикаторы должны соответствовать поставленным целям подпрограммы)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- 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, проживающих в г. Бородино, 50% на 2019 год;</w:t>
            </w:r>
          </w:p>
          <w:p>
            <w:pPr>
              <w:pStyle w:val="Style20"/>
              <w:tabs>
                <w:tab w:val="clear" w:pos="709"/>
                <w:tab w:val="left" w:pos="576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доля объектов социальной инфраструктуры, на которые сформированы паспорта доступности,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от общего количества объектов</w:t>
            </w:r>
            <w:r>
              <w:rPr>
                <w:rFonts w:cs="Arial" w:ascii="Arial" w:hAnsi="Arial"/>
                <w:color w:val="000000"/>
              </w:rPr>
              <w:t xml:space="preserve"> социальной инфраструктуры в приоритетных сферах жизнедеятельности инвалидов и других МГН, не менее 95% на протяжении всего периода действия программы</w:t>
            </w:r>
            <w:r>
              <w:rPr>
                <w:rFonts w:cs="Arial" w:ascii="Arial" w:hAnsi="Arial"/>
                <w:color w:val="000000"/>
                <w:spacing w:val="6"/>
              </w:rPr>
              <w:t>;</w:t>
            </w:r>
          </w:p>
          <w:p>
            <w:pPr>
              <w:pStyle w:val="Style20"/>
              <w:tabs>
                <w:tab w:val="clear" w:pos="709"/>
                <w:tab w:val="left" w:pos="576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- 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в г. Бородино, 45% </w:t>
            </w:r>
            <w:r>
              <w:rPr>
                <w:rFonts w:cs="Arial" w:ascii="Arial" w:hAnsi="Arial"/>
                <w:color w:val="000000"/>
              </w:rPr>
              <w:t>на протяжении всего периода действия программы</w:t>
            </w:r>
            <w:r>
              <w:rPr>
                <w:rFonts w:cs="Arial" w:ascii="Arial" w:hAnsi="Arial"/>
                <w:color w:val="000000"/>
                <w:spacing w:val="6"/>
              </w:rPr>
              <w:t>;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муниципальной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4 - 2020 го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этап – 2014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п – 2015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этап – 2016 г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этап – 2017 год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этап – 2018 г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этап – 2019 г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этап – 2020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и источники финансирования подпрограммы на период действия подпрограммы с указанием </w:t>
              <w:br/>
              <w:t>на источники финансирования по годам реализаци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из средств федерального, краевого и местного бюджета за период с 2014 по 2020 гг. – 1059414,84 руб., в том числе: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12400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53240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403014,84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0 руб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федерального бюджета за период с 2014 по 2020 гг. – 599300,00 в том числе: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4000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37270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18660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0 руб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средств краевого бюджета за период </w:t>
              <w:br/>
              <w:t>с 2014 г. по 2020 гг. – 258300,00 руб. в том числе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2400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10570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12860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0 руб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муниципального бюджета за период с 2014 по 2020гг. – 201814,84руб. в том числе: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 2014 году - 60000,00 руб.;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 2015 году - 5400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87814,84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0 руб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ходом реализации программы осуществляет Управление социальной защиты населения администрации города Бородино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целевым и эффективным использованием средств муниципального бюджета осуществляет финансовое управление администрации г. Бородино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ктуальность решения проблем лиц с ограниченными возможностями в г. Бородино обусловлена ее масштабностью (6,8 % населения г. Бородино являются инвалидами). Малая эффективность проводимых реабилитационных мероприятий вызывает необходимость принятия м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мках программы определяются показатели, которые позволят ежегодно оценивать результаты реализации мероприятия. Решение проблем, связанных с созданием доступной среды инвалидам – процесс длительный. Основным объективным показателем решения указанной проблемы является увеличение количества инвалидов, которым в результате осуществления комплекса специально организованных реабилитационных и интеграционных мероприятий удалось полностью или частично преодолеть имевшиеся ограни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граммно-целевой метод, исходя из целей и задач решения проблем, позволит увидеть промежуточные и конечные социально-экономические результаты решения проблемы, а именно: выделить направления финансирования, определить приоритетность тех или иных мероприятий в рамках подпрограммы. </w:t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Цель программы - формирование условий для устойчивого развития доступной среды для инвалидов в г. Бородино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указанной цели необходимо решение следующей задачи:</w:t>
      </w:r>
    </w:p>
    <w:p>
      <w:pPr>
        <w:pStyle w:val="ConsPlusNormal1"/>
        <w:ind w:hanging="0"/>
        <w:jc w:val="both"/>
        <w:rPr/>
      </w:pPr>
      <w:r>
        <w:rPr>
          <w:color w:val="000000"/>
          <w:sz w:val="24"/>
          <w:szCs w:val="24"/>
        </w:rPr>
        <w:t>- формирование доступной среды инвалидов к информационным технологиям, объектам социальной инфраструктуры;</w:t>
      </w:r>
    </w:p>
    <w:p>
      <w:pPr>
        <w:pStyle w:val="ConsPlusNormal1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 пандусов в учреждениях города: пандус на входе в МБУК ГДК «Угольщик» (ул. Октябрьская, 56а), пандус на входе в МКУК «ЦБС» (ул. Советская, 6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мероприятий приведе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ализация мероприятий подпрограммы позволит выделить направления финансирования, распределить полномочия и ответственность между соисполнителем и главным распорядителем на муниципальном уровне, обеспечить эффективное планирование и мониторинг результато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роки реализации подпрограммы: 2014-2020г.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hanging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еханизм реализации под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инансирование подпрограммы осуществляется за счет средств федерального, краевого и местного бюджетов в соответствии со сводной бюджетной росписью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Порядок расходования средств бюджета г. Бородино, направленных на реализацию данной подпрограммы разработан в соответствии с:</w:t>
      </w:r>
    </w:p>
    <w:p>
      <w:pPr>
        <w:pStyle w:val="ConsNormal"/>
        <w:widowControl/>
        <w:suppressAutoHyphens w:val="false"/>
        <w:ind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.179 Бюджетного кодекса РФ; Федеральным законом от 24.11.1995 №181-ФЗ «О социальной защите инвалидов в Российской Федерации»; Федеральным законом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Законом Красноярского края от 16.12.2014 №7-3023 «Об организации социального обслуживания граждан в Красноярском крае»; </w:t>
      </w:r>
      <w:hyperlink r:id="rId8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Красноярского края от 10.12.2004 №12-2707 «О социальной поддержке инвалид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Соисполнитель данной подпрограммы при наступлении срока финансирования мероприятия, направляет заявку в финансовое управление администрации города Бородино (далее- финансовое упр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Финансовое управление в соответствии с заявкой производит зачисление денежных средств на лицевой счет </w:t>
      </w:r>
      <w:r>
        <w:rPr>
          <w:rFonts w:eastAsia="Arial" w:cs="Arial" w:ascii="Arial" w:hAnsi="Arial"/>
          <w:color w:val="000000"/>
          <w:sz w:val="24"/>
          <w:szCs w:val="24"/>
        </w:rPr>
        <w:t>соисполнителя подпрограммы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оисполнитель подпрограммы переводит средства на лицевой счет у</w:t>
      </w:r>
      <w:r>
        <w:rPr>
          <w:rFonts w:cs="Arial" w:ascii="Arial" w:hAnsi="Arial"/>
          <w:color w:val="000000"/>
          <w:sz w:val="24"/>
          <w:szCs w:val="24"/>
        </w:rPr>
        <w:t>чреждения, ответственного за исполнение мероприятия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чреждение направляет в федеральное казначейство заявку на платёж с приложением документов, подтверждающих обоснованность платежа на мероприятие подпрограммы, для перечисления средств с лицевого счета учреждения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чреждение использует поступившие средства по целевому назначению, а в случае не использования средств возвращает остатк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средств на счет соисполнителя подпрограммы до 20 декабря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Соисполнитель подпрограммы направляет в </w:t>
      </w:r>
      <w:r>
        <w:rPr>
          <w:rFonts w:cs="Arial" w:ascii="Arial" w:hAnsi="Arial"/>
          <w:color w:val="000000"/>
          <w:sz w:val="24"/>
          <w:szCs w:val="24"/>
        </w:rPr>
        <w:t xml:space="preserve">финансовое управление заявку на возврат остатков </w:t>
      </w:r>
      <w:r>
        <w:rPr>
          <w:rFonts w:eastAsia="Arial" w:cs="Arial" w:ascii="Arial" w:hAnsi="Arial"/>
          <w:color w:val="000000"/>
          <w:sz w:val="24"/>
          <w:szCs w:val="24"/>
        </w:rPr>
        <w:t>средств по подпрограмме до 22 декабр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Соисполнитель подпрограммы, учреждения-получатели бюджетных средств по подпрограмме, предоставляют отчеты и иную необходимую информацию о расходовании выше указанных средств согласно установленных сроков и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Контроль за целевым и эффективным использованием средств возлагается на соисполнителя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Главный распорядитель бюджетных средств осуществляет общий контроль за реализацией мероприятий, достижением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равление социальной защиты населения администрации города Бородино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ординацию исполнения мероприятия подпрограммы, мониторинг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посредственный контроль за ходом реализации мероприятий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оисполнитель подпрограммы предоставляет в финансовое управление и отдел планирования и экономического развития администрации города Бородино отчет об исполнении подпрограммы и информацию об оценке эффективности реализации подпрограммных мероприятий </w:t>
      </w:r>
      <w:r>
        <w:rPr>
          <w:rFonts w:eastAsia="Arial" w:cs="Arial" w:ascii="Arial" w:hAnsi="Arial"/>
          <w:color w:val="000000"/>
          <w:sz w:val="24"/>
          <w:szCs w:val="24"/>
        </w:rPr>
        <w:t>согласно установленных сроков и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лучатели бюджетных средств ежеквартально </w:t>
      </w:r>
      <w:r>
        <w:rPr>
          <w:rFonts w:eastAsia="Arial" w:cs="Arial" w:ascii="Arial" w:hAnsi="Arial"/>
          <w:color w:val="000000"/>
          <w:sz w:val="24"/>
          <w:szCs w:val="24"/>
        </w:rPr>
        <w:t>согласно установленных сроков и требований,</w:t>
      </w:r>
      <w:r>
        <w:rPr>
          <w:rFonts w:cs="Arial" w:ascii="Arial" w:hAnsi="Arial"/>
          <w:color w:val="000000"/>
          <w:sz w:val="24"/>
          <w:szCs w:val="24"/>
        </w:rPr>
        <w:t xml:space="preserve"> предоставляют в Управление социальной защиты населения администрации города Бородино информацию о ходе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ственный контроль осуществляет постоянно действующая комиссия по социальной политики Бородинского городского Совета депутатов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Реализация мероприятий позволит обеспечить достижение целей подпрограммы, в том числе:</w:t>
      </w:r>
    </w:p>
    <w:p>
      <w:pPr>
        <w:pStyle w:val="Style20"/>
        <w:tabs>
          <w:tab w:val="clear" w:pos="709"/>
          <w:tab w:val="left" w:pos="5760" w:leader="none"/>
        </w:tabs>
        <w:spacing w:before="0" w:after="0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</w:rPr>
        <w:t xml:space="preserve">формирование условий для устойчивого развития доступной среды для инвалидов, а именно: </w:t>
      </w:r>
    </w:p>
    <w:p>
      <w:pPr>
        <w:pStyle w:val="Style20"/>
        <w:tabs>
          <w:tab w:val="clear" w:pos="709"/>
          <w:tab w:val="left" w:pos="576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pacing w:val="6"/>
        </w:rPr>
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, проживающих в г. Бородино, к 2020 году не изменится по сравнению с 2014 годом и составит 50%;</w:t>
      </w:r>
    </w:p>
    <w:p>
      <w:pPr>
        <w:pStyle w:val="Style20"/>
        <w:tabs>
          <w:tab w:val="clear" w:pos="709"/>
          <w:tab w:val="left" w:pos="576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pacing w:val="6"/>
        </w:rPr>
        <w:t xml:space="preserve">- </w:t>
      </w:r>
      <w:r>
        <w:rPr>
          <w:rFonts w:cs="Arial" w:ascii="Arial" w:hAnsi="Arial"/>
          <w:color w:val="000000"/>
        </w:rPr>
        <w:t>доля объектов социальной инфраструктуры, на которые сформированы паспорта доступности,</w:t>
      </w:r>
      <w:r>
        <w:rPr>
          <w:rFonts w:cs="Arial" w:ascii="Arial" w:hAnsi="Arial"/>
          <w:color w:val="000000"/>
          <w:spacing w:val="-2"/>
        </w:rPr>
        <w:t xml:space="preserve"> от общего количества объектов</w:t>
      </w:r>
      <w:r>
        <w:rPr>
          <w:rFonts w:cs="Arial" w:ascii="Arial" w:hAnsi="Arial"/>
          <w:color w:val="000000"/>
        </w:rPr>
        <w:t xml:space="preserve"> социальной инфраструктуры в приоритетных сферах жизнедеятельности инвалидов и других МГН, составит 100% на весь период действия подпрограммы</w:t>
      </w:r>
      <w:r>
        <w:rPr>
          <w:rFonts w:cs="Arial" w:ascii="Arial" w:hAnsi="Arial"/>
          <w:color w:val="000000"/>
          <w:spacing w:val="6"/>
        </w:rPr>
        <w:t>;</w:t>
      </w:r>
    </w:p>
    <w:p>
      <w:pPr>
        <w:pStyle w:val="Style20"/>
        <w:tabs>
          <w:tab w:val="clear" w:pos="709"/>
          <w:tab w:val="left" w:pos="5760" w:leader="none"/>
        </w:tabs>
        <w:spacing w:before="0" w:after="0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 xml:space="preserve">- 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в г. Бородино, составит 50% </w:t>
      </w:r>
      <w:r>
        <w:rPr>
          <w:rFonts w:cs="Arial" w:ascii="Arial" w:hAnsi="Arial"/>
          <w:color w:val="000000"/>
        </w:rPr>
        <w:t>на весь период действия подпрограммы</w:t>
      </w:r>
      <w:r>
        <w:rPr>
          <w:rFonts w:cs="Arial" w:ascii="Arial" w:hAnsi="Arial"/>
          <w:color w:val="000000"/>
          <w:spacing w:val="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чень подпрограммных мероприятий приведён в приложении № 2 </w:t>
        <w:br/>
        <w:t>к настоящей подпрограмме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Cell"/>
        <w:rPr/>
      </w:pPr>
      <w:r>
        <w:rPr>
          <w:color w:val="000000"/>
          <w:sz w:val="24"/>
          <w:szCs w:val="24"/>
        </w:rPr>
        <w:t>Мероприятия подпрограммы реализуются за счет средств местного бюджетов. Общий объем средств на реализацию подпрограммы составляет из средств федерального, краевого и местного бюджета за период с 2014 по 2020 гг. – 1059414,84 руб., в том числе:</w:t>
      </w:r>
    </w:p>
    <w:p>
      <w:pPr>
        <w:pStyle w:val="ConsPlusCel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– 124000,00 руб.;</w:t>
      </w:r>
    </w:p>
    <w:p>
      <w:pPr>
        <w:pStyle w:val="ConsPlusCel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5 году – 532400,00 руб.;</w:t>
      </w:r>
    </w:p>
    <w:p>
      <w:pPr>
        <w:pStyle w:val="ConsPlusCel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6 году – 403014,84 руб.;</w:t>
      </w:r>
    </w:p>
    <w:p>
      <w:pPr>
        <w:pStyle w:val="ConsPlusCel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7 году – 0,00 руб.;</w:t>
      </w:r>
    </w:p>
    <w:p>
      <w:pPr>
        <w:pStyle w:val="ConsPlusCel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8 году – 0,00 руб.;</w:t>
      </w:r>
    </w:p>
    <w:p>
      <w:pPr>
        <w:pStyle w:val="ConsPlusCel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9 году – 0,00 руб.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/>
      </w:pPr>
      <w:r>
        <w:rPr/>
        <w:t>в 2020 году – 0,00 руб.</w:t>
      </w:r>
    </w:p>
    <w:tbl>
      <w:tblPr>
        <w:tblW w:w="15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4"/>
        <w:gridCol w:w="1134"/>
        <w:gridCol w:w="850"/>
        <w:gridCol w:w="709"/>
        <w:gridCol w:w="366"/>
        <w:gridCol w:w="484"/>
        <w:gridCol w:w="567"/>
        <w:gridCol w:w="709"/>
        <w:gridCol w:w="567"/>
        <w:gridCol w:w="567"/>
        <w:gridCol w:w="709"/>
        <w:gridCol w:w="709"/>
        <w:gridCol w:w="567"/>
        <w:gridCol w:w="191"/>
        <w:gridCol w:w="234"/>
        <w:gridCol w:w="850"/>
        <w:gridCol w:w="142"/>
        <w:gridCol w:w="1112"/>
        <w:gridCol w:w="22"/>
        <w:gridCol w:w="1112"/>
        <w:gridCol w:w="22"/>
        <w:gridCol w:w="992"/>
      </w:tblGrid>
      <w:tr>
        <w:trPr>
          <w:trHeight w:val="706" w:hRule="atLeast"/>
        </w:trPr>
        <w:tc>
          <w:tcPr>
            <w:tcW w:w="14337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к подпрограмме 6 "Доступная среда д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инвалидов", реализуемой в рам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й программы г. Бород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"Система социальной защиты на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. Бородино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4337" w:type="dxa"/>
            <w:gridSpan w:val="2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елевые индикаторы подпрограммы 6 "Доступная среда для инвалидов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ль, целевые индик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сточник информации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5 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6 год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8 год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rHeight w:val="333" w:hRule="atLeast"/>
        </w:trPr>
        <w:tc>
          <w:tcPr>
            <w:tcW w:w="15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ль 1: Формирование условий для устойчивого развития доступной среды для инвалидов</w:t>
            </w:r>
          </w:p>
        </w:tc>
      </w:tr>
      <w:tr>
        <w:trPr>
          <w:trHeight w:val="1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, проживающих в г.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</w:t>
            </w:r>
          </w:p>
        </w:tc>
      </w:tr>
      <w:tr>
        <w:trPr>
          <w:trHeight w:val="1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я объектов социальной инфраструктуры, на которые сформированы паспорта доступности, от общего количества объектов социальной инфраструктуры в приоритетных сферах жизнедеятельности инвалидов и других МГ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в г.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1410" w:hRule="atLeast"/>
        </w:trPr>
        <w:tc>
          <w:tcPr>
            <w:tcW w:w="10843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6" w:type="dxa"/>
            <w:gridSpan w:val="8"/>
            <w:tcBorders/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№ 2 </w:t>
              <w:br/>
              <w:t>к подпрограмме 6 "Доступная среда для инвалидов", реализуемой в рамках муниципальной программы г. Бородино "Система социальной защиты населения г. Бородино 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329" w:type="dxa"/>
            <w:gridSpan w:val="2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Перечень мероприятий подпрограммы 6 "Доступная среда для инвалидов"</w:t>
            </w:r>
          </w:p>
        </w:tc>
      </w:tr>
      <w:tr>
        <w:trPr>
          <w:trHeight w:val="311" w:hRule="atLeast"/>
        </w:trPr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75" w:hRule="atLeast"/>
        </w:trPr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рублей), годы</w:t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Формирование условий для устойчивого развития доступной среды для инвалид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дач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рмирование доступной среды инвалидов к информационным технологиям, объектам социальной инфраструк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1 Устройство внешних пандусо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учреждениях города за счёт федеральн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дел культуры, спорта, молодёжной политики и информационного обеспечения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050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менее 1 учреждения </w:t>
            </w:r>
          </w:p>
        </w:tc>
      </w:tr>
      <w:tr>
        <w:trPr>
          <w:trHeight w:val="98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2 Устройство внешних пандусо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учреждениях города за счёт федеральн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равление социальной защиты населения администрации города Бородино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050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Не менее 1 учреждения </w:t>
            </w:r>
          </w:p>
        </w:tc>
      </w:tr>
      <w:tr>
        <w:trPr>
          <w:trHeight w:val="928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3 Устройство внешних пандусо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учреждениях города за счёт краев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тдел культуры, спорта, молодёжной политики и информационного обеспе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0109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менее 1 учреждения </w:t>
            </w:r>
          </w:p>
        </w:tc>
      </w:tr>
      <w:tr>
        <w:trPr>
          <w:trHeight w:val="87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4 Устройство внешних пандусо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учреждениях города за счёт краев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равление социальной защиты населения администрации города Бородино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0109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менее 1 учреждения </w:t>
            </w:r>
          </w:p>
        </w:tc>
      </w:tr>
      <w:tr>
        <w:trPr>
          <w:trHeight w:val="97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5 Устройство внешних пандусо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учреждениях города за счёт местн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тдел культуры, спорта, молодёжной политики и информационного обеспе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097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Не менее 1 учреждения </w:t>
            </w:r>
          </w:p>
        </w:tc>
      </w:tr>
      <w:tr>
        <w:trPr>
          <w:trHeight w:val="91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6 Устройство внешних пандусо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учреждениях города за счёт федеральн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тдел культуры, спорта, молодёжной политики и информационного обеспе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050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менее 1 учреждения </w:t>
            </w:r>
          </w:p>
        </w:tc>
      </w:tr>
      <w:tr>
        <w:trPr>
          <w:trHeight w:val="86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7 Устройство внешних пандусо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учреждениях города за счёт краев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тдел культуры, спорта, молодёжной политики и информационного обеспе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00109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Не менее 1 учреждения </w:t>
            </w:r>
          </w:p>
        </w:tc>
      </w:tr>
      <w:tr>
        <w:trPr>
          <w:trHeight w:val="804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8 Устройство внешних пандусо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учреждениях города за счёт местн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равление социальной защиты населения администрации города Бородино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6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S09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Не менее 1 учреждения </w:t>
            </w:r>
          </w:p>
        </w:tc>
      </w:tr>
      <w:tr>
        <w:trPr>
          <w:trHeight w:val="1046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9 Устройство внешних пандусов, в учреждениях города за счёт местн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тдел культуры, спорта, молодёжной политики и информационного обеспе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600809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Не менее 1 учреждения </w:t>
            </w:r>
          </w:p>
        </w:tc>
      </w:tr>
    </w:tbl>
    <w:p>
      <w:pPr>
        <w:pStyle w:val="Normal"/>
        <w:spacing w:before="0" w:after="20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C2C5E8C2183B16EEBC6ED5F21A826EBCC9D9F365D305BBEC284CECBEi6UD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garantf1://18467059.0" TargetMode="External"/><Relationship Id="rId6" Type="http://schemas.openxmlformats.org/officeDocument/2006/relationships/hyperlink" Target="garantf1://18510253.0" TargetMode="External"/><Relationship Id="rId7" Type="http://schemas.openxmlformats.org/officeDocument/2006/relationships/hyperlink" Target="consultantplus://offline/ref=1C6B1F9B028BDE62AFEECAFB40A4F710768E3EE60961ADFEF974CAAE6B10EAAE6B9047DB34AC9522C11C6Ed0L1L" TargetMode="External"/><Relationship Id="rId8" Type="http://schemas.openxmlformats.org/officeDocument/2006/relationships/hyperlink" Target="consultantplus://offline/ref=BD4B54024CD5187747711B0A1DD0EF5CA0C4EAAAEC1D1F01F067426C3DB27DE5Y6Z4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48:00Z</dcterms:created>
  <dc:creator>1</dc:creator>
  <dc:description/>
  <cp:keywords/>
  <dc:language>en-US</dc:language>
  <cp:lastModifiedBy>Савицкая Ольга Евгеньевна</cp:lastModifiedBy>
  <cp:lastPrinted>2017-11-08T15:45:00Z</cp:lastPrinted>
  <dcterms:modified xsi:type="dcterms:W3CDTF">2017-11-30T03:32:00Z</dcterms:modified>
  <cp:revision>10</cp:revision>
  <dc:subject/>
  <dc:title>АДМИНИСТРАЦИЯ ГОРОДА БОРОДИНО</dc:title>
</cp:coreProperties>
</file>