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23.09.14г.                                                                                                           № 8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 города    Бородино    от </w:t>
      </w:r>
    </w:p>
    <w:p>
      <w:pPr>
        <w:pStyle w:val="Normal"/>
        <w:rPr/>
      </w:pPr>
      <w:r>
        <w:rPr>
          <w:sz w:val="26"/>
          <w:szCs w:val="26"/>
        </w:rPr>
        <w:t xml:space="preserve">31.10.13г.     № 1186   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программы «Обращ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отходами    на    территории       города   </w:t>
      </w:r>
    </w:p>
    <w:p>
      <w:pPr>
        <w:pStyle w:val="Normal"/>
        <w:rPr/>
      </w:pPr>
      <w:r>
        <w:rPr>
          <w:sz w:val="26"/>
          <w:szCs w:val="26"/>
        </w:rPr>
        <w:t xml:space="preserve">Бородино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постановлением администрации города Бородино от 23.07.2013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8.08.2014 №201 «О внесении изменений в распоряжение администрации города Бородино от 26.07.2013 №92 «О утверждении примерного перечня муниципальных программ города Бородино на 2014-2016 годы»,  на основании Устава города Бородино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города Бородино от 31.10.2013 №1186 «Об утверждении муниципальной  программы «Обращение с отходами на территории города  Бородино» на 2014-2016 годы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муниципальной программе «Обращение с отходами на территории города Бородин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в  наименовании исключить слова «на 2014-2016 год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в пункте 1 исключить слова «на 2014-2016 год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 в   приложении 1 к постановлению администрации г. Бородино от 31.10.2013 №1186 в заголовке исключить слова «на 2014-2016 годы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1 в разделе 1 «Паспорт программ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в столбце  2 строки «Наименование муниципальной  программы» исключить слова «на 2014-2016 годы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столбце 2 строки «Перечень подпрограмм и отдельных мероприятий муниципальной программы» исключить слова «Разработка проектно-сметной документации несанкционированной свалки расположенной в районе промышленной зон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толбец 2 в  строке  «Информацию по ресурсному обеспечению программы, в том числе в разбивке по источникам финансирования по годам реализации программ» цифру «1849200,00» заменить на цифру « 349200,00 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разделе 7 « Информация о распределении  планируемых расходов по программе» цифру «1849200,00» заменить на цифру «349200,00» и цифру «1500000,00» на цифру «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разделе 7 «Информация о распределении планируемых расходов по программе» исключить слова « разработка проектно-сметной документации рекультивации несанкционированной свалки расположенной в промышленной зоне – 1500 000,00 руб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ложение 1 к муниципальной программе «Обращение с отходами на территории города Бородино» на 2014-2016годы считать приложением 1к муниципальной программе «Обращение с отходами на территории города Бородин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ложение 2 к муниципальной программе ««Обращение с отходами на территории города Бородино» на 2014-2016 годы» считать приложение 2 к муниципальной программе «Обращение с отходами на территории города Бородин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ложение 2 к муниципальной программе  «Обращение с отходами на территории города Бородино»  «Перечень мероприятий программы с указанием объема средств  на их реализацию и ожидаемых результатов изложить в новой редакции согласно приложению №1 к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ложение №3 к муниципальной программе «Обращение с отходами на территории города Бородино» на 2014-2016 считать приложение 3 к муниципальной программе «Обращение с отходами на территории города Бородино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ложение  3 к муниципальной программе «Обращение с отходами на территории города Бородино» 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 изложить в новой редакции согласно приложению № 2 к постано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ложение №4 к муниципальной программе «Обращение с отходами на территории города Бородино» на 2014-2016 года» считать приложение 4 к муниципальной программе «Обращение с отходами на территории города Бородино»;</w:t>
      </w:r>
    </w:p>
    <w:p>
      <w:pPr>
        <w:pStyle w:val="Normal"/>
        <w:jc w:val="both"/>
        <w:rPr/>
      </w:pPr>
      <w:r>
        <w:rPr>
          <w:sz w:val="26"/>
          <w:szCs w:val="26"/>
        </w:rPr>
        <w:t>- приложение  4 к муниципальной программе «Обращение с отходами на территории города Бородино» «Распределение планируемых расходов за счет средств муниципального бюджета по мероприятиям муниципальной программы»,  изложить в новой редакции согласно приложению № 3 к постановлению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Контроль за выполнением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Постановление вступает в силу со дня, следующего за днем его опубликов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sz w:val="26"/>
          <w:szCs w:val="26"/>
        </w:rPr>
        <w:t>Глава города Бородино                                                                               А.Н. Борчу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Лупандина 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-52-7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748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</w:t>
      </w:r>
      <w:bookmarkStart w:id="0" w:name="_GoBack"/>
      <w:bookmarkEnd w:id="0"/>
      <w:r>
        <w:rPr/>
        <w:t>1</w:t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к постановлению администрации города Бородино </w:t>
      </w:r>
    </w:p>
    <w:p>
      <w:pPr>
        <w:pStyle w:val="Normal"/>
        <w:autoSpaceDE w:val="false"/>
        <w:ind w:left="9781" w:hanging="0"/>
        <w:jc w:val="both"/>
        <w:rPr/>
      </w:pPr>
      <w:r>
        <w:rPr/>
        <w:t>от 23.09.2014 № 843</w:t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еречень мероприятий </w:t>
      </w:r>
      <w:r>
        <w:rPr/>
        <w:t>программы с указанием объема средств на их реализацию и ожидаемых результатов</w:t>
      </w:r>
    </w:p>
    <w:tbl>
      <w:tblPr>
        <w:tblW w:w="15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90"/>
        <w:gridCol w:w="992"/>
        <w:gridCol w:w="858"/>
        <w:gridCol w:w="1070"/>
        <w:gridCol w:w="773"/>
        <w:gridCol w:w="1417"/>
        <w:gridCol w:w="1417"/>
        <w:gridCol w:w="1276"/>
        <w:gridCol w:w="1394"/>
        <w:gridCol w:w="2078"/>
      </w:tblGrid>
      <w:tr>
        <w:trPr>
          <w:trHeight w:val="6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 xml:space="preserve"> руб., год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обеспечение охраны окружающей среды города Бородино</w:t>
            </w:r>
          </w:p>
        </w:tc>
      </w:tr>
      <w:tr>
        <w:trPr>
          <w:trHeight w:val="14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несанкционированных свалок  (сбор, вывоз, утилизация отходов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/>
            </w:pPr>
            <w:r>
              <w:rPr/>
              <w:t>05192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6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города от ТБО</w:t>
            </w:r>
          </w:p>
        </w:tc>
      </w:tr>
      <w:tr>
        <w:trPr>
          <w:trHeight w:val="36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рритории пляж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пляжа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территории кладбищ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кладбища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рритории город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территории города 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в области обращения с отходам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убликация 5 статей в местной газете</w:t>
            </w:r>
          </w:p>
        </w:tc>
      </w:tr>
    </w:tbl>
    <w:p>
      <w:pPr>
        <w:sectPr>
          <w:type w:val="nextPage"/>
          <w:pgSz w:orient="landscape" w:w="16838" w:h="11906"/>
          <w:pgMar w:left="357" w:right="902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781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к постановлению администрации города Бороди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23.09.2014 № 843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720"/>
        <w:gridCol w:w="4250"/>
        <w:gridCol w:w="1281"/>
        <w:gridCol w:w="1184"/>
        <w:gridCol w:w="1066"/>
        <w:gridCol w:w="1336"/>
      </w:tblGrid>
      <w:tr>
        <w:trPr>
          <w:trHeight w:val="60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</w:t>
              <w:br/>
              <w:t>( руб.), годы</w:t>
            </w:r>
          </w:p>
        </w:tc>
      </w:tr>
      <w:tr>
        <w:trPr>
          <w:trHeight w:val="78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Обращение с отходами на территории города Бородино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600,00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600,00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пляжа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кладбища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города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00,00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00,00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1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ind w:left="8460" w:hanging="0"/>
        <w:rPr/>
      </w:pPr>
      <w:r>
        <w:rPr/>
        <w:t>к постановлению администрации города Бородино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/>
        <w:t>от 23.09.2014 № 8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муниципального бюджета по мероприятиям муниципальной программы </w:t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52"/>
        <w:gridCol w:w="2496"/>
        <w:gridCol w:w="832"/>
        <w:gridCol w:w="736"/>
        <w:gridCol w:w="1116"/>
        <w:gridCol w:w="609"/>
        <w:gridCol w:w="1466"/>
        <w:gridCol w:w="1370"/>
        <w:gridCol w:w="1306"/>
        <w:gridCol w:w="1618"/>
      </w:tblGrid>
      <w:tr>
        <w:trPr>
          <w:trHeight w:val="6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руб. в  год</w:t>
            </w:r>
          </w:p>
        </w:tc>
      </w:tr>
      <w:tr>
        <w:trPr>
          <w:trHeight w:val="137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Обращение с отходами на территории города Бородино» на 2014-2016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600,00</w:t>
            </w:r>
          </w:p>
        </w:tc>
      </w:tr>
      <w:tr>
        <w:trPr>
          <w:trHeight w:val="3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57" w:right="902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05:00Z</dcterms:created>
  <dc:creator>User</dc:creator>
  <dc:description/>
  <dc:language>en-US</dc:language>
  <cp:lastModifiedBy>Admin</cp:lastModifiedBy>
  <cp:lastPrinted>2014-10-08T11:34:00Z</cp:lastPrinted>
  <dcterms:modified xsi:type="dcterms:W3CDTF">2014-10-10T04:05:00Z</dcterms:modified>
  <cp:revision>2</cp:revision>
  <dc:subject/>
  <dc:title/>
</cp:coreProperties>
</file>