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8.2013                                                                                                             №  8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 изменений  в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города   Бородино  о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1.2010  № 850 «О городск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ссмотрению тарифов (цен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 с  кадровыми  перестановками,   на основании Устава города 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 изменения  в  приложение  2  к  постановлению  от  24.11.2010  № 850   «О городской комиссии по рассмотрению тарифов (цен)»,  изложив  его  в  новой  редакции  согласно  приложению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Контроль за исполнением постановления возложить на   первог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города   по  обеспечению  жизнедеятельности  городского  округа  А.В. Первухин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становление вступает в силу со дня его подписания  и  подлежит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публикованию 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а Бородино                                                                    </w:t>
        <w:tab/>
        <w:t>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лина, 4-52-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«20»  08.  2013 № 84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КОМИССИИ ПО РАССМОТРЕНИЮ ТАРИФОВ (ЦЕН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ухин А.В.          </w:t>
        <w:tab/>
        <w:t xml:space="preserve"> - первый     заместитель   главы   гор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еспечению  жизнедеятельности  городского 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круга,  </w:t>
        <w:tab/>
        <w:t>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Евтушенко Е.М.               </w:t>
        <w:tab/>
        <w:t xml:space="preserve">- депутат  городского  Совета депутатов,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, по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Соболева В.Д.</w:t>
        <w:tab/>
        <w:tab/>
        <w:t>- гл. инженер МУ «Служба единого заказчика»,</w:t>
      </w:r>
    </w:p>
    <w:p>
      <w:pPr>
        <w:pStyle w:val="ConsPlusNonformat"/>
        <w:widowControl/>
        <w:ind w:left="3192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огорцев С.В.         </w:t>
        <w:tab/>
        <w:t xml:space="preserve">- заместитель председателя Совета депутатов, п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лина Л.Ю.</w:t>
        <w:tab/>
        <w:tab/>
        <w:t>- директор МУ «Служба единого заказчика»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Корботова Е.В.</w:t>
        <w:tab/>
        <w:tab/>
        <w:t>- начальник отдела прогнозирования и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администрации города;</w:t>
      </w:r>
    </w:p>
    <w:p>
      <w:pPr>
        <w:pStyle w:val="ConsPlusNonformat"/>
        <w:widowControl/>
        <w:ind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3537" w:hanging="3165"/>
        <w:rPr/>
      </w:pPr>
      <w:r>
        <w:rPr>
          <w:rFonts w:cs="Times New Roman" w:ascii="Times New Roman" w:hAnsi="Times New Roman"/>
          <w:sz w:val="26"/>
          <w:szCs w:val="26"/>
        </w:rPr>
        <w:t>4.  Карнаухова  Н.Г.</w:t>
        <w:tab/>
        <w:tab/>
        <w:t>- и.о. начальника отдела по управлению муниципальным имуществом г. Бородино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3537" w:hanging="3177"/>
        <w:rPr/>
      </w:pPr>
      <w:r>
        <w:rPr>
          <w:rFonts w:cs="Times New Roman" w:ascii="Times New Roman" w:hAnsi="Times New Roman"/>
          <w:sz w:val="26"/>
          <w:szCs w:val="26"/>
        </w:rPr>
        <w:t>5.  Нерода Л.В.</w:t>
        <w:tab/>
        <w:tab/>
        <w:t>- начальник бюджетного отдела финансового управления администрации город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3537" w:hanging="3177"/>
        <w:rPr/>
      </w:pPr>
      <w:r>
        <w:rPr>
          <w:rFonts w:cs="Times New Roman" w:ascii="Times New Roman" w:hAnsi="Times New Roman"/>
          <w:sz w:val="26"/>
          <w:szCs w:val="26"/>
        </w:rPr>
        <w:t>6.  Васильева О.В.</w:t>
        <w:tab/>
        <w:tab/>
        <w:t>- главный специалист – юрист администрации город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7. Григорьев Ю.В.         </w:t>
        <w:tab/>
        <w:t xml:space="preserve">- депутат  городского  Совета депутатов, 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    согласованию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8. Курильчик О.В.                  -  депутат  городского  Совета депутатов,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    соглас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8:00Z</dcterms:created>
  <dc:creator>user</dc:creator>
  <dc:description/>
  <cp:keywords/>
  <dc:language>en-US</dc:language>
  <cp:lastModifiedBy>User</cp:lastModifiedBy>
  <cp:lastPrinted>2013-08-23T09:29:00Z</cp:lastPrinted>
  <dcterms:modified xsi:type="dcterms:W3CDTF">2013-08-23T03:43:00Z</dcterms:modified>
  <cp:revision>48</cp:revision>
  <dc:subject/>
  <dc:title>АДМИНИСТРАЦИЯ ГОРОДА КРАСНОЯРСКА</dc:title>
</cp:coreProperties>
</file>