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11.2010                                                                                                    № 8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сходования средст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венций на реализацию государствен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номочий по организации приемных сем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граждан пожилого возраста и инвалид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расноярском кра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 Закона Красноярского края от 08.07.2010 №10-4866 «Об организации приемных семей для граждан пожилого возраста и инвалидов в Красноярском крае»,  на основании  Устава город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осуществление государственных полномочий, переданных органам местного самоуправления в соответствии с Законом Красноярского края от 08.07.2010 №10-4866 за Управлением социальной защиты населения администрации города Бородино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орядок расходования средств, поступающих на реализац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ярского края от 08.07.2010  №10-4866 «Об организации приемных семей для граждан пожилого возраста и инвалидов в Красноярском крае»,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Бородино по социальным вопросам Е.И.Золоторе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публикования в газете «Бородинский Вестник» и распространяется на правоотношения, возникшие с 01.10.2010 год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5-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0    №84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ходования средств, поступаю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реализацию Закона Красноярского края от 08.07.2010  №10-4866 «Об организации приемных семей для граждан пожилого возраста и инвалидов в Красноярском кра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предоставления ежемесячного денежного вознаграждения лицам, организовавшим приемную семью для граждан пожилого возраста и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и выплата ежемесячного денежного вознаграждения производится управлением социальной защиты населения администрации города Бородино (далее - УСЗН) по месту жительства лиц, организовавшим приемную семью для граждан пожилого возраста и инвалидов, через российские кредитные организации на основании заключенны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ежемесячного денежного вознаграждения осуществляется за счет субвенций из регионального фонда компенсаций, в объеме, утвержденном Законом края о краев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зачислении на лицевой счет финансового управления администрации города Бородино (далее – финансовое управление) субвенций краевого бюджета  на реализацию Закона Красноярского края от 08.07.2010 №10-4866 «Об организации приемных семей для граждан пожилого возраста и инвалидов в Красноярском крае» финансовое управление, в течение одного рабочего дня, устно уведомляет УСЗН о поступивших сред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подает в установленном порядке в финансовое управление заявку на финансирование расходов. Финансовое управление производит перечисление денежных средств на лицевой счет УСЗН, открытый в финансовом у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ЗН направляет в финансовое управление платежное поручение с приложением документов, подтверждающих обоснованность платежа, для перечисления средств на выплату ежемесячного денежного вознагра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ЗН в срок не позднее 20-го числа каждого месяца направляет информацию в финансовое управление о потребности в средствах на осуществление, указанных выше мероприятий, на следую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ЗН ежемесячно до 7-го числа месяца, следующего за отчетным, представляет в финансовое управление отчет установленной формы о расходовании субвен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ЗН использует поступившие средства по целевому назначению, в случае не использования средств возвращает остатки субвенций на счет финансового управления до 31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овое управление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финансов  Красноярского края (далее - Министерство финансов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предоставленных финансовых средств по форме и в сроки, установленн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ЗН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социальной политики Красноярского края (далее - Министерство социальной политики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средств субвенций по формам и в сроки, устанавливаем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социаль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ind w:left="5103"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7:00Z</dcterms:created>
  <dc:creator>ConsultantPlus</dc:creator>
  <dc:description/>
  <cp:keywords/>
  <dc:language>en-US</dc:language>
  <cp:lastModifiedBy>12</cp:lastModifiedBy>
  <cp:lastPrinted>2010-02-09T13:57:00Z</cp:lastPrinted>
  <dcterms:modified xsi:type="dcterms:W3CDTF">2010-11-29T09:37:00Z</dcterms:modified>
  <cp:revision>2</cp:revision>
  <dc:subject/>
  <dc:title>АДМИНИСТРАЦИЯ ГОРОДА БОРОДИНО</dc:title>
</cp:coreProperties>
</file>