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11.2017</w:t>
        <w:tab/>
        <w:t>г. Бородино</w:t>
        <w:tab/>
        <w:t>№ 8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3.03.2017 № 161 «Об утверждении административного регламента предоставления муниципальной услуги «Зачисление обучающихся в муниципальное бюджетное образовательное учреждение дополнительного образования, расположенное на территории города Бородино»</w:t>
        <w:b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на основании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изменение в первый абзац п.5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Общие положения» приложения к постановлению администрации города Бородино от 23.03.2017 № 161 «Об утверждении административного регламента предоставления муниципальной услуги «Зачисление обучающихся в муниципальное бюджетное образовательное учреждение дополнительного образования, расположенное на территории города Бородино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разу «дети в возрасте от 6 до 18 лет» изменить на «дети в возрасте от 5 до 18 лет».</w:t>
      </w:r>
    </w:p>
    <w:p>
      <w:pPr>
        <w:pStyle w:val="Normal"/>
        <w:shd w:fill="FFFFFF" w:val="clear"/>
        <w:tabs>
          <w:tab w:val="clear" w:pos="396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  <w:tab w:val="left" w:pos="737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нисов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2:00Z</dcterms:created>
  <dc:creator>User</dc:creator>
  <dc:description/>
  <cp:keywords/>
  <dc:language>en-US</dc:language>
  <cp:lastModifiedBy>Савицкая Ольга Евгеньевна</cp:lastModifiedBy>
  <cp:lastPrinted>2017-10-31T10:34:00Z</cp:lastPrinted>
  <dcterms:modified xsi:type="dcterms:W3CDTF">2017-11-30T02:22:00Z</dcterms:modified>
  <cp:revision>7</cp:revision>
  <dc:subject/>
  <dc:title>АДМИНИСТРАЦИЯ  ГОРОДА  БОРОДИНО</dc:title>
</cp:coreProperties>
</file>