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3.09.2014</w:t>
        <w:tab/>
        <w:tab/>
        <w:tab/>
        <w:tab/>
        <w:tab/>
        <w:tab/>
        <w:tab/>
        <w:tab/>
        <w:tab/>
        <w:tab/>
        <w:tab/>
        <w:t>№ 841</w:t>
        <w:tab/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О внесении изменений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, на основании Устава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1. Внести в приложение 1 к постановлению администрации города от 16.09.2010 № 657 «О  создании межведомственной комиссии по противодействию коррупции в городе Бородино» с изменениями, внесенными постановлениями администрации города от 15.03.2011 № 163, от 01.11.2011 № 824, от 03.02.2012 № 86, от 15.10.2013 № 1116, от 26.06.2014 № 572, изменения согласно приложению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 xml:space="preserve">      А.Н. Борчук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2"/>
          <w:szCs w:val="22"/>
        </w:rPr>
        <w:t>Никонова 4-56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9.2014г. № 841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6» сентября 2010 № 657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 ПО ПРОТИВОДЕЙСТВИЮ </w:t>
      </w:r>
    </w:p>
    <w:p>
      <w:pPr>
        <w:pStyle w:val="Normal"/>
        <w:jc w:val="center"/>
        <w:rPr/>
      </w:pPr>
      <w:r>
        <w:rPr/>
        <w:t>КОРРУПЦИИ В ГОРОДЕ БОРОД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/>
        <w:t xml:space="preserve">1. Рабекина Наталья Николаевна </w:t>
        <w:tab/>
        <w:t>заместитель главы города по социальным вопросам и связям с общественностью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2. Сотникова Екатерина Валентиновна </w:t>
        <w:tab/>
        <w:t xml:space="preserve">начальник отдела культуры, спорта, молодежной политики и информационного обеспечения, </w:t>
      </w:r>
    </w:p>
    <w:p>
      <w:pPr>
        <w:pStyle w:val="Normal"/>
        <w:ind w:left="4253" w:hanging="0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конова Марина Николаевна</w:t>
        <w:tab/>
        <w:tab/>
        <w:t>главный специалист по кадрам и охране труда,</w:t>
      </w:r>
    </w:p>
    <w:p>
      <w:pPr>
        <w:pStyle w:val="Normal"/>
        <w:rPr/>
      </w:pPr>
      <w:r>
        <w:rPr/>
        <w:tab/>
        <w:tab/>
        <w:tab/>
        <w:tab/>
        <w:tab/>
        <w:tab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rPr/>
      </w:pPr>
      <w:r>
        <w:rPr/>
        <w:t xml:space="preserve">4. Грачева Дина Леонидовна </w:t>
        <w:tab/>
        <w:t>старший помощник прокурора (по согласованию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лимов Василий Николаевич        </w:t>
        <w:tab/>
        <w:t xml:space="preserve">председатель Бородинского городского Совета </w:t>
      </w:r>
    </w:p>
    <w:p>
      <w:pPr>
        <w:pStyle w:val="Normal"/>
        <w:ind w:left="3540" w:firstLine="708"/>
        <w:rPr/>
      </w:pPr>
      <w:r>
        <w:rPr/>
        <w:t>депутатов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253" w:hanging="4253"/>
        <w:rPr/>
      </w:pPr>
      <w:r>
        <w:rPr/>
        <w:t xml:space="preserve">6. Васильева Ольга Викторовна                главный специалист – юр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Закавряшин Юрий Викторович</w:t>
        <w:tab/>
        <w:t xml:space="preserve">начальник МО МВД России «Бородинский»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3:00Z</dcterms:created>
  <dc:creator>1</dc:creator>
  <dc:description/>
  <cp:keywords/>
  <dc:language>en-US</dc:language>
  <cp:lastModifiedBy>ЕЛЕНА</cp:lastModifiedBy>
  <cp:lastPrinted>2014-09-17T11:43:00Z</cp:lastPrinted>
  <dcterms:modified xsi:type="dcterms:W3CDTF">2014-10-08T16:18:00Z</dcterms:modified>
  <cp:revision>17</cp:revision>
  <dc:subject/>
  <dc:title>АДМИНИСТРАЦИЯ ГОРОДА  БОРОДИНО</dc:title>
</cp:coreProperties>
</file>