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11.2010                                          г. Бородино                                               № 8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287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т 03.08.2010 № 547 «О внесении изменений в Постановление администрации от 01.04.2008 № 216 «О создании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от 21.12.2004 № 820 «О государственном пожарном надзоре», на основании  Устава гор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920" w:leader="none"/>
          <w:tab w:val="left" w:pos="954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от 03.08.2010 № 547 «О внесении изменений в Постановление администрации от 01.04.2008 № 216 «О создании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», следующие изменен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состав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членом комиссии начальником отдела ГПН по Рыбинскому району – Костюк Андреем Анатольевиче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города В.М.Орешкин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 следующий за днем опубликования в газете «Бородинский вестник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минский 4-53-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16:00Z</dcterms:created>
  <dc:creator>Игорь и Катя</dc:creator>
  <dc:description/>
  <dc:language>en-US</dc:language>
  <cp:lastModifiedBy>Пользователь</cp:lastModifiedBy>
  <dcterms:modified xsi:type="dcterms:W3CDTF">2010-11-18T02:09:00Z</dcterms:modified>
  <cp:revision>46</cp:revision>
  <dc:subject/>
  <dc:title>АДМИНИСТРАЦИЯ ГОРОДА БОРОДИНО</dc:title>
</cp:coreProperties>
</file>